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1816100" cy="273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1816100" cy="27305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Nature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pros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torek</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juli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5</w:t>
        <w:tab/>
        <w:t>Madagaskar: Afriški Galapago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dagascar: Africa's Galapago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užna Afrika, dokumentarec, 201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Madagaskar je dom široke palete nenavadnih vrst. Ta dokumentarec predstavlja nekatere prebivalce otoka, od fose do dolgoprsteža, morebiti najbolj nenavadnega bitja na Zemlji. [50 mi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6.55</w:t>
        <w:tab/>
        <w:t>Kako divja bitja spij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w The Wild Things Slee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emčija, dokumentarec, 2022</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Dokumentarec raziskuje najbolj ekstremne spalce na planetu. Zakaj in kako živali spijo? Kako se spopadajo s pomanjkanjem spanja oz. nevarnostjo, ki jo predstavlja nezavestno stanje med dremanjem? [50 mi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45</w:t>
        <w:tab/>
        <w:t xml:space="preserve">Izjemne afriške živalske vrste (Sezona 1): </w:t>
      </w:r>
      <w:r>
        <w:rPr>
          <w:rFonts w:eastAsia="Calibri" w:cs="Calibri" w:ascii="Calibri" w:hAnsi="Calibri"/>
          <w:b/>
          <w:i/>
          <w:color w:val="000000"/>
          <w:sz w:val="24"/>
          <w:u w:val="none"/>
        </w:rPr>
        <w:t>Velike mačk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eat Species of Africa: Big Ca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redi neskončnih ravnic in valovitih gričev Serengetija živijo nekateri najkrvoločnejši in občudovani lovci na svetu - veličastni lev, bliskovito hitri gepard in izmuzljivi leopard.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5</w:t>
        <w:tab/>
        <w:t xml:space="preserve">Otok makakov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caque Island: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brodošli v mestni pokrajini, kjer samec Matnoor z železno roko vlada 30-članskemu uličnemu tropu. Spoznajte tudi starejšega alfa samca Aarava na čelu divjega hribovskega trop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Vzpon ptic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Rise of the Bird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godovina ptic se začne pred 220 milijoni leti; nedavna najdba najstarejšega fosila sodobne ptice prinaša nove informacije o tem, kako in zakaj so prav ptice preživele asteroid, ki je trčil v Zemljo.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20</w:t>
        <w:tab/>
        <w:t>Vzpon ptic (Sezona 1)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Rise of the Birds: 102)</w:t>
      </w:r>
    </w:p>
    <w:p>
      <w:pPr>
        <w:pStyle w:val="Normal"/>
        <w:keepNext w:val="false"/>
        <w:keepLines/>
        <w:bidi w:val="0"/>
        <w:jc w:val="left"/>
        <w:rPr>
          <w:rFonts w:ascii="Calibri" w:hAnsi="Calibri" w:eastAsia="Calibri" w:cs="Calibri"/>
          <w:b/>
          <w:b/>
          <w:i w:val="false"/>
          <w:i w:val="false"/>
          <w:color w:val="000000"/>
          <w:sz w:val="24"/>
          <w:u w:val="none"/>
        </w:rPr>
      </w:pPr>
      <w:r>
        <w:rPr>
          <w:rFonts w:eastAsia="Calibri" w:cs="Calibri" w:ascii="Calibri" w:hAnsi="Calibri"/>
          <w:b w:val="false"/>
          <w:i w:val="false"/>
          <w:color w:val="000000"/>
          <w:sz w:val="24"/>
          <w:u w:val="none"/>
        </w:rPr>
        <w:t>Zgodovina ptic se začne pred 220 milijoni leti; nedavna najdba najstarejšega fosila sodobne ptice prinaša nove informacije o tem, kako in zakaj so prav ptice preživele asteroid, ki je trčil v Zemljo.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10</w:t>
        <w:tab/>
        <w:t>Čas velikanov</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ime of the Gian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ija, dokumentarec,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zadnjih 20 letih se je število novoodkritih vrst dinozavrov močno povečalo. V oddaji bomo predstavili nova odkritja in spoznali, kako si ti velikani živeli in se razvijali skozi let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10</w:t>
        <w:tab/>
        <w:t>Kako divja bitja spij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w The Wild Things Sleep)</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emčija, dokumentarec,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kumentarec raziskuje najbolj ekstremne spalce na planetu. Zakaj in kako živali spijo? Kako se spopadajo s pomanjkanjem spanja oz. nevarnostjo, ki jo predstavlja nezavestno stanje med dremanjem?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05</w:t>
        <w:tab/>
        <w:t xml:space="preserve">Izjemne afriške živalske vrste (Sezona 1): </w:t>
      </w:r>
      <w:r>
        <w:rPr>
          <w:rFonts w:eastAsia="Calibri" w:cs="Calibri" w:ascii="Calibri" w:hAnsi="Calibri"/>
          <w:b/>
          <w:i/>
          <w:color w:val="000000"/>
          <w:sz w:val="24"/>
          <w:u w:val="none"/>
        </w:rPr>
        <w:t>Velike mačk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eat Species of Africa: Big Ca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redi neskončnih ravnic in valovitih gričev Serengetija živijo nekateri najkrvoločnejši in občudovani lovci na svetu - veličastni lev, bliskovito hitri gepard in izmuzljivi leopard.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50</w:t>
        <w:tab/>
        <w:t xml:space="preserve">Otok makakov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caque Island: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brodošli v mestni pokrajini, kjer samec Matnoor z železno roko vlada 30-članskemu uličnemu tropu. Spoznajte tudi starejšega alfa samca Aarava na čelu divjega hribovskega trop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45</w:t>
        <w:tab/>
        <w:t xml:space="preserve">Vzpon ptic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Rise of the Bird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godovina ptic se začne pred 220 milijoni leti; nedavna najdba najstarejšega fosila sodobne ptice prinaša nove informacije o tem, kako in zakaj so prav ptice preživele asteroid, ki je trčil v Zemljo.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35</w:t>
        <w:tab/>
        <w:t>Vzpon ptic (Sezona 1)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Rise of the Birds: 102)</w:t>
      </w:r>
    </w:p>
    <w:p>
      <w:pPr>
        <w:pStyle w:val="Normal"/>
        <w:keepNext w:val="false"/>
        <w:keepLines/>
        <w:bidi w:val="0"/>
        <w:jc w:val="left"/>
        <w:rPr>
          <w:rFonts w:ascii="Calibri" w:hAnsi="Calibri" w:eastAsia="Calibri" w:cs="Calibri"/>
          <w:b/>
          <w:b/>
          <w:i w:val="false"/>
          <w:i w:val="false"/>
          <w:color w:val="000000"/>
          <w:sz w:val="24"/>
          <w:u w:val="none"/>
        </w:rPr>
      </w:pPr>
      <w:r>
        <w:rPr>
          <w:rFonts w:eastAsia="Calibri" w:cs="Calibri" w:ascii="Calibri" w:hAnsi="Calibri"/>
          <w:b w:val="false"/>
          <w:i w:val="false"/>
          <w:color w:val="000000"/>
          <w:sz w:val="24"/>
          <w:u w:val="none"/>
        </w:rPr>
        <w:t>Zgodovina ptic se začne pred 220 milijoni leti; nedavna najdba najstarejšega fosila sodobne ptice prinaša nove informacije o tem, kako in zakaj so prav ptice preživele asteroid, ki je trčil v Zemljo.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5</w:t>
        <w:tab/>
        <w:t>Čas velikanov</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ime of the Gian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ija, dokumentarec,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zadnjih 20 letih se je število novoodkritih vrst dinozavrov močno povečalo. V oddaji bomo predstavili nova odkritja in spoznali, kako si ti velikani živeli in se razvijali skozi let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25</w:t>
        <w:tab/>
        <w:t>Kako divja bitja spij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w The Wild Things Sleep)</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emčija, dokumentarec,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kumentarec raziskuje najbolj ekstremne spalce na planetu. Zakaj in kako živali spijo? Kako se spopadajo s pomanjkanjem spanja oz. nevarnostjo, ki jo predstavlja nezavestno stanje med dremanjem?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20</w:t>
        <w:tab/>
        <w:t xml:space="preserve">Izjemne afriške živalske vrste (Sezona 1): </w:t>
      </w:r>
      <w:r>
        <w:rPr>
          <w:rFonts w:eastAsia="Calibri" w:cs="Calibri" w:ascii="Calibri" w:hAnsi="Calibri"/>
          <w:b/>
          <w:i/>
          <w:color w:val="000000"/>
          <w:sz w:val="24"/>
          <w:u w:val="none"/>
        </w:rPr>
        <w:t>Velike mačk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eat Species of Africa: Big Ca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redi neskončnih ravnic in valovitih gričev Serengetija živijo nekateri najkrvoločnejši in občudovani lovci na svetu - veličastni lev, bliskovito hitri gepard in izmuzljivi leopard.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10</w:t>
        <w:tab/>
        <w:t xml:space="preserve">Otok makakov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caque Island: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brodošli v mestni pokrajini, kjer samec Matnoor z železno roko vlada 30-članskemu uličnemu tropu. Spoznajte tudi starejšega alfa samca Aarava na čelu divjega hribovskega trop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Pošasti iz globin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onsters of the Deep: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eve Backshall raziskuje globokomorske živali in razkriva vedenja, ki jih doslej še ni ujela nobena kamera; med drugim odkrijemo skrivnostne plenilce kot sta znamenita morska spaka in čudna riba z ohlapno čeljustjo.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45</w:t>
        <w:tab/>
        <w:t xml:space="preserve">Pošasti iz globin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onsters of the Deep: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eve Backshall raziskuje globokomorska bitja in razkriva vedenja, ki ga kamere še niso zabeležile; ta epizoda predstavlja ikonične velikane kot sta velikanski ligenj in megalodon.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35</w:t>
        <w:tab/>
        <w:t xml:space="preserve">Divja bojišča (Sezona 1): </w:t>
      </w:r>
      <w:r>
        <w:rPr>
          <w:rFonts w:eastAsia="Calibri" w:cs="Calibri" w:ascii="Calibri" w:hAnsi="Calibri"/>
          <w:b/>
          <w:i/>
          <w:color w:val="000000"/>
          <w:sz w:val="24"/>
          <w:u w:val="none"/>
        </w:rPr>
        <w:t>Hladnokrvni bojevnik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Battleground: Cold Fu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ladna srca bijejo z vročo jezo v zamrznjenem svetu snega, ledenih voda in hladnih vetrov. Tukaj se med seboj borijo veliki bojevniki, od snežnih leopardov do belih medvedov.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25</w:t>
        <w:tab/>
        <w:t>Kako divja bitja spij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w The Wild Things Sleep)</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emčija, dokumentarec,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kumentarec raziskuje najbolj ekstremne spalce na planetu. Zakaj in kako živali spijo? Kako se spopadajo s pomanjkanjem spanja oz. nevarnostjo, ki jo predstavlja nezavestno stanje med dremanjem?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20</w:t>
        <w:tab/>
        <w:t xml:space="preserve">Izjemne afriške živalske vrste (Sezona 1): </w:t>
      </w:r>
      <w:r>
        <w:rPr>
          <w:rFonts w:eastAsia="Calibri" w:cs="Calibri" w:ascii="Calibri" w:hAnsi="Calibri"/>
          <w:b/>
          <w:i/>
          <w:color w:val="000000"/>
          <w:sz w:val="24"/>
          <w:u w:val="none"/>
        </w:rPr>
        <w:t>Velike mačk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eat Species of Africa: Big Ca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redi neskončnih ravnic in valovitih gričev Serengetija živijo nekateri najkrvoločnejši in občudovani lovci na svetu - veličastni lev, bliskovito hitri gepard in izmuzljivi leopard.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5</w:t>
        <w:tab/>
        <w:t xml:space="preserve">Otok makakov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caque Island: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brodošli v mestni pokrajini, kjer samec Matnoor z železno roko vlada 30-članskemu uličnemu tropu. Spoznajte tudi starejšega alfa samca Aarava na čelu divjega hribovskega trop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0</w:t>
        <w:tab/>
        <w:t xml:space="preserve">Pošasti iz globin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onsters of the Deep: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eve Backshall raziskuje globokomorske živali in razkriva vedenja, ki jih doslej še ni ujela nobena kamera; med drugim odkrijemo skrivnostne plenilce kot sta znamenita morska spaka in čudna riba z ohlapno čeljustjo.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5</w:t>
        <w:tab/>
        <w:t xml:space="preserve">Pošasti iz globin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onsters of the Deep: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eve Backshall raziskuje globokomorska bitja in razkriva vedenja, ki ga kamere še niso zabeležile; ta epizoda predstavlja ikonične velikane kot sta velikanski ligenj in megalodon.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30</w:t>
        <w:tab/>
        <w:t xml:space="preserve">Divja bojišča (Sezona 1): </w:t>
      </w:r>
      <w:r>
        <w:rPr>
          <w:rFonts w:eastAsia="Calibri" w:cs="Calibri" w:ascii="Calibri" w:hAnsi="Calibri"/>
          <w:b/>
          <w:i/>
          <w:color w:val="000000"/>
          <w:sz w:val="24"/>
          <w:u w:val="none"/>
        </w:rPr>
        <w:t>Hladnokrvni bojevnik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Battleground: Cold Fu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ladna srca bijejo z vročo jezo v zamrznjenem svetu snega, ledenih voda in hladnih vetrov. Tukaj se med seboj borijo veliki bojevniki, od snežnih leopardov do belih medvedov.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25</w:t>
        <w:tab/>
        <w:t xml:space="preserve">Izjemne afriške živalske vrste (Sezona 1): </w:t>
      </w:r>
      <w:r>
        <w:rPr>
          <w:rFonts w:eastAsia="Calibri" w:cs="Calibri" w:ascii="Calibri" w:hAnsi="Calibri"/>
          <w:b/>
          <w:i/>
          <w:color w:val="000000"/>
          <w:sz w:val="24"/>
          <w:u w:val="none"/>
        </w:rPr>
        <w:t>Velike mačk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eat Species of Africa: Big Ca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redi neskončnih ravnic in valovitih gričev Serengetija živijo nekateri najkrvoločnejši in občudovani lovci na svetu - veličastni lev, bliskovito hitri gepard in izmuzljivi leopard.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15</w:t>
        <w:tab/>
        <w:t xml:space="preserve">Otok makakov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caque Island: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brodošli v mestni pokrajini, kjer samec Matnoor z železno roko vlada 30-članskemu uličnemu tropu. Spoznajte tudi starejšega alfa samca Aarava na čelu divjega hribovskega trop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05</w:t>
        <w:tab/>
        <w:t>Divja Šrilanka: Svet leopard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Sri Lanka: Realm of the Leopa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a oddaja predstavlja divje živali Šrilanke. Leopardi, šakali in krokodili so vrhovni plenilci, a tam živijo tudi nekatera najredkejša bitja na Zemlji, vključno s šobarjem in sivim lorijem. [55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red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2. jul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0</w:t>
        <w:tab/>
        <w:t xml:space="preserve">Divji psi: Trop proti krdelu (Sezona 2): </w:t>
      </w:r>
      <w:r>
        <w:rPr>
          <w:rFonts w:eastAsia="Calibri" w:cs="Calibri" w:ascii="Calibri" w:hAnsi="Calibri"/>
          <w:b/>
          <w:i/>
          <w:color w:val="000000"/>
          <w:sz w:val="24"/>
          <w:u w:val="none"/>
        </w:rPr>
        <w:t>Mogočni trop Manzi</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Dogs: Pack vs Pride: Manzi the Superpac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rnite se k brlogu tropa Kakumbi, ki žaluje za izgubljenima mladičkoma, kasneje pa obiščite brlog hijen ter spremljajte levje krdelo, kako poskuša pokončati bivola. [3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35</w:t>
        <w:tab/>
        <w:t xml:space="preserve">Volk - potepuh brez meja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olf: Wanderer Without Border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izozemska, Združeno kraljestvo, dokumentarec,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vodelna dokumentarna serija je posvečena povratku volka v gozdove Nizozemske in srednje Evrope po 150 letih. Spremljajte potovanje osamljenega mladega volk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0</w:t>
        <w:tab/>
        <w:t xml:space="preserve">Skrivno življenje kmečkih živali (Sezona 1): </w:t>
      </w:r>
      <w:r>
        <w:rPr>
          <w:rFonts w:eastAsia="Calibri" w:cs="Calibri" w:ascii="Calibri" w:hAnsi="Calibri"/>
          <w:b/>
          <w:i/>
          <w:color w:val="000000"/>
          <w:sz w:val="24"/>
          <w:u w:val="none"/>
        </w:rPr>
        <w:t>Ovc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Life of Farm Animals: Sheep)</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remljajte prvih 12 tednov življenja jagnjeta in odkrijte, da so ovce izredno družabne živali, ki ne le zlahka prepoznajo druga drugo, ampak prepoznajo tudi človeške obraze.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20</w:t>
        <w:tab/>
        <w:t xml:space="preserve">Izjemne afriške živalske vrste (Sezona 1): </w:t>
      </w:r>
      <w:r>
        <w:rPr>
          <w:rFonts w:eastAsia="Calibri" w:cs="Calibri" w:ascii="Calibri" w:hAnsi="Calibri"/>
          <w:b/>
          <w:i/>
          <w:color w:val="000000"/>
          <w:sz w:val="24"/>
          <w:u w:val="none"/>
        </w:rPr>
        <w:t>Mrhovinarj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eat Species of Africa: Scaveng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rhovinarji, kot so jastrebi in hijene, so med najbolj narobe razumljenimi živalmi. Odkrijte presenetljiva dejstva o teh izjemnih in nepogrešljivih bitjih.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10</w:t>
        <w:tab/>
        <w:t xml:space="preserve">Otok makakov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caque Island: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ribovski trop vdre na ozemlje uličnega tropa, samice načrtujejo ugrabitev Sarinega mladiča, alfa samec Loci pa odkrije, da se je vrnil njegov stari tekmec.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00</w:t>
        <w:tab/>
        <w:t xml:space="preserve">Pošasti iz globin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onsters of the Deep: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eve Backshall raziskuje globokomorske živali in razkriva vedenja, ki jih doslej še ni ujela nobena kamera; med drugim odkrijemo skrivnostne plenilce kot sta znamenita morska spaka in čudna riba z ohlapno čeljustjo.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50</w:t>
        <w:tab/>
        <w:t xml:space="preserve">Pošasti iz globin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onsters of the Deep: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eve Backshall raziskuje globokomorska bitja in razkriva vedenja, ki ga kamere še niso zabeležile; ta epizoda predstavlja ikonične velikane kot sta velikanski ligenj in megalodon.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5</w:t>
        <w:tab/>
        <w:t xml:space="preserve">Divja bojišča (Sezona 1): </w:t>
      </w:r>
      <w:r>
        <w:rPr>
          <w:rFonts w:eastAsia="Calibri" w:cs="Calibri" w:ascii="Calibri" w:hAnsi="Calibri"/>
          <w:b/>
          <w:i/>
          <w:color w:val="000000"/>
          <w:sz w:val="24"/>
          <w:u w:val="none"/>
        </w:rPr>
        <w:t>Hladnokrvni bojevnik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Battleground: Cold Fu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ladna srca bijejo z vročo jezo v zamrznjenem svetu snega, ledenih voda in hladnih vetrov. Tukaj se med seboj borijo veliki bojevniki, od snežnih leopardov do belih medvedov.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Skrivno življenje kmečkih živali (Sezona 1): </w:t>
      </w:r>
      <w:r>
        <w:rPr>
          <w:rFonts w:eastAsia="Calibri" w:cs="Calibri" w:ascii="Calibri" w:hAnsi="Calibri"/>
          <w:b/>
          <w:i/>
          <w:color w:val="000000"/>
          <w:sz w:val="24"/>
          <w:u w:val="none"/>
        </w:rPr>
        <w:t>Ovc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Life of Farm Animals: Sheep)</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remljajte prvih 12 tednov življenja jagnjeta in odkrijte, da so ovce izredno družabne živali, ki ne le zlahka prepoznajo druga drugo, ampak prepoznajo tudi človeške obraz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Izjemne afriške živalske vrste (Sezona 1): </w:t>
      </w:r>
      <w:r>
        <w:rPr>
          <w:rFonts w:eastAsia="Calibri" w:cs="Calibri" w:ascii="Calibri" w:hAnsi="Calibri"/>
          <w:b/>
          <w:i/>
          <w:color w:val="000000"/>
          <w:sz w:val="24"/>
          <w:u w:val="none"/>
        </w:rPr>
        <w:t>Mrhovinarj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eat Species of Africa: Scaveng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rhovinarji, kot so jastrebi in hijene, so med najbolj narobe razumljenimi živalmi. Odkrijte presenetljiva dejstva o teh izjemnih in nepogrešljivih bitjih.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10</w:t>
        <w:tab/>
        <w:t xml:space="preserve">Otok makakov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caque Island: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ribovski trop vdre na ozemlje uličnega tropa, samice načrtujejo ugrabitev Sarinega mladiča, alfa samec Loci pa odkrije, da se je vrnil njegov stari tekmec.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00</w:t>
        <w:tab/>
        <w:t xml:space="preserve">Pošasti iz globin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onsters of the Deep: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eve Backshall raziskuje globokomorske živali in razkriva vedenja, ki jih doslej še ni ujela nobena kamera; med drugim odkrijemo skrivnostne plenilce kot sta znamenita morska spaka in čudna riba z ohlapno čeljustjo.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5</w:t>
        <w:tab/>
        <w:t xml:space="preserve">Pošasti iz globin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onsters of the Deep: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eve Backshall raziskuje globokomorska bitja in razkriva vedenja, ki ga kamere še niso zabeležile; ta epizoda predstavlja ikonične velikane kot sta velikanski ligenj in megalodon.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35</w:t>
        <w:tab/>
        <w:t xml:space="preserve">Divja bojišča (Sezona 1): </w:t>
      </w:r>
      <w:r>
        <w:rPr>
          <w:rFonts w:eastAsia="Calibri" w:cs="Calibri" w:ascii="Calibri" w:hAnsi="Calibri"/>
          <w:b/>
          <w:i/>
          <w:color w:val="000000"/>
          <w:sz w:val="24"/>
          <w:u w:val="none"/>
        </w:rPr>
        <w:t>Hladnokrvni bojevnik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ild Battleground: Cold Fu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ladna srca bijejo z vročo jezo v zamrznjenem svetu snega, ledenih voda in hladnih vetrov. Tukaj se med seboj borijo veliki bojevniki, od snežnih leopardov do belih medvedov.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25</w:t>
        <w:tab/>
        <w:t xml:space="preserve">Skrivno življenje kmečkih živali (Sezona 1): </w:t>
      </w:r>
      <w:r>
        <w:rPr>
          <w:rFonts w:eastAsia="Calibri" w:cs="Calibri" w:ascii="Calibri" w:hAnsi="Calibri"/>
          <w:b/>
          <w:i/>
          <w:color w:val="000000"/>
          <w:sz w:val="24"/>
          <w:u w:val="none"/>
        </w:rPr>
        <w:t>Ovc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Life of Farm Animals: Sheep)</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remljajte prvih 12 tednov življenja jagnjeta in odkrijte, da so ovce izredno družabne živali, ki ne le zlahka prepoznajo druga drugo, ampak prepoznajo tudi človeške obraz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20</w:t>
        <w:tab/>
        <w:t xml:space="preserve">Izjemne afriške živalske vrste (Sezona 1): </w:t>
      </w:r>
      <w:r>
        <w:rPr>
          <w:rFonts w:eastAsia="Calibri" w:cs="Calibri" w:ascii="Calibri" w:hAnsi="Calibri"/>
          <w:b/>
          <w:i/>
          <w:color w:val="000000"/>
          <w:sz w:val="24"/>
          <w:u w:val="none"/>
        </w:rPr>
        <w:t>Mrhovinarj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eat Species of Africa: Scaveng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rhovinarji, kot so jastrebi in hijene, so med najbolj narobe razumljenimi živalmi. Odkrijte presenetljiva dejstva o teh izjemnih in nepogrešljivih bitjih.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10</w:t>
        <w:tab/>
        <w:t xml:space="preserve">Otok makakov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caque Island: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ribovski trop vdre na ozemlje uličnega tropa, samice načrtujejo ugrabitev Sarinega mladiča, alfa samec Loci pa odkrije, da se je vrnil njegov stari tekmec.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3B5199"/>
          <w:sz w:val="24"/>
          <w:u w:val="none"/>
        </w:rPr>
        <w:t>PREMIERE</w:t>
      </w:r>
    </w:p>
    <w:p>
      <w:pPr>
        <w:pStyle w:val="Normal"/>
        <w:keepNext w:val="true"/>
        <w:keepLines/>
        <w:bidi w:val="0"/>
        <w:jc w:val="left"/>
        <w:rPr>
          <w:rFonts w:ascii="Calibri" w:hAnsi="Calibri" w:eastAsia="Calibri" w:cs="Calibri"/>
          <w:b/>
          <w:b/>
          <w:i w:val="false"/>
          <w:i w:val="false"/>
          <w:color w:val="3B5199"/>
          <w:sz w:val="24"/>
          <w:u w:val="none"/>
        </w:rPr>
      </w:pPr>
      <w:r>
        <w:rPr>
          <w:rFonts w:eastAsia="Calibri" w:cs="Calibri" w:ascii="Calibri" w:hAnsi="Calibri"/>
          <w:b/>
          <w:i w:val="false"/>
          <w:color w:val="000000"/>
          <w:sz w:val="24"/>
          <w:u w:val="none"/>
          <w:shd w:fill="FFFFFF" w:val="clear"/>
        </w:rPr>
        <w:t>20.00</w:t>
        <w:tab/>
        <w:t>Čudaški planet (Sezona 1)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Fight Club)</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a razkriva nekatere najbolj izjemne divje živali, ki so ena bolj nenavadna od druge. V vsaki čudaški zgodbi se skriva razodetje osupljivih prilagoditev in znanstvenih presenečenj.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Levi in hije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vi in hijene se nenehno borijo za hrano, kradejo drug drugemu in se pobijajo zanjo. Oglejte si zgodbo o teh znamenitih plenilcih v kenijskem nacionalnem rezervatu Masai Ma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ivja bojišča (Sezona 1): </w:t>
      </w:r>
      <w:r>
        <w:rPr>
          <w:rFonts w:eastAsia="Calibri" w:cs="Calibri" w:ascii="Calibri" w:hAnsi="Calibri"/>
          <w:b/>
          <w:i/>
          <w:color w:val="000000"/>
          <w:sz w:val="24"/>
          <w:u w:val="none"/>
          <w:shd w:fill="FFFFFF" w:val="clear"/>
        </w:rPr>
        <w:t>Nevarna vroč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očina je lahko smrtonosna. V Sonorski puščavi temperature dosežejo do 80 stopinj Celzija, zato tamkajšnje živali živijo in lovijo ponoč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Skrivno življenje kmečkih živali (Sezona 1): </w:t>
      </w:r>
      <w:r>
        <w:rPr>
          <w:rFonts w:eastAsia="Calibri" w:cs="Calibri" w:ascii="Calibri" w:hAnsi="Calibri"/>
          <w:b/>
          <w:i/>
          <w:color w:val="000000"/>
          <w:sz w:val="24"/>
          <w:u w:val="none"/>
          <w:shd w:fill="FFFFFF" w:val="clear"/>
        </w:rPr>
        <w:t>Ov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Sh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prvih 12 tednov življenja jagnjeta in odkrijte, da so ovce izredno družabne živali, ki ne le zlahka prepoznajo druga drugo, ampak prepoznajo tudi človeške obraz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Izjemne afriške živalske vrste (Sezona 1): </w:t>
      </w:r>
      <w:r>
        <w:rPr>
          <w:rFonts w:eastAsia="Calibri" w:cs="Calibri" w:ascii="Calibri" w:hAnsi="Calibri"/>
          <w:b/>
          <w:i/>
          <w:color w:val="000000"/>
          <w:sz w:val="24"/>
          <w:u w:val="none"/>
          <w:shd w:fill="FFFFFF" w:val="clear"/>
        </w:rPr>
        <w:t>Mrhovinar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Scaveng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rhovinarji, kot so jastrebi in hijene, so med najbolj narobe razumljenimi živalmi. Odkrijte presenetljiva dejstva o teh izjemnih in nepogrešljivih bitji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Otok makakov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ribovski trop vdre na ozemlje uličnega tropa, samice načrtujejo ugrabitev Sarinega mladiča, alfa samec Loci pa odkrije, da se je vrnil njegov stari tekmec.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Čudaški planet (Sezona 1)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Fight Club)</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a razkriva nekatere najbolj izjemne divje živali, ki so ena bolj nenavadna od druge. V vsaki čudaški zgodbi se skriva razodetje osupljivih prilagoditev in znanstvenih presenečen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Levi in hije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vi in hijene se nenehno borijo za hrano, kradejo drug drugemu in se pobijajo zanjo. Oglejte si zgodbo o teh znamenitih plenilcih v kenijskem nacionalnem rezervatu Masai Ma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Divja bojišča (Sezona 1): </w:t>
      </w:r>
      <w:r>
        <w:rPr>
          <w:rFonts w:eastAsia="Calibri" w:cs="Calibri" w:ascii="Calibri" w:hAnsi="Calibri"/>
          <w:b/>
          <w:i/>
          <w:color w:val="000000"/>
          <w:sz w:val="24"/>
          <w:u w:val="none"/>
          <w:shd w:fill="FFFFFF" w:val="clear"/>
        </w:rPr>
        <w:t>Nevarna vroč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očina je lahko smrtonosna. V Sonorski puščavi temperature dosežejo do 80 stopinj Celzija, zato tamkajšnje živali živijo in lovijo ponoč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Izjemne afriške živalske vrste (Sezona 1): </w:t>
      </w:r>
      <w:r>
        <w:rPr>
          <w:rFonts w:eastAsia="Calibri" w:cs="Calibri" w:ascii="Calibri" w:hAnsi="Calibri"/>
          <w:b/>
          <w:i/>
          <w:color w:val="000000"/>
          <w:sz w:val="24"/>
          <w:u w:val="none"/>
          <w:shd w:fill="FFFFFF" w:val="clear"/>
        </w:rPr>
        <w:t>Mrhovinar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Scaveng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rhovinarji, kot so jastrebi in hijene, so med najbolj narobe razumljenimi živalmi. Odkrijte presenetljiva dejstva o teh izjemnih in nepogrešljivih bitji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Otok makakov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ribovski trop vdre na ozemlje uličnega tropa, samice načrtujejo ugrabitev Sarinega mladiča, alfa samec Loci pa odkrije, da se je vrnil njegov stari tekmec.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Divji psi: Trop proti krdelu (Sezona 2): </w:t>
      </w:r>
      <w:r>
        <w:rPr>
          <w:rFonts w:eastAsia="Calibri" w:cs="Calibri" w:ascii="Calibri" w:hAnsi="Calibri"/>
          <w:b/>
          <w:i/>
          <w:color w:val="000000"/>
          <w:sz w:val="24"/>
          <w:u w:val="none"/>
          <w:shd w:fill="FFFFFF" w:val="clear"/>
        </w:rPr>
        <w:t>Mogočni trop Man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Dogs: Pack vs Pride: Manzi the Superp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nite se k brlogu tropa Kakumbi, ki žaluje za izgubljenima mladičkoma, kasneje pa obiščite brlog hijen ter spremljajte levje krdelo, kako poskuša pokončati bivola. [4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Volk - potepuh brez meja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lf: Wanderer Without Border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odelna dokumentarna serija je posvečena povratku volka v gozdove Nizozemske in srednje Evrope po 150 letih. Spremljajte potovanje osamljenega mladega vol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Skrivno življenje kmečkih živali (Sezona 1): </w:t>
      </w:r>
      <w:r>
        <w:rPr>
          <w:rFonts w:eastAsia="Calibri" w:cs="Calibri" w:ascii="Calibri" w:hAnsi="Calibri"/>
          <w:b/>
          <w:i/>
          <w:color w:val="000000"/>
          <w:sz w:val="24"/>
          <w:u w:val="none"/>
          <w:shd w:fill="FFFFFF" w:val="clear"/>
        </w:rPr>
        <w:t>Krav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Co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prvih 12 tednov v življenju herefordskega telička. Odkrijte tudi, da so krave izredno družabne živali s kompleksnimi osebnostm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Izjemne afriške živalske vrste (Sezona 1): </w:t>
      </w:r>
      <w:r>
        <w:rPr>
          <w:rFonts w:eastAsia="Calibri" w:cs="Calibri" w:ascii="Calibri" w:hAnsi="Calibri"/>
          <w:b/>
          <w:i/>
          <w:color w:val="000000"/>
          <w:sz w:val="24"/>
          <w:u w:val="none"/>
          <w:shd w:fill="FFFFFF" w:val="clear"/>
        </w:rPr>
        <w:t>Brskači in pašne živa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Browsers and Graz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ana je kraj za potovanje in odkrivanje. Spremljajte izjemno potovanje črede veličastnih slonov in se pridružite veliki selitvi gnujev iz Serengeti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Otok makakov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lični trop zaloti hribovski trop na svojem ozemlju, Matnoor demonstrira pomanjkljive starševske sposobnosti, alfa izzivalec Ajit pa se odloči za veliko potez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Čudaški planet (Sezona 1)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Fight Club)</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a razkriva nekatere najbolj izjemne divje živali, ki so ena bolj nenavadna od druge. V vsaki čudaški zgodbi se skriva razodetje osupljivih prilagoditev in znanstvenih presenečen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Levi in hije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vi in hijene se nenehno borijo za hrano, kradejo drug drugemu in se pobijajo zanjo. Oglejte si zgodbo o teh znamenitih plenilcih v kenijskem nacionalnem rezervatu Masai Ma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Divja bojišča (Sezona 1): </w:t>
      </w:r>
      <w:r>
        <w:rPr>
          <w:rFonts w:eastAsia="Calibri" w:cs="Calibri" w:ascii="Calibri" w:hAnsi="Calibri"/>
          <w:b/>
          <w:i/>
          <w:color w:val="000000"/>
          <w:sz w:val="24"/>
          <w:u w:val="none"/>
          <w:shd w:fill="FFFFFF" w:val="clear"/>
        </w:rPr>
        <w:t>Nevarna vroč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očina je lahko smrtonosna. V Sonorski puščavi temperature dosežejo do 80 stopinj Celzija, zato tamkajšnje živali živijo in lovijo ponoč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Skrivno življenje kmečkih živali (Sezona 1): </w:t>
      </w:r>
      <w:r>
        <w:rPr>
          <w:rFonts w:eastAsia="Calibri" w:cs="Calibri" w:ascii="Calibri" w:hAnsi="Calibri"/>
          <w:b/>
          <w:i/>
          <w:color w:val="000000"/>
          <w:sz w:val="24"/>
          <w:u w:val="none"/>
          <w:shd w:fill="FFFFFF" w:val="clear"/>
        </w:rPr>
        <w:t>Krav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Co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prvih 12 tednov v življenju herefordskega telička. Odkrijte tudi, da so krave izredno družabne živali s kompleksnimi osebnostm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Izjemne afriške živalske vrste (Sezona 1): </w:t>
      </w:r>
      <w:r>
        <w:rPr>
          <w:rFonts w:eastAsia="Calibri" w:cs="Calibri" w:ascii="Calibri" w:hAnsi="Calibri"/>
          <w:b/>
          <w:i/>
          <w:color w:val="000000"/>
          <w:sz w:val="24"/>
          <w:u w:val="none"/>
          <w:shd w:fill="FFFFFF" w:val="clear"/>
        </w:rPr>
        <w:t>Brskači in pašne živa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Browsers and Graz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ana je kraj za potovanje in odkrivanje. Spremljajte izjemno potovanje črede veličastnih slonov in se pridružite veliki selitvi gnujev iz Serengeti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Otok makakov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lični trop zaloti hribovski trop na svojem ozemlju, Matnoor demonstrira pomanjkljive starševske sposobnosti, alfa izzivalec Ajit pa se odloči za veliko potez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Čudaški planet (Sezona 1)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Fight Club)</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a razkriva nekatere najbolj izjemne divje živali, ki so ena bolj nenavadna od druge. V vsaki čudaški zgodbi se skriva razodetje osupljivih prilagoditev in znanstvenih presenečen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Levi in hije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vi in hijene se nenehno borijo za hrano, kradejo drug drugemu in se pobijajo zanjo. Oglejte si zgodbo o teh znamenitih plenilcih v kenijskem nacionalnem rezervatu Masai Ma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Divja bojišča (Sezona 1): </w:t>
      </w:r>
      <w:r>
        <w:rPr>
          <w:rFonts w:eastAsia="Calibri" w:cs="Calibri" w:ascii="Calibri" w:hAnsi="Calibri"/>
          <w:b/>
          <w:i/>
          <w:color w:val="000000"/>
          <w:sz w:val="24"/>
          <w:u w:val="none"/>
          <w:shd w:fill="FFFFFF" w:val="clear"/>
        </w:rPr>
        <w:t>Nevarna vroč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očina je lahko smrtonosna. V Sonorski puščavi temperature dosežejo do 80 stopinj Celzija, zato tamkajšnje živali živijo in lovijo ponoč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Skrivno življenje kmečkih živali (Sezona 1): </w:t>
      </w:r>
      <w:r>
        <w:rPr>
          <w:rFonts w:eastAsia="Calibri" w:cs="Calibri" w:ascii="Calibri" w:hAnsi="Calibri"/>
          <w:b/>
          <w:i/>
          <w:color w:val="000000"/>
          <w:sz w:val="24"/>
          <w:u w:val="none"/>
          <w:shd w:fill="FFFFFF" w:val="clear"/>
        </w:rPr>
        <w:t>Krav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Co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prvih 12 tednov v življenju herefordskega telička. Odkrijte tudi, da so krave izredno družabne živali s kompleksnimi osebnost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Izjemne afriške živalske vrste (Sezona 1): </w:t>
      </w:r>
      <w:r>
        <w:rPr>
          <w:rFonts w:eastAsia="Calibri" w:cs="Calibri" w:ascii="Calibri" w:hAnsi="Calibri"/>
          <w:b/>
          <w:i/>
          <w:color w:val="000000"/>
          <w:sz w:val="24"/>
          <w:u w:val="none"/>
          <w:shd w:fill="FFFFFF" w:val="clear"/>
        </w:rPr>
        <w:t>Brskači in pašne živa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Browsers and Graz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ana je kraj za potovanje in odkrivanje. Spremljajte izjemno potovanje črede veličastnih slonov in se pridružite veliki selitvi gnujev iz Serengeti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Otok makakov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lični trop zaloti hribovski trop na svojem ozemlju, Matnoor demonstrira pomanjkljive starševske sposobnosti, alfa izzivalec Ajit pa se odloči za veliko potez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Čas velikan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ih 20 letih se je število novoodkritih vrst dinozavrov močno povečalo. V oddaji bomo predstavili nova odkritja in spoznali, kako si ti velikani živeli in se razvijali skozi le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Izgubljene zveri: Odkritja (Sezona 2): </w:t>
      </w:r>
      <w:r>
        <w:rPr>
          <w:rFonts w:eastAsia="Calibri" w:cs="Calibri" w:ascii="Calibri" w:hAnsi="Calibri"/>
          <w:b/>
          <w:i/>
          <w:color w:val="000000"/>
          <w:sz w:val="24"/>
          <w:u w:val="none"/>
          <w:shd w:fill="FFFFFF" w:val="clear"/>
        </w:rPr>
        <w:t>Skrivnost volnatega nosoro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Woolly Rh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lnati nosorog je nekoč poseljeval severno Evropo, danes pa sveža odkritja iz notranjosti jame v južni Angliji razkrivajo, kaj je v resnici pokončalo to ledenodobno zve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0</w:t>
        <w:tab/>
        <w:t xml:space="preserve">Divja bojišča (Sezona 1): </w:t>
      </w:r>
      <w:r>
        <w:rPr>
          <w:rFonts w:eastAsia="Calibri" w:cs="Calibri" w:ascii="Calibri" w:hAnsi="Calibri"/>
          <w:b/>
          <w:i/>
          <w:color w:val="000000"/>
          <w:sz w:val="24"/>
          <w:u w:val="none"/>
          <w:shd w:fill="FFFFFF" w:val="clear"/>
        </w:rPr>
        <w:t>Gozdni bojevni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i deževni gozdovi so najbolj raznoliki ekosistemi na planetu, kar pomeni intenzivno konkurenco. V mangrovskih gozdovih Bornea imajo krokodili na svojem jedilniku široko paleto hra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5</w:t>
        <w:tab/>
        <w:t xml:space="preserve">Skrivno življenje kmečkih živali (Sezona 1): </w:t>
      </w:r>
      <w:r>
        <w:rPr>
          <w:rFonts w:eastAsia="Calibri" w:cs="Calibri" w:ascii="Calibri" w:hAnsi="Calibri"/>
          <w:b/>
          <w:i/>
          <w:color w:val="000000"/>
          <w:sz w:val="24"/>
          <w:u w:val="none"/>
          <w:shd w:fill="FFFFFF" w:val="clear"/>
        </w:rPr>
        <w:t>Krav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Co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prvih 12 tednov v življenju herefordskega telička. Odkrijte tudi, da so krave izredno družabne živali s kompleksnimi osebnostm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Izjemne afriške živalske vrste (Sezona 1): </w:t>
      </w:r>
      <w:r>
        <w:rPr>
          <w:rFonts w:eastAsia="Calibri" w:cs="Calibri" w:ascii="Calibri" w:hAnsi="Calibri"/>
          <w:b/>
          <w:i/>
          <w:color w:val="000000"/>
          <w:sz w:val="24"/>
          <w:u w:val="none"/>
          <w:shd w:fill="FFFFFF" w:val="clear"/>
        </w:rPr>
        <w:t>Brskači in pašne živa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Browsers and Graz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ana je kraj za potovanje in odkrivanje. Spremljajte izjemno potovanje črede veličastnih slonov in se pridružite veliki selitvi gnujev iz Serengeti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Otok makakov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lični trop zaloti hribovski trop na svojem ozemlju, Matnoor demonstrira pomanjkljive starševske sposobnosti, alfa izzivalec Ajit pa se odloči za veliko potez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Čas velikan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ih 20 letih se je število novoodkritih vrst dinozavrov močno povečalo. V oddaji bomo predstavili nova odkritja in spoznali, kako si ti velikani živeli in se razvijali skozi le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Izgubljene zveri: Odkritja (Sezona 2): </w:t>
      </w:r>
      <w:r>
        <w:rPr>
          <w:rFonts w:eastAsia="Calibri" w:cs="Calibri" w:ascii="Calibri" w:hAnsi="Calibri"/>
          <w:b/>
          <w:i/>
          <w:color w:val="000000"/>
          <w:sz w:val="24"/>
          <w:u w:val="none"/>
          <w:shd w:fill="FFFFFF" w:val="clear"/>
        </w:rPr>
        <w:t>Skrivnost volnatega nosoro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Woolly Rh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lnati nosorog je nekoč poseljeval severno Evropo, danes pa sveža odkritja iz notranjosti jame v južni Angliji razkrivajo, kaj je v resnici pokončalo to ledenodobno zve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Divja bojišča (Sezona 1): </w:t>
      </w:r>
      <w:r>
        <w:rPr>
          <w:rFonts w:eastAsia="Calibri" w:cs="Calibri" w:ascii="Calibri" w:hAnsi="Calibri"/>
          <w:b/>
          <w:i/>
          <w:color w:val="000000"/>
          <w:sz w:val="24"/>
          <w:u w:val="none"/>
          <w:shd w:fill="FFFFFF" w:val="clear"/>
        </w:rPr>
        <w:t>Gozdni bojevni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i deževni gozdovi so najbolj raznoliki ekosistemi na planetu, kar pomeni intenzivno konkurenco. V mangrovskih gozdovih Bornea imajo krokodili na svojem jedilniku široko paleto hra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Izjemne afriške živalske vrste (Sezona 1): </w:t>
      </w:r>
      <w:r>
        <w:rPr>
          <w:rFonts w:eastAsia="Calibri" w:cs="Calibri" w:ascii="Calibri" w:hAnsi="Calibri"/>
          <w:b/>
          <w:i/>
          <w:color w:val="000000"/>
          <w:sz w:val="24"/>
          <w:u w:val="none"/>
          <w:shd w:fill="FFFFFF" w:val="clear"/>
        </w:rPr>
        <w:t>Brskači in pašne živa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Browsers and Graz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ana je kraj za potovanje in odkrivanje. Spremljajte izjemno potovanje črede veličastnih slonov in se pridružite veliki selitvi gnujev iz Serengeti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Otok makakov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lični trop zaloti hribovski trop na svojem ozemlju, Matnoor demonstrira pomanjkljive starševske sposobnosti, alfa izzivalec Ajit pa se odloči za veliko potezo.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4.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Levi in hije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vi in hijene se nenehno borijo za hrano, kradejo drug drugemu in se pobijajo zanjo. Oglejte si zgodbo o teh znamenitih plenilcih v kenijskem nacionalnem rezervatu Masai Ma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Skrivno življenje kmečkih živali (Sezona 1): </w:t>
      </w:r>
      <w:r>
        <w:rPr>
          <w:rFonts w:eastAsia="Calibri" w:cs="Calibri" w:ascii="Calibri" w:hAnsi="Calibri"/>
          <w:b/>
          <w:i/>
          <w:color w:val="000000"/>
          <w:sz w:val="24"/>
          <w:u w:val="none"/>
          <w:shd w:fill="FFFFFF" w:val="clear"/>
        </w:rPr>
        <w:t>Praši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Pi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leglo prašičev in odkrijte, kako se prašiči hladijo s pomočjo blata, saj praktično nimajo znojnih žlez. Skozi uganke se prepričajte tudi o njihovi izjemni inteligen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Madagaskar: Afriški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dagascar: Africa's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dagaskar je dom široke palete nenavadnih vrst. Ta dokumentarec predstavlja nekatere prebivalce otoka, od fose do dolgoprsteža, morebiti najbolj nenavadnega bitja na Zeml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Divja Šrilanka: Svet leopar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oddaja predstavlja divje živali Šrilanke. Leopardi, šakali in krokodili so vrhovni plenilci, a tam živijo tudi nekatera najredkejša bitja na Zemlji, vključno s šobarjem in sivim lorij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Čas velikan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ih 20 letih se je število novoodkritih vrst dinozavrov močno povečalo. V oddaji bomo predstavili nova odkritja in spoznali, kako si ti velikani živeli in se razvijali skozi let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Izgubljene zveri: Odkritja (Sezona 2): </w:t>
      </w:r>
      <w:r>
        <w:rPr>
          <w:rFonts w:eastAsia="Calibri" w:cs="Calibri" w:ascii="Calibri" w:hAnsi="Calibri"/>
          <w:b/>
          <w:i/>
          <w:color w:val="000000"/>
          <w:sz w:val="24"/>
          <w:u w:val="none"/>
          <w:shd w:fill="FFFFFF" w:val="clear"/>
        </w:rPr>
        <w:t>Skrivnost volnatega nosoro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Woolly Rh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lnati nosorog je nekoč poseljeval severno Evropo, danes pa sveža odkritja iz notranjosti jame v južni Angliji razkrivajo, kaj je v resnici pokončalo to ledenodobno zve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Divja bojišča (Sezona 1): </w:t>
      </w:r>
      <w:r>
        <w:rPr>
          <w:rFonts w:eastAsia="Calibri" w:cs="Calibri" w:ascii="Calibri" w:hAnsi="Calibri"/>
          <w:b/>
          <w:i/>
          <w:color w:val="000000"/>
          <w:sz w:val="24"/>
          <w:u w:val="none"/>
          <w:shd w:fill="FFFFFF" w:val="clear"/>
        </w:rPr>
        <w:t>Gozdni bojevni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i deževni gozdovi so najbolj raznoliki ekosistemi na planetu, kar pomeni intenzivno konkurenco. V mangrovskih gozdovih Bornea imajo krokodili na svojem jedilniku široko paleto hra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Skrivno življenje kmečkih živali (Sezona 1): </w:t>
      </w:r>
      <w:r>
        <w:rPr>
          <w:rFonts w:eastAsia="Calibri" w:cs="Calibri" w:ascii="Calibri" w:hAnsi="Calibri"/>
          <w:b/>
          <w:i/>
          <w:color w:val="000000"/>
          <w:sz w:val="24"/>
          <w:u w:val="none"/>
          <w:shd w:fill="FFFFFF" w:val="clear"/>
        </w:rPr>
        <w:t>Praši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Pi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leglo prašičev in odkrijte, kako se prašiči hladijo s pomočjo blata, saj praktično nimajo znojnih žlez. Skozi uganke se prepričajte tudi o njihovi izjemni inteligen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Madagaskar: Afriški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dagascar: Africa's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dagaskar je dom široke palete nenavadnih vrst. Ta dokumentarec predstavlja nekatere prebivalce otoka, od fose do dolgoprsteža, morebiti najbolj nenavadnega bitja na Zeml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Divja Šrilanka: Svet leopar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oddaja predstavlja divje živali Šrilanke. Leopardi, šakali in krokodili so vrhovni plenilci, a tam živijo tudi nekatera najredkejša bitja na Zemlji, vključno s šobarjem in sivim lorij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Čas velikan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ih 20 letih se je število novoodkritih vrst dinozavrov močno povečalo. V oddaji bomo predstavili nova odkritja in spoznali, kako si ti velikani živeli in se razvijali skozi le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Izgubljene zveri: Odkritja (Sezona 2): </w:t>
      </w:r>
      <w:r>
        <w:rPr>
          <w:rFonts w:eastAsia="Calibri" w:cs="Calibri" w:ascii="Calibri" w:hAnsi="Calibri"/>
          <w:b/>
          <w:i/>
          <w:color w:val="000000"/>
          <w:sz w:val="24"/>
          <w:u w:val="none"/>
          <w:shd w:fill="FFFFFF" w:val="clear"/>
        </w:rPr>
        <w:t>Skrivnost volnatega nosorog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Beasts: Unearthed: Secrets of the Woolly Rhi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lnati nosorog je nekoč poseljeval severno Evropo, danes pa sveža odkritja iz notranjosti jame v južni Angliji razkrivajo, kaj je v resnici pokončalo to ledenodobno zve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Divja bojišča (Sezona 1): </w:t>
      </w:r>
      <w:r>
        <w:rPr>
          <w:rFonts w:eastAsia="Calibri" w:cs="Calibri" w:ascii="Calibri" w:hAnsi="Calibri"/>
          <w:b/>
          <w:i/>
          <w:color w:val="000000"/>
          <w:sz w:val="24"/>
          <w:u w:val="none"/>
          <w:shd w:fill="FFFFFF" w:val="clear"/>
        </w:rPr>
        <w:t>Gozdni bojevni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i deževni gozdovi so najbolj raznoliki ekosistemi na planetu, kar pomeni intenzivno konkurenco. V mangrovskih gozdovih Bornea imajo krokodili na svojem jedilniku široko paleto hra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30</w:t>
        <w:tab/>
        <w:t xml:space="preserve">Skrivno življenje kmečkih živali (Sezona 1): </w:t>
      </w:r>
      <w:r>
        <w:rPr>
          <w:rFonts w:eastAsia="Calibri" w:cs="Calibri" w:ascii="Calibri" w:hAnsi="Calibri"/>
          <w:b/>
          <w:i/>
          <w:color w:val="000000"/>
          <w:sz w:val="24"/>
          <w:u w:val="none"/>
          <w:shd w:fill="FFFFFF" w:val="clear"/>
        </w:rPr>
        <w:t>Praši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Pi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leglo prašičev in odkrijte, kako se prašiči hladijo s pomočjo blata, saj praktično nimajo znojnih žlez. Skozi uganke se prepričajte tudi o njihovi izjemni inteligenc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Madagaskar: Afriški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dagascar: Africa's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dagaskar je dom široke palete nenavadnih vrst. Ta dokumentarec predstavlja nekatere prebivalce otoka, od fose do dolgoprsteža, morebiti najbolj nenavadnega bitja na Zeml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5</w:t>
        <w:tab/>
        <w:t>Divja Šrilanka: Svet leopar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oddaja predstavlja divje živali Šrilanke. Leopardi, šakali in krokodili so vrhovni plenilci, a tam živijo tudi nekatera najredkejša bitja na Zemlji, vključno s šobarjem in sivim lorij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Narava: Bliskoviti napadi (Sezona 1): </w:t>
      </w:r>
      <w:r>
        <w:rPr>
          <w:rFonts w:eastAsia="Calibri" w:cs="Calibri" w:ascii="Calibri" w:hAnsi="Calibri"/>
          <w:b/>
          <w:i/>
          <w:color w:val="000000"/>
          <w:sz w:val="24"/>
          <w:u w:val="none"/>
          <w:shd w:fill="FFFFFF" w:val="clear"/>
        </w:rPr>
        <w:t>Hitri in drz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prikazuje bliskovite gibe, ki se jih poslužujejo plenilci pri lovu na svoj plen in ravno tako hitre taktike pobega, ki odločajo o zmagovalcu v teh visokohitrostnih bitka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Narava: Bliskoviti napadi (Sezona 1): </w:t>
      </w:r>
      <w:r>
        <w:rPr>
          <w:rFonts w:eastAsia="Calibri" w:cs="Calibri" w:ascii="Calibri" w:hAnsi="Calibri"/>
          <w:b/>
          <w:i/>
          <w:color w:val="000000"/>
          <w:sz w:val="24"/>
          <w:u w:val="none"/>
          <w:shd w:fill="FFFFFF" w:val="clear"/>
        </w:rPr>
        <w:t>Nevidni lov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boju med plenilcem in plenom varanje in hitrost pogosto pomenita razliko med življenjem in smrtjo. Tudi nekateri najhitrejši lovci s skrivanjem prelisičijo svoj pl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ivja bojišča (Sezona 1): </w:t>
      </w:r>
      <w:r>
        <w:rPr>
          <w:rFonts w:eastAsia="Calibri" w:cs="Calibri" w:ascii="Calibri" w:hAnsi="Calibri"/>
          <w:b/>
          <w:i/>
          <w:color w:val="000000"/>
          <w:sz w:val="24"/>
          <w:u w:val="none"/>
          <w:shd w:fill="FFFFFF" w:val="clear"/>
        </w:rPr>
        <w:t>Vodne voj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ek do oceanov, vodne vojne diktirajo drugačna pravila bojevanja. Pod vodo gravitacija ne igra vloge. Nenavadna bitja koralnega grebena terorizirajo drug drugega v boju za vsak centimeter prostor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Skrivno življenje kmečkih živali (Sezona 1): </w:t>
      </w:r>
      <w:r>
        <w:rPr>
          <w:rFonts w:eastAsia="Calibri" w:cs="Calibri" w:ascii="Calibri" w:hAnsi="Calibri"/>
          <w:b/>
          <w:i/>
          <w:color w:val="000000"/>
          <w:sz w:val="24"/>
          <w:u w:val="none"/>
          <w:shd w:fill="FFFFFF" w:val="clear"/>
        </w:rPr>
        <w:t>Praši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Pi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leglo prašičev in odkrijte, kako se prašiči hladijo s pomočjo blata, saj praktično nimajo znojnih žlez. Skozi uganke se prepričajte tudi o njihovi izjemni inteligenc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Madagaskar: Afriški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dagascar: Africa's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dagaskar je dom široke palete nenavadnih vrst. Ta dokumentarec predstavlja nekatere prebivalce otoka, od fose do dolgoprsteža, morebiti najbolj nenavadnega bitja na Zeml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Divja Šrilanka: Svet leopar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oddaja predstavlja divje živali Šrilanke. Leopardi, šakali in krokodili so vrhovni plenilci, a tam živijo tudi nekatera najredkejša bitja na Zemlji, vključno s šobarjem in sivim lorij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Narava: Bliskoviti napadi (Sezona 1): </w:t>
      </w:r>
      <w:r>
        <w:rPr>
          <w:rFonts w:eastAsia="Calibri" w:cs="Calibri" w:ascii="Calibri" w:hAnsi="Calibri"/>
          <w:b/>
          <w:i/>
          <w:color w:val="000000"/>
          <w:sz w:val="24"/>
          <w:u w:val="none"/>
          <w:shd w:fill="FFFFFF" w:val="clear"/>
        </w:rPr>
        <w:t>Hitri in drz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prikazuje bliskovite gibe, ki se jih poslužujejo plenilci pri lovu na svoj plen in ravno tako hitre taktike pobega, ki odločajo o zmagovalcu v teh visokohitrostnih bitka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Narava: Bliskoviti napadi (Sezona 1): </w:t>
      </w:r>
      <w:r>
        <w:rPr>
          <w:rFonts w:eastAsia="Calibri" w:cs="Calibri" w:ascii="Calibri" w:hAnsi="Calibri"/>
          <w:b/>
          <w:i/>
          <w:color w:val="000000"/>
          <w:sz w:val="24"/>
          <w:u w:val="none"/>
          <w:shd w:fill="FFFFFF" w:val="clear"/>
        </w:rPr>
        <w:t>Nevidni lov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boju med plenilcem in plenom varanje in hitrost pogosto pomenita razliko med življenjem in smrtjo. Tudi nekateri najhitrejši lovci s skrivanjem prelisičijo svoj pl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Divja bojišča (Sezona 1): </w:t>
      </w:r>
      <w:r>
        <w:rPr>
          <w:rFonts w:eastAsia="Calibri" w:cs="Calibri" w:ascii="Calibri" w:hAnsi="Calibri"/>
          <w:b/>
          <w:i/>
          <w:color w:val="000000"/>
          <w:sz w:val="24"/>
          <w:u w:val="none"/>
          <w:shd w:fill="FFFFFF" w:val="clear"/>
        </w:rPr>
        <w:t>Vodne voj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ek do oceanov, vodne vojne diktirajo drugačna pravila bojevanja. Pod vodo gravitacija ne igra vloge. Nenavadna bitja koralnega grebena terorizirajo drug drugega v boju za vsak centimeter prosto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Madagaskar: Afriški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dagascar: Africa's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dagaskar je dom široke palete nenavadnih vrst. Ta dokumentarec predstavlja nekatere prebivalce otoka, od fose do dolgoprsteža, morebiti najbolj nenavadnega bitja na Zeml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Divja Šrilanka: Svet leopar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oddaja predstavlja divje živali Šrilanke. Leopardi, šakali in krokodili so vrhovni plenilci, a tam živijo tudi nekatera najredkejša bitja na Zemlji, vključno s šobarjem in sivim lorij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Kako divja bitja spij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w The Wild Things Sl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raziskuje najbolj ekstremne spalce na planetu. Zakaj in kako živali spijo? Kako se spopadajo s pomanjkanjem spanja oz. nevarnostjo, ki jo predstavlja nezavestno stanje med dremanjem?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5.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Skrivno življenje kmečkih živali (Sezona 1): </w:t>
      </w:r>
      <w:r>
        <w:rPr>
          <w:rFonts w:eastAsia="Calibri" w:cs="Calibri" w:ascii="Calibri" w:hAnsi="Calibri"/>
          <w:b/>
          <w:i/>
          <w:color w:val="000000"/>
          <w:sz w:val="24"/>
          <w:u w:val="none"/>
          <w:shd w:fill="FFFFFF" w:val="clear"/>
        </w:rPr>
        <w:t>Ov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Sh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prvih 12 tednov življenja jagnjeta in odkrijte, da so ovce izredno družabne živali, ki ne le zlahka prepoznajo druga drugo, ampak prepoznajo tudi človeške obraz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Skrivno življenje kmečkih živali (Sezona 1): </w:t>
      </w:r>
      <w:r>
        <w:rPr>
          <w:rFonts w:eastAsia="Calibri" w:cs="Calibri" w:ascii="Calibri" w:hAnsi="Calibri"/>
          <w:b/>
          <w:i/>
          <w:color w:val="000000"/>
          <w:sz w:val="24"/>
          <w:u w:val="none"/>
          <w:shd w:fill="FFFFFF" w:val="clear"/>
        </w:rPr>
        <w:t>Krav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Co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prvih 12 tednov v življenju herefordskega telička. Odkrijte tudi, da so krave izredno družabne živali s kompleksnimi osebnost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Skrivno življenje kmečkih živali (Sezona 1): </w:t>
      </w:r>
      <w:r>
        <w:rPr>
          <w:rFonts w:eastAsia="Calibri" w:cs="Calibri" w:ascii="Calibri" w:hAnsi="Calibri"/>
          <w:b/>
          <w:i/>
          <w:color w:val="000000"/>
          <w:sz w:val="24"/>
          <w:u w:val="none"/>
          <w:shd w:fill="FFFFFF" w:val="clear"/>
        </w:rPr>
        <w:t>Praši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Pi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leglo prašičev in odkrijte, kako se prašiči hladijo s pomočjo blata, saj praktično nimajo znojnih žlez. Skozi uganke se prepričajte tudi o njihovi izjemni inteligenc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Izjemne afriške živalske vrste (Sezona 1): </w:t>
      </w:r>
      <w:r>
        <w:rPr>
          <w:rFonts w:eastAsia="Calibri" w:cs="Calibri" w:ascii="Calibri" w:hAnsi="Calibri"/>
          <w:b/>
          <w:i/>
          <w:color w:val="000000"/>
          <w:sz w:val="24"/>
          <w:u w:val="none"/>
          <w:shd w:fill="FFFFFF" w:val="clear"/>
        </w:rPr>
        <w:t>Velike mačk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Big Ca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di neskončnih ravnic in valovitih gričev Serengetija živijo nekateri najkrvoločnejši in občudovani lovci na svetu - veličastni lev, bliskovito hitri gepard in izmuzljivi leopard.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Izjemne afriške živalske vrste (Sezona 1): </w:t>
      </w:r>
      <w:r>
        <w:rPr>
          <w:rFonts w:eastAsia="Calibri" w:cs="Calibri" w:ascii="Calibri" w:hAnsi="Calibri"/>
          <w:b/>
          <w:i/>
          <w:color w:val="000000"/>
          <w:sz w:val="24"/>
          <w:u w:val="none"/>
          <w:shd w:fill="FFFFFF" w:val="clear"/>
        </w:rPr>
        <w:t>Mrhovinar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Scaveng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rhovinarji, kot so jastrebi in hijene, so med najbolj narobe razumljenimi živalmi. Odkrijte presenetljiva dejstva o teh izjemnih in nepogrešljivih bitji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Izjemne afriške živalske vrste (Sezona 1): </w:t>
      </w:r>
      <w:r>
        <w:rPr>
          <w:rFonts w:eastAsia="Calibri" w:cs="Calibri" w:ascii="Calibri" w:hAnsi="Calibri"/>
          <w:b/>
          <w:i/>
          <w:color w:val="000000"/>
          <w:sz w:val="24"/>
          <w:u w:val="none"/>
          <w:shd w:fill="FFFFFF" w:val="clear"/>
        </w:rPr>
        <w:t>Brskači in pašne živa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Browsers and Graz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ana je kraj za potovanje in odkrivanje. Spremljajte izjemno potovanje črede veličastnih slonov in se pridružite veliki selitvi gnujev iz Serengeti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Divja bojišča (Sezona 1): </w:t>
      </w:r>
      <w:r>
        <w:rPr>
          <w:rFonts w:eastAsia="Calibri" w:cs="Calibri" w:ascii="Calibri" w:hAnsi="Calibri"/>
          <w:b/>
          <w:i/>
          <w:color w:val="000000"/>
          <w:sz w:val="24"/>
          <w:u w:val="none"/>
          <w:shd w:fill="FFFFFF" w:val="clear"/>
        </w:rPr>
        <w:t>Hladnokrvni bojevni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Cold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ladna srca bijejo z vročo jezo v zamrznjenem svetu snega, ledenih voda in hladnih vetrov. Tukaj se med seboj borijo veliki bojevniki, od snežnih leopardov do belih medved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Divja bojišča (Sezona 1): </w:t>
      </w:r>
      <w:r>
        <w:rPr>
          <w:rFonts w:eastAsia="Calibri" w:cs="Calibri" w:ascii="Calibri" w:hAnsi="Calibri"/>
          <w:b/>
          <w:i/>
          <w:color w:val="000000"/>
          <w:sz w:val="24"/>
          <w:u w:val="none"/>
          <w:shd w:fill="FFFFFF" w:val="clear"/>
        </w:rPr>
        <w:t>Nevarna vroč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očina je lahko smrtonosna. V Sonorski puščavi temperature dosežejo do 80 stopinj Celzija, zato tamkajšnje živali živijo in lovijo ponoč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Divja bojišča (Sezona 1): </w:t>
      </w:r>
      <w:r>
        <w:rPr>
          <w:rFonts w:eastAsia="Calibri" w:cs="Calibri" w:ascii="Calibri" w:hAnsi="Calibri"/>
          <w:b/>
          <w:i/>
          <w:color w:val="000000"/>
          <w:sz w:val="24"/>
          <w:u w:val="none"/>
          <w:shd w:fill="FFFFFF" w:val="clear"/>
        </w:rPr>
        <w:t>Gozdni bojevni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i deževni gozdovi so najbolj raznoliki ekosistemi na planetu, kar pomeni intenzivno konkurenco. V mangrovskih gozdovih Bornea imajo krokodili na svojem jedilniku široko paleto hra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Divja bojišča (Sezona 1): </w:t>
      </w:r>
      <w:r>
        <w:rPr>
          <w:rFonts w:eastAsia="Calibri" w:cs="Calibri" w:ascii="Calibri" w:hAnsi="Calibri"/>
          <w:b/>
          <w:i/>
          <w:color w:val="000000"/>
          <w:sz w:val="24"/>
          <w:u w:val="none"/>
          <w:shd w:fill="FFFFFF" w:val="clear"/>
        </w:rPr>
        <w:t>Vodne voj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ek do oceanov, vodne vojne diktirajo drugačna pravila bojevanja. Pod vodo gravitacija ne igra vloge. Nenavadna bitja koralnega grebena terorizirajo drug drugega v boju za vsak centimeter prosto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Čudaški planet (Sezona 1)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Fight Club)</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a razkriva nekatere najbolj izjemne divje živali, ki so ena bolj nenavadna od druge. V vsaki čudaški zgodbi se skriva razodetje osupljivih prilagoditev in znanstvenih presenečenj.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Kako divja bitja spij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w The Wild Things Sl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raziskuje najbolj ekstremne spalce na planetu. Zakaj in kako živali spijo? Kako se spopadajo s pomanjkanjem spanja oz. nevarnostjo, ki jo predstavlja nezavestno stanje med dremanje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Skrivno življenje kmečkih živali (Sezona 1): </w:t>
      </w:r>
      <w:r>
        <w:rPr>
          <w:rFonts w:eastAsia="Calibri" w:cs="Calibri" w:ascii="Calibri" w:hAnsi="Calibri"/>
          <w:b/>
          <w:i/>
          <w:color w:val="000000"/>
          <w:sz w:val="24"/>
          <w:u w:val="none"/>
          <w:shd w:fill="FFFFFF" w:val="clear"/>
        </w:rPr>
        <w:t>Ov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Sh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prvih 12 tednov življenja jagnjeta in odkrijte, da so ovce izredno družabne živali, ki ne le zlahka prepoznajo druga drugo, ampak prepoznajo tudi človeške obraz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Skrivno življenje kmečkih živali (Sezona 1): </w:t>
      </w:r>
      <w:r>
        <w:rPr>
          <w:rFonts w:eastAsia="Calibri" w:cs="Calibri" w:ascii="Calibri" w:hAnsi="Calibri"/>
          <w:b/>
          <w:i/>
          <w:color w:val="000000"/>
          <w:sz w:val="24"/>
          <w:u w:val="none"/>
          <w:shd w:fill="FFFFFF" w:val="clear"/>
        </w:rPr>
        <w:t>Krav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Co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prvih 12 tednov v življenju herefordskega telička. Odkrijte tudi, da so krave izredno družabne živali s kompleksnimi osebnostm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Skrivno življenje kmečkih živali (Sezona 1): </w:t>
      </w:r>
      <w:r>
        <w:rPr>
          <w:rFonts w:eastAsia="Calibri" w:cs="Calibri" w:ascii="Calibri" w:hAnsi="Calibri"/>
          <w:b/>
          <w:i/>
          <w:color w:val="000000"/>
          <w:sz w:val="24"/>
          <w:u w:val="none"/>
          <w:shd w:fill="FFFFFF" w:val="clear"/>
        </w:rPr>
        <w:t>Praši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fe of Farm Animals: Pi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leglo prašičev in odkrijte, kako se prašiči hladijo s pomočjo blata, saj praktično nimajo znojnih žlez. Skozi uganke se prepričajte tudi o njihovi izjemni inteligen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Velike živalske migracije: Patagoni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pic Animal Migrations: Patago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Južna Afrik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atagonijo se vsako leto vrne na tisoče živali, da bi vzgojile svoje mladiče, se nahranile oziroma se posvetile lovu. Oglejte si zgodbo o njihovih epskih migracij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Otok makakov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brodošli v mestni pokrajini, kjer samec Matnoor z železno roko vlada 30-članskemu uličnemu tropu. Spoznajte tudi starejšega alfa samca Aarava na čelu divjega hribovskega trop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Otok makakov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ribovski trop vdre na ozemlje uličnega tropa, samice načrtujejo ugrabitev Sarinega mladiča, alfa samec Loci pa odkrije, da se je vrnil njegov stari tekmec.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35</w:t>
        <w:tab/>
        <w:t xml:space="preserve">Otok makakov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lični trop zaloti hribovski trop na svojem ozemlju, Matnoor demonstrira pomanjkljive starševske sposobnosti, alfa izzivalec Ajit pa se odloči za veliko potez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Divja Šrilanka: Svet leopar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oddaja predstavlja divje živali Šrilanke. Leopardi, šakali in krokodili so vrhovni plenilci, a tam živijo tudi nekatera najredkejša bitja na Zemlji, vključno s šobarjem in sivim lorij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Madagaskar: Afriški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dagascar: Africa's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dagaskar je dom široke palete nenavadnih vrst. Ta dokumentarec predstavlja nekatere prebivalce otoka, od fose do dolgoprsteža, morebiti najbolj nenavadnega bitja na Zeml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ivja bojišča (Sezona 1): </w:t>
      </w:r>
      <w:r>
        <w:rPr>
          <w:rFonts w:eastAsia="Calibri" w:cs="Calibri" w:ascii="Calibri" w:hAnsi="Calibri"/>
          <w:b/>
          <w:i/>
          <w:color w:val="000000"/>
          <w:sz w:val="24"/>
          <w:u w:val="none"/>
          <w:shd w:fill="FFFFFF" w:val="clear"/>
        </w:rPr>
        <w:t>Hladnokrvni bojevni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Cold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ladna srca bijejo z vročo jezo v zamrznjenem svetu snega, ledenih voda in hladnih vetrov. Tukaj se med seboj borijo veliki bojevniki, od snežnih leopardov do belih medved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Divja bojišča (Sezona 1): </w:t>
      </w:r>
      <w:r>
        <w:rPr>
          <w:rFonts w:eastAsia="Calibri" w:cs="Calibri" w:ascii="Calibri" w:hAnsi="Calibri"/>
          <w:b/>
          <w:i/>
          <w:color w:val="000000"/>
          <w:sz w:val="24"/>
          <w:u w:val="none"/>
          <w:shd w:fill="FFFFFF" w:val="clear"/>
        </w:rPr>
        <w:t>Nevarna vroč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očina je lahko smrtonosna. V Sonorski puščavi temperature dosežejo do 80 stopinj Celzija, zato tamkajšnje živali živijo in lovijo ponoč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Pošasti iz globin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raziskuje globokomorske živali in razkriva vedenja, ki jih doslej še ni ujela nobena kamera; med drugim odkrijemo skrivnostne plenilce kot sta znamenita morska spaka in čudna riba z ohlapno čeljust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Pošasti iz globin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raziskuje globokomorska bitja in razkriva vedenja, ki ga kamere še niso zabeležile; ta epizoda predstavlja ikonične velikane kot sta velikanski ligenj in megalodon.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Čas velikan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ih 20 letih se je število novoodkritih vrst dinozavrov močno povečalo. V oddaji bomo predstavili nova odkritja in spoznali, kako si ti velikani živeli in se razvijali skozi le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Narava: Bliskoviti napadi (Sezona 1): </w:t>
      </w:r>
      <w:r>
        <w:rPr>
          <w:rFonts w:eastAsia="Calibri" w:cs="Calibri" w:ascii="Calibri" w:hAnsi="Calibri"/>
          <w:b/>
          <w:i/>
          <w:color w:val="000000"/>
          <w:sz w:val="24"/>
          <w:u w:val="none"/>
          <w:shd w:fill="FFFFFF" w:val="clear"/>
        </w:rPr>
        <w:t>Hitri in drz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prikazuje bliskovite gibe, ki se jih poslužujejo plenilci pri lovu na svoj plen in ravno tako hitre taktike pobega, ki odločajo o zmagovalcu v teh visokohitrostnih bitk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Narava: Bliskoviti napadi (Sezona 1): </w:t>
      </w:r>
      <w:r>
        <w:rPr>
          <w:rFonts w:eastAsia="Calibri" w:cs="Calibri" w:ascii="Calibri" w:hAnsi="Calibri"/>
          <w:b/>
          <w:i/>
          <w:color w:val="000000"/>
          <w:sz w:val="24"/>
          <w:u w:val="none"/>
          <w:shd w:fill="FFFFFF" w:val="clear"/>
        </w:rPr>
        <w:t>Nevidni lov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boju med plenilcem in plenom varanje in hitrost pogosto pomenita razliko med življenjem in smrtjo. Tudi nekateri najhitrejši lovci s skrivanjem prelisičijo svoj plen.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6.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Volk - potepuh brez mej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lf: Wanderer Without Bord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zozemska, Združeno kraljestvo,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odelna dokumentarna serija je posvečena povratku volka v gozdove Nizozemske in srednje Evrope po 150 letih. Spremljajte potovanje osamljenega mladega volk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Volk - potepuh brez meja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lf: Wanderer Without Border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odelna dokumentarna serija je posvečena povratku volka v gozdove Nizozemske in srednje Evrope po 150 letih. Spremljajte potovanje osamljenega mladega vol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Kako divja bitja spij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w The Wild Things Sl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raziskuje najbolj ekstremne spalce na planetu. Zakaj in kako živali spijo? Kako se spopadajo s pomanjkanjem spanja oz. nevarnostjo, ki jo predstavlja nezavestno stanje med dremanje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Madagaskar: Afriški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dagascar: Africa's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dagaskar je dom široke palete nenavadnih vrst. Ta dokumentarec predstavlja nekatere prebivalce otoka, od fose do dolgoprsteža, morebiti najbolj nenavadnega bitja na Zeml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Otok makakov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brodošli v mestni pokrajini, kjer samec Matnoor z železno roko vlada 30-članskemu uličnemu tropu. Spoznajte tudi starejšega alfa samca Aarava na čelu divjega hribovskega trop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Otok makakov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ribovski trop vdre na ozemlje uličnega tropa, samice načrtujejo ugrabitev Sarinega mladiča, alfa samec Loci pa odkrije, da se je vrnil njegov stari tekmec.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Otok makakov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lični trop zaloti hribovski trop na svojem ozemlju, Matnoor demonstrira pomanjkljive starševske sposobnosti, alfa izzivalec Ajit pa se odloči za veliko potez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Pošasti iz globin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raziskuje globokomorske živali in razkriva vedenja, ki jih doslej še ni ujela nobena kamera; med drugim odkrijemo skrivnostne plenilce kot sta znamenita morska spaka in čudna riba z ohlapno čeljust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Pošasti iz globin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raziskuje globokomorska bitja in razkriva vedenja, ki ga kamere še niso zabeležile; ta epizoda predstavlja ikonične velikane kot sta velikanski ligenj in megalodon.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Narava: Bliskoviti napadi (Sezona 1): </w:t>
      </w:r>
      <w:r>
        <w:rPr>
          <w:rFonts w:eastAsia="Calibri" w:cs="Calibri" w:ascii="Calibri" w:hAnsi="Calibri"/>
          <w:b/>
          <w:i/>
          <w:color w:val="000000"/>
          <w:sz w:val="24"/>
          <w:u w:val="none"/>
          <w:shd w:fill="FFFFFF" w:val="clear"/>
        </w:rPr>
        <w:t>Hitri in drz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prikazuje bliskovite gibe, ki se jih poslužujejo plenilci pri lovu na svoj plen in ravno tako hitre taktike pobega, ki odločajo o zmagovalcu v teh visokohitrostnih bitka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Narava: Bliskoviti napadi (Sezona 1): </w:t>
      </w:r>
      <w:r>
        <w:rPr>
          <w:rFonts w:eastAsia="Calibri" w:cs="Calibri" w:ascii="Calibri" w:hAnsi="Calibri"/>
          <w:b/>
          <w:i/>
          <w:color w:val="000000"/>
          <w:sz w:val="24"/>
          <w:u w:val="none"/>
          <w:shd w:fill="FFFFFF" w:val="clear"/>
        </w:rPr>
        <w:t>Nevidni lov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boju med plenilcem in plenom varanje in hitrost pogosto pomenita razliko med življenjem in smrtjo. Tudi nekateri najhitrejši lovci s skrivanjem prelisičijo svoj pl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Divja bojišča (Sezona 1): </w:t>
      </w:r>
      <w:r>
        <w:rPr>
          <w:rFonts w:eastAsia="Calibri" w:cs="Calibri" w:ascii="Calibri" w:hAnsi="Calibri"/>
          <w:b/>
          <w:i/>
          <w:color w:val="000000"/>
          <w:sz w:val="24"/>
          <w:u w:val="none"/>
          <w:shd w:fill="FFFFFF" w:val="clear"/>
        </w:rPr>
        <w:t>Hladnokrvni bojevni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Cold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ladna srca bijejo z vročo jezo v zamrznjenem svetu snega, ledenih voda in hladnih vetrov. Tukaj se med seboj borijo veliki bojevniki, od snežnih leopardov do belih medved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Divja bojišča (Sezona 1): </w:t>
      </w:r>
      <w:r>
        <w:rPr>
          <w:rFonts w:eastAsia="Calibri" w:cs="Calibri" w:ascii="Calibri" w:hAnsi="Calibri"/>
          <w:b/>
          <w:i/>
          <w:color w:val="000000"/>
          <w:sz w:val="24"/>
          <w:u w:val="none"/>
          <w:shd w:fill="FFFFFF" w:val="clear"/>
        </w:rPr>
        <w:t>Nevarna vroč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Packing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očina je lahko smrtonosna. V Sonorski puščavi temperature dosežejo do 80 stopinj Celzija, zato tamkajšnje živali živijo in lovijo ponoč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Divja bojišča (Sezona 1): </w:t>
      </w:r>
      <w:r>
        <w:rPr>
          <w:rFonts w:eastAsia="Calibri" w:cs="Calibri" w:ascii="Calibri" w:hAnsi="Calibri"/>
          <w:b/>
          <w:i/>
          <w:color w:val="000000"/>
          <w:sz w:val="24"/>
          <w:u w:val="none"/>
          <w:shd w:fill="FFFFFF" w:val="clear"/>
        </w:rPr>
        <w:t>Gozdni bojevni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i deževni gozdovi so najbolj raznoliki ekosistemi na planetu, kar pomeni intenzivno konkurenco. V mangrovskih gozdovih Bornea imajo krokodili na svojem jedilniku široko paleto hra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Divja bojišča (Sezona 1): </w:t>
      </w:r>
      <w:r>
        <w:rPr>
          <w:rFonts w:eastAsia="Calibri" w:cs="Calibri" w:ascii="Calibri" w:hAnsi="Calibri"/>
          <w:b/>
          <w:i/>
          <w:color w:val="000000"/>
          <w:sz w:val="24"/>
          <w:u w:val="none"/>
          <w:shd w:fill="FFFFFF" w:val="clear"/>
        </w:rPr>
        <w:t>Vodne voj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ek do oceanov, vodne vojne diktirajo drugačna pravila bojevanja. Pod vodo gravitacija ne igra vloge. Nenavadna bitja koralnega grebena terorizirajo drug drugega v boju za vsak centimeter prosto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Levi in hije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vi in hijene se nenehno borijo za hrano, kradejo drug drugemu in se pobijajo zanjo. Oglejte si zgodbo o teh znamenitih plenilcih v kenijskem nacionalnem rezervatu Masai Ma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Izjemne afriške živalske vrste (Sezona 1): </w:t>
      </w:r>
      <w:r>
        <w:rPr>
          <w:rFonts w:eastAsia="Calibri" w:cs="Calibri" w:ascii="Calibri" w:hAnsi="Calibri"/>
          <w:b/>
          <w:i/>
          <w:color w:val="000000"/>
          <w:sz w:val="24"/>
          <w:u w:val="none"/>
          <w:shd w:fill="FFFFFF" w:val="clear"/>
        </w:rPr>
        <w:t>Velike mačk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Big Ca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di neskončnih ravnic in valovitih gričev Serengetija živijo nekateri najkrvoločnejši in občudovani lovci na svetu - veličastni lev, bliskovito hitri gepard in izmuzljivi leopard.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Izjemne afriške živalske vrste (Sezona 1): </w:t>
      </w:r>
      <w:r>
        <w:rPr>
          <w:rFonts w:eastAsia="Calibri" w:cs="Calibri" w:ascii="Calibri" w:hAnsi="Calibri"/>
          <w:b/>
          <w:i/>
          <w:color w:val="000000"/>
          <w:sz w:val="24"/>
          <w:u w:val="none"/>
          <w:shd w:fill="FFFFFF" w:val="clear"/>
        </w:rPr>
        <w:t>Mrhovinar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Scaveng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rhovinarji, kot so jastrebi in hijene, so med najbolj narobe razumljenimi živalmi. Odkrijte presenetljiva dejstva o teh izjemnih in nepogrešljivih bitjih.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35</w:t>
        <w:tab/>
        <w:t xml:space="preserve">Izjemne afriške živalske vrste (Sezona 1): </w:t>
      </w:r>
      <w:r>
        <w:rPr>
          <w:rFonts w:eastAsia="Calibri" w:cs="Calibri" w:ascii="Calibri" w:hAnsi="Calibri"/>
          <w:b/>
          <w:i/>
          <w:color w:val="000000"/>
          <w:sz w:val="24"/>
          <w:u w:val="none"/>
          <w:shd w:fill="FFFFFF" w:val="clear"/>
        </w:rPr>
        <w:t>Brskači in pašne živa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 Species of Africa: Browsers and Graz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ana je kraj za potovanje in odkrivanje. Spremljajte izjemno potovanje črede veličastnih slonov in se pridružite veliki selitvi gnujev iz Serengeti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25</w:t>
        <w:tab/>
        <w:t>Madagaskar: Afriški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dagascar: Africa's Galapag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dagaskar je dom široke palete nenavadnih vrst. Ta dokumentarec predstavlja nekatere prebivalce otoka, od fose do dolgoprsteža, morebiti najbolj nenavadnega bitja na Zeml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Levi in hije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vi in hijene se nenehno borijo za hrano, kradejo drug drugemu in se pobijajo zanjo. Oglejte si zgodbo o teh znamenitih plenilcih v kenijskem nacionalnem rezervatu Masai Ma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ivja bojišča (Sezona 1): </w:t>
      </w:r>
      <w:r>
        <w:rPr>
          <w:rFonts w:eastAsia="Calibri" w:cs="Calibri" w:ascii="Calibri" w:hAnsi="Calibri"/>
          <w:b/>
          <w:i/>
          <w:color w:val="000000"/>
          <w:sz w:val="24"/>
          <w:u w:val="none"/>
          <w:shd w:fill="FFFFFF" w:val="clear"/>
        </w:rPr>
        <w:t>Gozdni bojevni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Forest Figh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opski deževni gozdovi so najbolj raznoliki ekosistemi na planetu, kar pomeni intenzivno konkurenco. V mangrovskih gozdovih Bornea imajo krokodili na svojem jedilniku široko paleto hra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Divja bojišča (Sezona 1): </w:t>
      </w:r>
      <w:r>
        <w:rPr>
          <w:rFonts w:eastAsia="Calibri" w:cs="Calibri" w:ascii="Calibri" w:hAnsi="Calibri"/>
          <w:b/>
          <w:i/>
          <w:color w:val="000000"/>
          <w:sz w:val="24"/>
          <w:u w:val="none"/>
          <w:shd w:fill="FFFFFF" w:val="clear"/>
        </w:rPr>
        <w:t>Vodne voj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ek do oceanov, vodne vojne diktirajo drugačna pravila bojevanja. Pod vodo gravitacija ne igra vloge. Nenavadna bitja koralnega grebena terorizirajo drug drugega v boju za vsak centimeter prostor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Narava: Bliskoviti napadi (Sezona 1): </w:t>
      </w:r>
      <w:r>
        <w:rPr>
          <w:rFonts w:eastAsia="Calibri" w:cs="Calibri" w:ascii="Calibri" w:hAnsi="Calibri"/>
          <w:b/>
          <w:i/>
          <w:color w:val="000000"/>
          <w:sz w:val="24"/>
          <w:u w:val="none"/>
          <w:shd w:fill="FFFFFF" w:val="clear"/>
        </w:rPr>
        <w:t>Hitri in drz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prikazuje bliskovite gibe, ki se jih poslužujejo plenilci pri lovu na svoj plen in ravno tako hitre taktike pobega, ki odločajo o zmagovalcu v teh visokohitrostnih bitka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Narava: Bliskoviti napadi (Sezona 1): </w:t>
      </w:r>
      <w:r>
        <w:rPr>
          <w:rFonts w:eastAsia="Calibri" w:cs="Calibri" w:ascii="Calibri" w:hAnsi="Calibri"/>
          <w:b/>
          <w:i/>
          <w:color w:val="000000"/>
          <w:sz w:val="24"/>
          <w:u w:val="none"/>
          <w:shd w:fill="FFFFFF" w:val="clear"/>
        </w:rPr>
        <w:t>Nevidni lov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boju med plenilcem in plenom varanje in hitrost pogosto pomenita razliko med življenjem in smrtjo. Tudi nekateri najhitrejši lovci s skrivanjem prelisičijo svoj pl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Levi in hije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ions and Hyen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vi in hijene se nenehno borijo za hrano, kradejo drug drugemu in se pobijajo zanjo. Oglejte si zgodbo o teh znamenitih plenilcih v kenijskem nacionalnem rezervatu Masai Ma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Kako divja bitja spij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w The Wild Things Slee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raziskuje najbolj ekstremne spalce na planetu. Zakaj in kako živali spijo? Kako se spopadajo s pomanjkanjem spanja oz. nevarnostjo, ki jo predstavlja nezavestno stanje med dremanjem? [8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7.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Narava: Bliskoviti napadi (Sezona 1): </w:t>
      </w:r>
      <w:r>
        <w:rPr>
          <w:rFonts w:eastAsia="Calibri" w:cs="Calibri" w:ascii="Calibri" w:hAnsi="Calibri"/>
          <w:b/>
          <w:i/>
          <w:color w:val="000000"/>
          <w:sz w:val="24"/>
          <w:u w:val="none"/>
          <w:shd w:fill="FFFFFF" w:val="clear"/>
        </w:rPr>
        <w:t>Hitri in drz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prikazuje bliskovite gibe, ki se jih poslužujejo plenilci pri lovu na svoj plen in ravno tako hitre taktike pobega, ki odločajo o zmagovalcu v teh visokohitrostnih bitk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Velike živalske migracije: Patagoni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pic Animal Migrations: Patago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Južna Afrik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atagonijo se vsako leto vrne na tisoče živali, da bi vzgojile svoje mladiče, se nahranile oziroma se posvetile lovu. Oglejte si zgodbo o njihovih epskih migracijah.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Velikanska Afrika (Sezona 1): </w:t>
      </w:r>
      <w:r>
        <w:rPr>
          <w:rFonts w:eastAsia="Calibri" w:cs="Calibri" w:ascii="Calibri" w:hAnsi="Calibri"/>
          <w:b/>
          <w:i/>
          <w:color w:val="000000"/>
          <w:sz w:val="24"/>
          <w:u w:val="none"/>
          <w:shd w:fill="FFFFFF" w:val="clear"/>
        </w:rPr>
        <w:t>Dolina Luangw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Luangwa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trane dinamične panorame zambijske doline Luangwa hranijo eno največjih koncentracij divjih živali na svetu. Reka Luangwa napaja življenje čez 15.000 km2 veliko območje travišč in gozd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Ponos Indi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ski Gudžarat je dom zadnjih prostoživečih azijskih levov na svetu. Novopečena mati levinja mora uporabiti vse svoje preživetvene spretnosti, da bi vzgojila novega kral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Narava: Bliskoviti napadi (Sezona 1): </w:t>
      </w:r>
      <w:r>
        <w:rPr>
          <w:rFonts w:eastAsia="Calibri" w:cs="Calibri" w:ascii="Calibri" w:hAnsi="Calibri"/>
          <w:b/>
          <w:i/>
          <w:color w:val="000000"/>
          <w:sz w:val="24"/>
          <w:u w:val="none"/>
          <w:shd w:fill="FFFFFF" w:val="clear"/>
        </w:rPr>
        <w:t>Hitri in drz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prikazuje bliskovite gibe, ki se jih poslužujejo plenilci pri lovu na svoj plen in ravno tako hitre taktike pobega, ki odločajo o zmagovalcu v teh visokohitrostnih bitka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Narava: Bliskoviti napadi (Sezona 1): </w:t>
      </w:r>
      <w:r>
        <w:rPr>
          <w:rFonts w:eastAsia="Calibri" w:cs="Calibri" w:ascii="Calibri" w:hAnsi="Calibri"/>
          <w:b/>
          <w:i/>
          <w:color w:val="000000"/>
          <w:sz w:val="24"/>
          <w:u w:val="none"/>
          <w:shd w:fill="FFFFFF" w:val="clear"/>
        </w:rPr>
        <w:t>Nevidni lov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boju med plenilcem in plenom varanje in hitrost pogosto pomenita razliko med življenjem in smrtjo. Tudi nekateri najhitrejši lovci s skrivanjem prelisičijo svoj pl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Divja bojišča (Sezona 1): </w:t>
      </w:r>
      <w:r>
        <w:rPr>
          <w:rFonts w:eastAsia="Calibri" w:cs="Calibri" w:ascii="Calibri" w:hAnsi="Calibri"/>
          <w:b/>
          <w:i/>
          <w:color w:val="000000"/>
          <w:sz w:val="24"/>
          <w:u w:val="none"/>
          <w:shd w:fill="FFFFFF" w:val="clear"/>
        </w:rPr>
        <w:t>Vodne voj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ek do oceanov, vodne vojne diktirajo drugačna pravila bojevanja. Pod vodo gravitacija ne igra vloge. Nenavadna bitja koralnega grebena terorizirajo drug drugega v boju za vsak centimeter prostor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Velike živalske migracije: Patagoni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pic Animal Migrations: Patago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Južna Afrik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atagonijo se vsako leto vrne na tisoče živali, da bi vzgojile svoje mladiče, se nahranile oziroma se posvetile lovu. Oglejte si zgodbo o njihovih epskih migracij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Velikanska Afrika (Sezona 1): </w:t>
      </w:r>
      <w:r>
        <w:rPr>
          <w:rFonts w:eastAsia="Calibri" w:cs="Calibri" w:ascii="Calibri" w:hAnsi="Calibri"/>
          <w:b/>
          <w:i/>
          <w:color w:val="000000"/>
          <w:sz w:val="24"/>
          <w:u w:val="none"/>
          <w:shd w:fill="FFFFFF" w:val="clear"/>
        </w:rPr>
        <w:t>Dolina Luangw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Luangwa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trane dinamične panorame zambijske doline Luangwa hranijo eno največjih koncentracij divjih živali na svetu. Reka Luangwa napaja življenje čez 15.000 km2 veliko območje travišč in gozd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Ponos Indi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ski Gudžarat je dom zadnjih prostoživečih azijskih levov na svetu. Novopečena mati levinja mora uporabiti vse svoje preživetvene spretnosti, da bi vzgojila novega kral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Narava: Bliskoviti napadi (Sezona 1): </w:t>
      </w:r>
      <w:r>
        <w:rPr>
          <w:rFonts w:eastAsia="Calibri" w:cs="Calibri" w:ascii="Calibri" w:hAnsi="Calibri"/>
          <w:b/>
          <w:i/>
          <w:color w:val="000000"/>
          <w:sz w:val="24"/>
          <w:u w:val="none"/>
          <w:shd w:fill="FFFFFF" w:val="clear"/>
        </w:rPr>
        <w:t>Hitri in drz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prikazuje bliskovite gibe, ki se jih poslužujejo plenilci pri lovu na svoj plen in ravno tako hitre taktike pobega, ki odločajo o zmagovalcu v teh visokohitrostnih bitka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Narava: Bliskoviti napadi (Sezona 1): </w:t>
      </w:r>
      <w:r>
        <w:rPr>
          <w:rFonts w:eastAsia="Calibri" w:cs="Calibri" w:ascii="Calibri" w:hAnsi="Calibri"/>
          <w:b/>
          <w:i/>
          <w:color w:val="000000"/>
          <w:sz w:val="24"/>
          <w:u w:val="none"/>
          <w:shd w:fill="FFFFFF" w:val="clear"/>
        </w:rPr>
        <w:t>Nevidni lov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boju med plenilcem in plenom varanje in hitrost pogosto pomenita razliko med življenjem in smrtjo. Tudi nekateri najhitrejši lovci s skrivanjem prelisičijo svoj pl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Divja bojišča (Sezona 1): </w:t>
      </w:r>
      <w:r>
        <w:rPr>
          <w:rFonts w:eastAsia="Calibri" w:cs="Calibri" w:ascii="Calibri" w:hAnsi="Calibri"/>
          <w:b/>
          <w:i/>
          <w:color w:val="000000"/>
          <w:sz w:val="24"/>
          <w:u w:val="none"/>
          <w:shd w:fill="FFFFFF" w:val="clear"/>
        </w:rPr>
        <w:t>Vodne vojn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Battleground: Water W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rek do oceanov, vodne vojne diktirajo drugačna pravila bojevanja. Pod vodo gravitacija ne igra vloge. Nenavadna bitja koralnega grebena terorizirajo drug drugega v boju za vsak centimeter prosto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Velike živalske migracije: Patagoni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pic Animal Migrations: Patago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Južna Afrik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atagonijo se vsako leto vrne na tisoče živali, da bi vzgojile svoje mladiče, se nahranile oziroma se posvetile lovu. Oglejte si zgodbo o njihovih epskih migracij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Velikanska Afrika (Sezona 1): </w:t>
      </w:r>
      <w:r>
        <w:rPr>
          <w:rFonts w:eastAsia="Calibri" w:cs="Calibri" w:ascii="Calibri" w:hAnsi="Calibri"/>
          <w:b/>
          <w:i/>
          <w:color w:val="000000"/>
          <w:sz w:val="24"/>
          <w:u w:val="none"/>
          <w:shd w:fill="FFFFFF" w:val="clear"/>
        </w:rPr>
        <w:t>Dolina Luangw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Luangwa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trane dinamične panorame zambijske doline Luangwa hranijo eno največjih koncentracij divjih živali na svetu. Reka Luangwa napaja življenje čez 15.000 km2 veliko območje travišč in gozd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00</w:t>
        <w:tab/>
        <w:t xml:space="preserve">Kitajska: Starodavno kraljestvo narave (Sezona 1): </w:t>
      </w:r>
      <w:r>
        <w:rPr>
          <w:rFonts w:eastAsia="Calibri" w:cs="Calibri" w:ascii="Calibri" w:hAnsi="Calibri"/>
          <w:b/>
          <w:i/>
          <w:color w:val="000000"/>
          <w:sz w:val="24"/>
          <w:u w:val="none"/>
          <w:shd w:fill="FFFFFF" w:val="clear"/>
        </w:rPr>
        <w:t>Zahodna Kitajska: Krhki ra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West: A Fragile Parad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mo trdožive živali, vključno s snežnimi leopardi in lisicami, na obsežni in odročni tibetanski planoti Qinghai v zahodni Kitajski; prilagojene so za preživetje v zahtevnih življenjskih pogojih treh tamkajšnjih park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Steve Backshall proti "navpični milji" (Sezona 1): </w:t>
      </w:r>
      <w:r>
        <w:rPr>
          <w:rFonts w:eastAsia="Calibri" w:cs="Calibri" w:ascii="Calibri" w:hAnsi="Calibri"/>
          <w:b/>
          <w:i/>
          <w:color w:val="000000"/>
          <w:sz w:val="24"/>
          <w:u w:val="none"/>
          <w:shd w:fill="FFFFFF" w:val="clear"/>
        </w:rPr>
        <w:t>Soočenje s pošastj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se podaja na smrtonosno severno steno Eigerja, medtem ko se bori z ledom, višino in strahom; brutalni pogoji preizkušajo meje in odločnost njegove ekip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Morski pes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odni napadi morskih psov so se v letu 2023 podvojili. Spoznajte krvoločne plenilce za temi šokantnimi številkami ter preživele, ki so se za las izognili njihovemu žrel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0</w:t>
        <w:tab/>
        <w:t xml:space="preserve">Spoznajmo plenilce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otujemo v Afriko, kjer vlada zakon džungle. Potopite se v življenje levov, krokodilov, gepardov, medtem pa se poučite o korakih usode, ki so plenilce in plen usmerili na skupno po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Reševanje divjih živali - Avstralija (Sezona 1): </w:t>
      </w:r>
      <w:r>
        <w:rPr>
          <w:rFonts w:eastAsia="Calibri" w:cs="Calibri" w:ascii="Calibri" w:hAnsi="Calibri"/>
          <w:b/>
          <w:i/>
          <w:color w:val="000000"/>
          <w:sz w:val="24"/>
          <w:u w:val="none"/>
          <w:shd w:fill="FFFFFF" w:val="clear"/>
        </w:rPr>
        <w:t>Lovač Darry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Darryl the Kookabur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vača Darryla je zbil avtomobil. Da bi mu rešila življenje, mora dr. Bree opraviti poseg na njegovem krilu.  Pritlikava zelena rega Jethro potrebuje pregled, potem ko so ga zmečkala vrata avtomobi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Velikanska Afrika (Sezona 1): </w:t>
      </w:r>
      <w:r>
        <w:rPr>
          <w:rFonts w:eastAsia="Calibri" w:cs="Calibri" w:ascii="Calibri" w:hAnsi="Calibri"/>
          <w:b/>
          <w:i/>
          <w:color w:val="000000"/>
          <w:sz w:val="24"/>
          <w:u w:val="none"/>
          <w:shd w:fill="FFFFFF" w:val="clear"/>
        </w:rPr>
        <w:t>Dolina Luangw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Luangwa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trane dinamične panorame zambijske doline Luangwa hranijo eno največjih koncentracij divjih živali na svetu. Reka Luangwa napaja življenje čez 15.000 km2 veliko območje travišč in gozd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Kitajska: Starodavno kraljestvo narave (Sezona 1): </w:t>
      </w:r>
      <w:r>
        <w:rPr>
          <w:rFonts w:eastAsia="Calibri" w:cs="Calibri" w:ascii="Calibri" w:hAnsi="Calibri"/>
          <w:b/>
          <w:i/>
          <w:color w:val="000000"/>
          <w:sz w:val="24"/>
          <w:u w:val="none"/>
          <w:shd w:fill="FFFFFF" w:val="clear"/>
        </w:rPr>
        <w:t>Zahodna Kitajska: Krhki ra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West: A Fragile Parad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mo trdožive živali, vključno s snežnimi leopardi in lisicami, na obsežni in odročni tibetanski planoti Qinghai v zahodni Kitajski; prilagojene so za preživetje v zahtevnih življenjskih pogojih treh tamkajšnjih park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Steve Backshall proti "navpični milji" (Sezona 1): </w:t>
      </w:r>
      <w:r>
        <w:rPr>
          <w:rFonts w:eastAsia="Calibri" w:cs="Calibri" w:ascii="Calibri" w:hAnsi="Calibri"/>
          <w:b/>
          <w:i/>
          <w:color w:val="000000"/>
          <w:sz w:val="24"/>
          <w:u w:val="none"/>
          <w:shd w:fill="FFFFFF" w:val="clear"/>
        </w:rPr>
        <w:t>Soočenje s pošastj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se podaja na smrtonosno severno steno Eigerja, medtem ko se bori z ledom, višino in strahom; brutalni pogoji preizkušajo meje in odločnost njegove ekip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Morski pes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odni napadi morskih psov so se v letu 2023 podvojili. Spoznajte krvoločne plenilce za temi šokantnimi številkami ter preživele, ki so se za las izognili njihovemu žrel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Spoznajmo plenilce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otujemo v Afriko, kjer vlada zakon džungle. Potopite se v življenje levov, krokodilov, gepardov, medtem pa se poučite o korakih usode, ki so plenilce in plen usmerili na skupno po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Velikanska Afrika (Sezona 1): </w:t>
      </w:r>
      <w:r>
        <w:rPr>
          <w:rFonts w:eastAsia="Calibri" w:cs="Calibri" w:ascii="Calibri" w:hAnsi="Calibri"/>
          <w:b/>
          <w:i/>
          <w:color w:val="000000"/>
          <w:sz w:val="24"/>
          <w:u w:val="none"/>
          <w:shd w:fill="FFFFFF" w:val="clear"/>
        </w:rPr>
        <w:t>Dolina Luangw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Luangwa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trane dinamične panorame zambijske doline Luangwa hranijo eno največjih koncentracij divjih živali na svetu. Reka Luangwa napaja življenje čez 15.000 km2 veliko območje travišč in gozd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Kitajska: Starodavno kraljestvo narave (Sezona 1): </w:t>
      </w:r>
      <w:r>
        <w:rPr>
          <w:rFonts w:eastAsia="Calibri" w:cs="Calibri" w:ascii="Calibri" w:hAnsi="Calibri"/>
          <w:b/>
          <w:i/>
          <w:color w:val="000000"/>
          <w:sz w:val="24"/>
          <w:u w:val="none"/>
          <w:shd w:fill="FFFFFF" w:val="clear"/>
        </w:rPr>
        <w:t>Zahodna Kitajska: Krhki ra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West: A Fragile Parad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mo trdožive živali, vključno s snežnimi leopardi in lisicami, na obsežni in odročni tibetanski planoti Qinghai v zahodni Kitajski; prilagojene so za preživetje v zahtevnih življenjskih pogojih treh tamkajšnjih parkov.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Narava: Bliskoviti napadi (Sezona 1): </w:t>
      </w:r>
      <w:r>
        <w:rPr>
          <w:rFonts w:eastAsia="Calibri" w:cs="Calibri" w:ascii="Calibri" w:hAnsi="Calibri"/>
          <w:b/>
          <w:i/>
          <w:color w:val="000000"/>
          <w:sz w:val="24"/>
          <w:u w:val="none"/>
          <w:shd w:fill="FFFFFF" w:val="clear"/>
        </w:rPr>
        <w:t>Nevidni lov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boju med plenilcem in plenom varanje in hitrost pogosto pomenita razliko med življenjem in smrtjo. Tudi nekateri najhitrejši lovci s skrivanjem prelisičijo svoj plen.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Reševanje divjih živali - Avstralija (Sezona 1): </w:t>
      </w:r>
      <w:r>
        <w:rPr>
          <w:rFonts w:eastAsia="Calibri" w:cs="Calibri" w:ascii="Calibri" w:hAnsi="Calibri"/>
          <w:b/>
          <w:i/>
          <w:color w:val="000000"/>
          <w:sz w:val="24"/>
          <w:u w:val="none"/>
          <w:shd w:fill="FFFFFF" w:val="clear"/>
        </w:rPr>
        <w:t>Lovač Darry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Darryl the Kookabur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vača Darryla je zbil avtomobil. Da bi mu rešila življenje, mora dr. Bree opraviti poseg na njegovem krilu.  Pritlikava zelena rega Jethro potrebuje pregled, potem ko so ga zmečkala vrata avtomobil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Velikanska Afrika (Sezona 1): </w:t>
      </w:r>
      <w:r>
        <w:rPr>
          <w:rFonts w:eastAsia="Calibri" w:cs="Calibri" w:ascii="Calibri" w:hAnsi="Calibri"/>
          <w:b/>
          <w:i/>
          <w:color w:val="000000"/>
          <w:sz w:val="24"/>
          <w:u w:val="none"/>
          <w:shd w:fill="FFFFFF" w:val="clear"/>
        </w:rPr>
        <w:t>Puščava Nami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Namib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a obsežnost in monumentalna velikost puščave Namib ne dopušča nobenega dvoma, da ta 55 milijonov stara pokrajina velja za najveličastnejšo neukročeno divjino Afri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Kitajska: Starodavno kraljestvo narave (Sezona 1): </w:t>
      </w:r>
      <w:r>
        <w:rPr>
          <w:rFonts w:eastAsia="Calibri" w:cs="Calibri" w:ascii="Calibri" w:hAnsi="Calibri"/>
          <w:b/>
          <w:i/>
          <w:color w:val="000000"/>
          <w:sz w:val="24"/>
          <w:u w:val="none"/>
          <w:shd w:fill="FFFFFF" w:val="clear"/>
        </w:rPr>
        <w:t>Zahodna Kitajska: Krhki ra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West: A Fragile Parad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mo trdožive živali, vključno s snežnimi leopardi in lisicami, na obsežni in odročni tibetanski planoti Qinghai v zahodni Kitajski; prilagojene so za preživetje v zahtevnih življenjskih pogojih treh tamkajšnjih park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Steve Backshall proti "navpični milji" (Sezona 1): </w:t>
      </w:r>
      <w:r>
        <w:rPr>
          <w:rFonts w:eastAsia="Calibri" w:cs="Calibri" w:ascii="Calibri" w:hAnsi="Calibri"/>
          <w:b/>
          <w:i/>
          <w:color w:val="000000"/>
          <w:sz w:val="24"/>
          <w:u w:val="none"/>
          <w:shd w:fill="FFFFFF" w:val="clear"/>
        </w:rPr>
        <w:t>Soočenje s pošastj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se podaja na smrtonosno severno steno Eigerja, medtem ko se bori z ledom, višino in strahom; brutalni pogoji preizkušajo meje in odločnost njegove ekip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Morski pes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odni napadi morskih psov so se v letu 2023 podvojili. Spoznajte krvoločne plenilce za temi šokantnimi številkami ter preživele, ki so se za las izognili njihovemu žrel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Spoznajmo plenilce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otujemo v Afriko, kjer vlada zakon džungle. Potopite se v življenje levov, krokodilov, gepardov, medtem pa se poučite o korakih usode, ki so plenilce in plen usmerili na skupno po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 xml:space="preserve">Reševanje divjih živali - Avstralija (Sezona 1): </w:t>
      </w:r>
      <w:r>
        <w:rPr>
          <w:rFonts w:eastAsia="Calibri" w:cs="Calibri" w:ascii="Calibri" w:hAnsi="Calibri"/>
          <w:b/>
          <w:i/>
          <w:color w:val="000000"/>
          <w:sz w:val="24"/>
          <w:u w:val="none"/>
          <w:shd w:fill="FFFFFF" w:val="clear"/>
        </w:rPr>
        <w:t>Lovač Darry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Darryl the Kookabur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vača Darryla je zbil avtomobil. Da bi mu rešila življenje, mora dr. Bree opraviti poseg na njegovem krilu.  Pritlikava zelena rega Jethro potrebuje pregled, potem ko so ga zmečkala vrata avtomobil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Velikanska Afrika (Sezona 1): </w:t>
      </w:r>
      <w:r>
        <w:rPr>
          <w:rFonts w:eastAsia="Calibri" w:cs="Calibri" w:ascii="Calibri" w:hAnsi="Calibri"/>
          <w:b/>
          <w:i/>
          <w:color w:val="000000"/>
          <w:sz w:val="24"/>
          <w:u w:val="none"/>
          <w:shd w:fill="FFFFFF" w:val="clear"/>
        </w:rPr>
        <w:t>Puščava Nami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Namib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a obsežnost in monumentalna velikost puščave Namib ne dopušča nobenega dvoma, da ta 55 milijonov stara pokrajina velja za najveličastnejšo neukročeno divjino Afri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Kitajska: Starodavno kraljestvo narave (Sezona 1): </w:t>
      </w:r>
      <w:r>
        <w:rPr>
          <w:rFonts w:eastAsia="Calibri" w:cs="Calibri" w:ascii="Calibri" w:hAnsi="Calibri"/>
          <w:b/>
          <w:i/>
          <w:color w:val="000000"/>
          <w:sz w:val="24"/>
          <w:u w:val="none"/>
          <w:shd w:fill="FFFFFF" w:val="clear"/>
        </w:rPr>
        <w:t>Zahodna Kitajska: Krhki ra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West: A Fragile Parad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mo trdožive živali, vključno s snežnimi leopardi in lisicami, na obsežni in odročni tibetanski planoti Qinghai v zahodni Kitajski; prilagojene so za preživetje v zahtevnih življenjskih pogojih treh tamkajšnjih park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Steve Backshall proti "navpični milji" (Sezona 1): </w:t>
      </w:r>
      <w:r>
        <w:rPr>
          <w:rFonts w:eastAsia="Calibri" w:cs="Calibri" w:ascii="Calibri" w:hAnsi="Calibri"/>
          <w:b/>
          <w:i/>
          <w:color w:val="000000"/>
          <w:sz w:val="24"/>
          <w:u w:val="none"/>
          <w:shd w:fill="FFFFFF" w:val="clear"/>
        </w:rPr>
        <w:t>Soočenje s pošastj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se podaja na smrtonosno severno steno Eigerja, medtem ko se bori z ledom, višino in strahom; brutalni pogoji preizkušajo meje in odločnost njegove ekip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Morski pes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odni napadi morskih psov so se v letu 2023 podvojili. Spoznajte krvoločne plenilce za temi šokantnimi številkami ter preživele, ki so se za las izognili njihovemu žrel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Spoznajmo plenilce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otujemo v Afriko, kjer vlada zakon džungle. Potopite se v življenje levov, krokodilov, gepardov, medtem pa se poučite o korakih usode, ki so plenilce in plen usmerili na skupno po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Reševanje divjih živali - Avstralija (Sezona 1): </w:t>
      </w:r>
      <w:r>
        <w:rPr>
          <w:rFonts w:eastAsia="Calibri" w:cs="Calibri" w:ascii="Calibri" w:hAnsi="Calibri"/>
          <w:b/>
          <w:i/>
          <w:color w:val="000000"/>
          <w:sz w:val="24"/>
          <w:u w:val="none"/>
          <w:shd w:fill="FFFFFF" w:val="clear"/>
        </w:rPr>
        <w:t>Lovač Darry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Darryl the Kookabur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vača Darryla je zbil avtomobil. Da bi mu rešila življenje, mora dr. Bree opraviti poseg na njegovem krilu.  Pritlikava zelena rega Jethro potrebuje pregled, potem ko so ga zmečkala vrata avtomobi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Velikanska Afrika (Sezona 1): </w:t>
      </w:r>
      <w:r>
        <w:rPr>
          <w:rFonts w:eastAsia="Calibri" w:cs="Calibri" w:ascii="Calibri" w:hAnsi="Calibri"/>
          <w:b/>
          <w:i/>
          <w:color w:val="000000"/>
          <w:sz w:val="24"/>
          <w:u w:val="none"/>
          <w:shd w:fill="FFFFFF" w:val="clear"/>
        </w:rPr>
        <w:t>Puščava Nami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Namib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a obsežnost in monumentalna velikost puščave Namib ne dopušča nobenega dvoma, da ta 55 milijonov stara pokrajina velja za najveličastnejšo neukročeno divjino Afri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00</w:t>
        <w:tab/>
        <w:t xml:space="preserve">Kitajska: Starodavno kraljestvo narave (Sezona 1): </w:t>
      </w:r>
      <w:r>
        <w:rPr>
          <w:rFonts w:eastAsia="Calibri" w:cs="Calibri" w:ascii="Calibri" w:hAnsi="Calibri"/>
          <w:b/>
          <w:i/>
          <w:color w:val="000000"/>
          <w:sz w:val="24"/>
          <w:u w:val="none"/>
          <w:shd w:fill="FFFFFF" w:val="clear"/>
        </w:rPr>
        <w:t>Osrednja Kitajska: Iskanje ravnotež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Central: A Balancing A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rednji del Kitajske v svojih gorah skriva nekatere najbolj ikonične živali države, od pand do zlatih opic s ploskim nosom, ki si ustvarjajo dom v varnosti dveh očarljivih narodnih park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Gladiatorji (Sezona 1): </w:t>
      </w:r>
      <w:r>
        <w:rPr>
          <w:rFonts w:eastAsia="Calibri" w:cs="Calibri" w:ascii="Calibri" w:hAnsi="Calibri"/>
          <w:b/>
          <w:i/>
          <w:color w:val="000000"/>
          <w:sz w:val="24"/>
          <w:u w:val="none"/>
          <w:shd w:fill="FFFFFF" w:val="clear"/>
        </w:rPr>
        <w:t>Napajališč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he Waterho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šno obdobje postopoma izsušuje majhno napajališče sredi prostrane savane na jugu Afrike. Skupina gladiatorjev - velikih in majhnih - je tako potisnjena v nevarno bli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Gladiatorji (Sezona 1): </w:t>
      </w:r>
      <w:r>
        <w:rPr>
          <w:rFonts w:eastAsia="Calibri" w:cs="Calibri" w:ascii="Calibri" w:hAnsi="Calibri"/>
          <w:b/>
          <w:i/>
          <w:color w:val="000000"/>
          <w:sz w:val="24"/>
          <w:u w:val="none"/>
          <w:shd w:fill="FFFFFF" w:val="clear"/>
        </w:rPr>
        <w:t>Divja oba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Wild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ija je dežela, ki je že vse od časa dinozavrov popolnoma izolirana. Od takrat so minili milijoni let in evolucija je tamkajšnje živali spremenila v najimpresivnejše gladiatorje na planet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Gladiatorji (Sezona 1): </w:t>
      </w:r>
      <w:r>
        <w:rPr>
          <w:rFonts w:eastAsia="Calibri" w:cs="Calibri" w:ascii="Calibri" w:hAnsi="Calibri"/>
          <w:b/>
          <w:i/>
          <w:color w:val="000000"/>
          <w:sz w:val="24"/>
          <w:u w:val="none"/>
          <w:shd w:fill="FFFFFF" w:val="clear"/>
        </w:rPr>
        <w:t>Džung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Jungle Ri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ropski Ameriki prevladuje gosta in živahna džungla. Tukaj skupina mladih gladiatorjev - vključno s strupenimi podrevnicami, jaguarji in nosatimi medvedi - išče svojo priložnost za dokazovan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Reševanje divjih živali - Avstralija (Sezona 1): </w:t>
      </w:r>
      <w:r>
        <w:rPr>
          <w:rFonts w:eastAsia="Calibri" w:cs="Calibri" w:ascii="Calibri" w:hAnsi="Calibri"/>
          <w:b/>
          <w:i/>
          <w:color w:val="000000"/>
          <w:sz w:val="24"/>
          <w:u w:val="none"/>
          <w:shd w:fill="FFFFFF" w:val="clear"/>
        </w:rPr>
        <w:t>Kockasti piton Jac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Jack the Carpet Pyth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ckasti piton Jack je doživel bližnje srečanje s traktorjem in potrebuje operacijo. Kljunatega ježka Pricklesa je zbil avtomobil in dr. Bree mora naravnati njegovo izpahnjeno nog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Velikanska Afrika (Sezona 1): </w:t>
      </w:r>
      <w:r>
        <w:rPr>
          <w:rFonts w:eastAsia="Calibri" w:cs="Calibri" w:ascii="Calibri" w:hAnsi="Calibri"/>
          <w:b/>
          <w:i/>
          <w:color w:val="000000"/>
          <w:sz w:val="24"/>
          <w:u w:val="none"/>
          <w:shd w:fill="FFFFFF" w:val="clear"/>
        </w:rPr>
        <w:t>Puščava Nami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Namib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a obsežnost in monumentalna velikost puščave Namib ne dopušča nobenega dvoma, da ta 55 milijonov stara pokrajina velja za najveličastnejšo neukročeno divjino Afri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Kitajska: Starodavno kraljestvo narave (Sezona 1): </w:t>
      </w:r>
      <w:r>
        <w:rPr>
          <w:rFonts w:eastAsia="Calibri" w:cs="Calibri" w:ascii="Calibri" w:hAnsi="Calibri"/>
          <w:b/>
          <w:i/>
          <w:color w:val="000000"/>
          <w:sz w:val="24"/>
          <w:u w:val="none"/>
          <w:shd w:fill="FFFFFF" w:val="clear"/>
        </w:rPr>
        <w:t>Osrednja Kitajska: Iskanje ravnotež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Central: A Balancing A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rednji del Kitajske v svojih gorah skriva nekatere najbolj ikonične živali države, od pand do zlatih opic s ploskim nosom, ki si ustvarjajo dom v varnosti dveh očarljivih narodnih park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Gladiatorji (Sezona 1): </w:t>
      </w:r>
      <w:r>
        <w:rPr>
          <w:rFonts w:eastAsia="Calibri" w:cs="Calibri" w:ascii="Calibri" w:hAnsi="Calibri"/>
          <w:b/>
          <w:i/>
          <w:color w:val="000000"/>
          <w:sz w:val="24"/>
          <w:u w:val="none"/>
          <w:shd w:fill="FFFFFF" w:val="clear"/>
        </w:rPr>
        <w:t>Napajališč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he Waterho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šno obdobje postopoma izsušuje majhno napajališče sredi prostrane savane na jugu Afrike. Skupina gladiatorjev - velikih in majhnih - je tako potisnjena v nevarno bliž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Gladiatorji (Sezona 1): </w:t>
      </w:r>
      <w:r>
        <w:rPr>
          <w:rFonts w:eastAsia="Calibri" w:cs="Calibri" w:ascii="Calibri" w:hAnsi="Calibri"/>
          <w:b/>
          <w:i/>
          <w:color w:val="000000"/>
          <w:sz w:val="24"/>
          <w:u w:val="none"/>
          <w:shd w:fill="FFFFFF" w:val="clear"/>
        </w:rPr>
        <w:t>Divja oba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Wild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ija je dežela, ki je že vse od časa dinozavrov popolnoma izolirana. Od takrat so minili milijoni let in evolucija je tamkajšnje živali spremenila v najimpresivnejše gladiatorje na planet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Gladiatorji (Sezona 1): </w:t>
      </w:r>
      <w:r>
        <w:rPr>
          <w:rFonts w:eastAsia="Calibri" w:cs="Calibri" w:ascii="Calibri" w:hAnsi="Calibri"/>
          <w:b/>
          <w:i/>
          <w:color w:val="000000"/>
          <w:sz w:val="24"/>
          <w:u w:val="none"/>
          <w:shd w:fill="FFFFFF" w:val="clear"/>
        </w:rPr>
        <w:t>Džung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Jungle Ri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ropski Ameriki prevladuje gosta in živahna džungla. Tukaj skupina mladih gladiatorjev - vključno s strupenimi podrevnicami, jaguarji in nosatimi medvedi - išče svojo priložnost za dokazova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Velikanska Afrika (Sezona 1): </w:t>
      </w:r>
      <w:r>
        <w:rPr>
          <w:rFonts w:eastAsia="Calibri" w:cs="Calibri" w:ascii="Calibri" w:hAnsi="Calibri"/>
          <w:b/>
          <w:i/>
          <w:color w:val="000000"/>
          <w:sz w:val="24"/>
          <w:u w:val="none"/>
          <w:shd w:fill="FFFFFF" w:val="clear"/>
        </w:rPr>
        <w:t>Puščava Nami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Namib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a obsežnost in monumentalna velikost puščave Namib ne dopušča nobenega dvoma, da ta 55 milijonov stara pokrajina velja za najveličastnejšo neukročeno divjino Afri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Kitajska: Starodavno kraljestvo narave (Sezona 1): </w:t>
      </w:r>
      <w:r>
        <w:rPr>
          <w:rFonts w:eastAsia="Calibri" w:cs="Calibri" w:ascii="Calibri" w:hAnsi="Calibri"/>
          <w:b/>
          <w:i/>
          <w:color w:val="000000"/>
          <w:sz w:val="24"/>
          <w:u w:val="none"/>
          <w:shd w:fill="FFFFFF" w:val="clear"/>
        </w:rPr>
        <w:t>Osrednja Kitajska: Iskanje ravnotež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Central: A Balancing A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rednji del Kitajske v svojih gorah skriva nekatere najbolj ikonične živali države, od pand do zlatih opic s ploskim nosom, ki si ustvarjajo dom v varnosti dveh očarljivih narodnih parkov.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Ponos Indi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ski Gudžarat je dom zadnjih prostoživečih azijskih levov na svetu. Novopečena mati levinja mora uporabiti vse svoje preživetvene spretnosti, da bi vzgojila novega kral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Reševanje divjih živali - Avstralija (Sezona 1): </w:t>
      </w:r>
      <w:r>
        <w:rPr>
          <w:rFonts w:eastAsia="Calibri" w:cs="Calibri" w:ascii="Calibri" w:hAnsi="Calibri"/>
          <w:b/>
          <w:i/>
          <w:color w:val="000000"/>
          <w:sz w:val="24"/>
          <w:u w:val="none"/>
          <w:shd w:fill="FFFFFF" w:val="clear"/>
        </w:rPr>
        <w:t>Kockasti piton Jac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Jack the Carpet Pyth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ckasti piton Jack je doživel bližnje srečanje s traktorjem in potrebuje operacijo. Kljunatega ježka Pricklesa je zbil avtomobil in dr. Bree mora naravnati njegovo izpahnjeno nog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Velikanska Afrika (Sezona 1): </w:t>
      </w:r>
      <w:r>
        <w:rPr>
          <w:rFonts w:eastAsia="Calibri" w:cs="Calibri" w:ascii="Calibri" w:hAnsi="Calibri"/>
          <w:b/>
          <w:i/>
          <w:color w:val="000000"/>
          <w:sz w:val="24"/>
          <w:u w:val="none"/>
          <w:shd w:fill="FFFFFF" w:val="clear"/>
        </w:rPr>
        <w:t>Okavanško močvir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Okavango Swam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avangova delta je dragoceni dragulj mogočne afriške divjine. To največjo celinsko delto na svetu krasi dva milijona hektarjev močvirja, ki se lesketa v edinstvenih psihedeličnih prizor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Kitajska: Starodavno kraljestvo narave (Sezona 1): </w:t>
      </w:r>
      <w:r>
        <w:rPr>
          <w:rFonts w:eastAsia="Calibri" w:cs="Calibri" w:ascii="Calibri" w:hAnsi="Calibri"/>
          <w:b/>
          <w:i/>
          <w:color w:val="000000"/>
          <w:sz w:val="24"/>
          <w:u w:val="none"/>
          <w:shd w:fill="FFFFFF" w:val="clear"/>
        </w:rPr>
        <w:t>Osrednja Kitajska: Iskanje ravnotež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Central: A Balancing A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rednji del Kitajske v svojih gorah skriva nekatere najbolj ikonične živali države, od pand do zlatih opic s ploskim nosom, ki si ustvarjajo dom v varnosti dveh očarljivih narodnih park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Gladiatorji (Sezona 1): </w:t>
      </w:r>
      <w:r>
        <w:rPr>
          <w:rFonts w:eastAsia="Calibri" w:cs="Calibri" w:ascii="Calibri" w:hAnsi="Calibri"/>
          <w:b/>
          <w:i/>
          <w:color w:val="000000"/>
          <w:sz w:val="24"/>
          <w:u w:val="none"/>
          <w:shd w:fill="FFFFFF" w:val="clear"/>
        </w:rPr>
        <w:t>Napajališč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he Waterho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šno obdobje postopoma izsušuje majhno napajališče sredi prostrane savane na jugu Afrike. Skupina gladiatorjev - velikih in majhnih - je tako potisnjena v nevarno bliž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Gladiatorji (Sezona 1): </w:t>
      </w:r>
      <w:r>
        <w:rPr>
          <w:rFonts w:eastAsia="Calibri" w:cs="Calibri" w:ascii="Calibri" w:hAnsi="Calibri"/>
          <w:b/>
          <w:i/>
          <w:color w:val="000000"/>
          <w:sz w:val="24"/>
          <w:u w:val="none"/>
          <w:shd w:fill="FFFFFF" w:val="clear"/>
        </w:rPr>
        <w:t>Divja oba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Wild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ija je dežela, ki je že vse od časa dinozavrov popolnoma izolirana. Od takrat so minili milijoni let in evolucija je tamkajšnje živali spremenila v najimpresivnejše gladiatorje na plan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Gladiatorji (Sezona 1): </w:t>
      </w:r>
      <w:r>
        <w:rPr>
          <w:rFonts w:eastAsia="Calibri" w:cs="Calibri" w:ascii="Calibri" w:hAnsi="Calibri"/>
          <w:b/>
          <w:i/>
          <w:color w:val="000000"/>
          <w:sz w:val="24"/>
          <w:u w:val="none"/>
          <w:shd w:fill="FFFFFF" w:val="clear"/>
        </w:rPr>
        <w:t>Džung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Jungle Ri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ropski Ameriki prevladuje gosta in živahna džungla. Tukaj skupina mladih gladiatorjev - vključno s strupenimi podrevnicami, jaguarji in nosatimi medvedi - išče svojo priložnost za dokazovan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Reševanje divjih živali - Avstralija (Sezona 1): </w:t>
      </w:r>
      <w:r>
        <w:rPr>
          <w:rFonts w:eastAsia="Calibri" w:cs="Calibri" w:ascii="Calibri" w:hAnsi="Calibri"/>
          <w:b/>
          <w:i/>
          <w:color w:val="000000"/>
          <w:sz w:val="24"/>
          <w:u w:val="none"/>
          <w:shd w:fill="FFFFFF" w:val="clear"/>
        </w:rPr>
        <w:t>Kockasti piton Jac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Jack the Carpet Pyth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ckasti piton Jack je doživel bližnje srečanje s traktorjem in potrebuje operacijo. Kljunatega ježka Pricklesa je zbil avtomobil in dr. Bree mora naravnati njegovo izpahnjeno nog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Velikanska Afrika (Sezona 1): </w:t>
      </w:r>
      <w:r>
        <w:rPr>
          <w:rFonts w:eastAsia="Calibri" w:cs="Calibri" w:ascii="Calibri" w:hAnsi="Calibri"/>
          <w:b/>
          <w:i/>
          <w:color w:val="000000"/>
          <w:sz w:val="24"/>
          <w:u w:val="none"/>
          <w:shd w:fill="FFFFFF" w:val="clear"/>
        </w:rPr>
        <w:t>Okavanško močvir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Okavango Swam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avangova delta je dragoceni dragulj mogočne afriške divjine. To največjo celinsko delto na svetu krasi dva milijona hektarjev močvirja, ki se lesketa v edinstvenih psihedeličnih prizor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Kitajska: Starodavno kraljestvo narave (Sezona 1): </w:t>
      </w:r>
      <w:r>
        <w:rPr>
          <w:rFonts w:eastAsia="Calibri" w:cs="Calibri" w:ascii="Calibri" w:hAnsi="Calibri"/>
          <w:b/>
          <w:i/>
          <w:color w:val="000000"/>
          <w:sz w:val="24"/>
          <w:u w:val="none"/>
          <w:shd w:fill="FFFFFF" w:val="clear"/>
        </w:rPr>
        <w:t>Osrednja Kitajska: Iskanje ravnotež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Central: A Balancing A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rednji del Kitajske v svojih gorah skriva nekatere najbolj ikonične živali države, od pand do zlatih opic s ploskim nosom, ki si ustvarjajo dom v varnosti dveh očarljivih narodnih park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Gladiatorji (Sezona 1): </w:t>
      </w:r>
      <w:r>
        <w:rPr>
          <w:rFonts w:eastAsia="Calibri" w:cs="Calibri" w:ascii="Calibri" w:hAnsi="Calibri"/>
          <w:b/>
          <w:i/>
          <w:color w:val="000000"/>
          <w:sz w:val="24"/>
          <w:u w:val="none"/>
          <w:shd w:fill="FFFFFF" w:val="clear"/>
        </w:rPr>
        <w:t>Napajališč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he Waterho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šno obdobje postopoma izsušuje majhno napajališče sredi prostrane savane na jugu Afrike. Skupina gladiatorjev - velikih in majhnih - je tako potisnjena v nevarno bliž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Gladiatorji (Sezona 1): </w:t>
      </w:r>
      <w:r>
        <w:rPr>
          <w:rFonts w:eastAsia="Calibri" w:cs="Calibri" w:ascii="Calibri" w:hAnsi="Calibri"/>
          <w:b/>
          <w:i/>
          <w:color w:val="000000"/>
          <w:sz w:val="24"/>
          <w:u w:val="none"/>
          <w:shd w:fill="FFFFFF" w:val="clear"/>
        </w:rPr>
        <w:t>Divja oba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Wild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ija je dežela, ki je že vse od časa dinozavrov popolnoma izolirana. Od takrat so minili milijoni let in evolucija je tamkajšnje živali spremenila v najimpresivnejše gladiatorje na plan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Gladiatorji (Sezona 1): </w:t>
      </w:r>
      <w:r>
        <w:rPr>
          <w:rFonts w:eastAsia="Calibri" w:cs="Calibri" w:ascii="Calibri" w:hAnsi="Calibri"/>
          <w:b/>
          <w:i/>
          <w:color w:val="000000"/>
          <w:sz w:val="24"/>
          <w:u w:val="none"/>
          <w:shd w:fill="FFFFFF" w:val="clear"/>
        </w:rPr>
        <w:t>Džung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Jungle Ri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ropski Ameriki prevladuje gosta in živahna džungla. Tukaj skupina mladih gladiatorjev - vključno s strupenimi podrevnicami, jaguarji in nosatimi medvedi - išče svojo priložnost za dokazovan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Reševanje divjih živali - Avstralija (Sezona 1): </w:t>
      </w:r>
      <w:r>
        <w:rPr>
          <w:rFonts w:eastAsia="Calibri" w:cs="Calibri" w:ascii="Calibri" w:hAnsi="Calibri"/>
          <w:b/>
          <w:i/>
          <w:color w:val="000000"/>
          <w:sz w:val="24"/>
          <w:u w:val="none"/>
          <w:shd w:fill="FFFFFF" w:val="clear"/>
        </w:rPr>
        <w:t>Kockasti piton Jac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Jack the Carpet Pyth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ckasti piton Jack je doživel bližnje srečanje s traktorjem in potrebuje operacijo. Kljunatega ježka Pricklesa je zbil avtomobil in dr. Bree mora naravnati njegovo izpahnjeno nog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Velikanska Afrika (Sezona 1): </w:t>
      </w:r>
      <w:r>
        <w:rPr>
          <w:rFonts w:eastAsia="Calibri" w:cs="Calibri" w:ascii="Calibri" w:hAnsi="Calibri"/>
          <w:b/>
          <w:i/>
          <w:color w:val="000000"/>
          <w:sz w:val="24"/>
          <w:u w:val="none"/>
          <w:shd w:fill="FFFFFF" w:val="clear"/>
        </w:rPr>
        <w:t>Okavanško močvir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Okavango Swam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avangova delta je dragoceni dragulj mogočne afriške divjine. To največjo celinsko delto na svetu krasi dva milijona hektarjev močvirja, ki se lesketa v edinstvenih psihedeličnih prizori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00</w:t>
        <w:tab/>
        <w:t xml:space="preserve">Kitajska: Starodavno kraljestvo narave (Sezona 1): </w:t>
      </w:r>
      <w:r>
        <w:rPr>
          <w:rFonts w:eastAsia="Calibri" w:cs="Calibri" w:ascii="Calibri" w:hAnsi="Calibri"/>
          <w:b/>
          <w:i/>
          <w:color w:val="000000"/>
          <w:sz w:val="24"/>
          <w:u w:val="none"/>
          <w:shd w:fill="FFFFFF" w:val="clear"/>
        </w:rPr>
        <w:t>Vzhodna Kitajska: Poslednje zatočišč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East: The Last Refu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zhodni del Kitajske je eno najbolj gosto poseljenih območij na Zemlji, a tudi tukaj ljudje ustvarjajo prostor za naravo; nekatere izmed najredkejših živali so našle zatočišče v štirih novih narodnih park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Čudaški planet (Sezona 1)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Gangster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a razkriva nekatere najbolj izjemne divje živali, ki so ena bolj nenavadna od druge. V vsaki čudaški zgodbi se skriva razodetje osupljivih prilagoditev in znanstvenih presenečenj.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Steve Backshall proti "navpični milji" (Sezona 1): </w:t>
      </w:r>
      <w:r>
        <w:rPr>
          <w:rFonts w:eastAsia="Calibri" w:cs="Calibri" w:ascii="Calibri" w:hAnsi="Calibri"/>
          <w:b/>
          <w:i/>
          <w:color w:val="000000"/>
          <w:sz w:val="24"/>
          <w:u w:val="none"/>
          <w:shd w:fill="FFFFFF" w:val="clear"/>
        </w:rPr>
        <w:t>Soočenje s pošastj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se podaja na smrtonosno severno steno Eigerja, medtem ko se bori z ledom, višino in strahom; brutalni pogoji preizkušajo meje in odločnost njegove ekip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Pošasti iz globin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raziskuje globokomorske živali in razkriva vedenja, ki jih doslej še ni ujela nobena kamera; med drugim odkrijemo skrivnostne plenilce kot sta znamenita morska spaka in čudna riba z ohlapno čeljust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Reševanje divjih živali - Avstralija (Sezona 1): </w:t>
      </w:r>
      <w:r>
        <w:rPr>
          <w:rFonts w:eastAsia="Calibri" w:cs="Calibri" w:ascii="Calibri" w:hAnsi="Calibri"/>
          <w:b/>
          <w:i/>
          <w:color w:val="000000"/>
          <w:sz w:val="24"/>
          <w:u w:val="none"/>
          <w:shd w:fill="FFFFFF" w:val="clear"/>
        </w:rPr>
        <w:t>Leteča lisica Sophi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ophia the Flying F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in njeno osebje poskrbijo za prikupno pet tednov staro letečo lisico z odrgnjenim krilom in zelenega morskega želvaka Loverja, ki ga je poškodoval ladijski propele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Velikanska Afrika (Sezona 1): </w:t>
      </w:r>
      <w:r>
        <w:rPr>
          <w:rFonts w:eastAsia="Calibri" w:cs="Calibri" w:ascii="Calibri" w:hAnsi="Calibri"/>
          <w:b/>
          <w:i/>
          <w:color w:val="000000"/>
          <w:sz w:val="24"/>
          <w:u w:val="none"/>
          <w:shd w:fill="FFFFFF" w:val="clear"/>
        </w:rPr>
        <w:t>Okavanško močvir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Okavango Swam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avangova delta je dragoceni dragulj mogočne afriške divjine. To največjo celinsko delto na svetu krasi dva milijona hektarjev močvirja, ki se lesketa v edinstvenih psihedeličnih prizori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Kitajska: Starodavno kraljestvo narave (Sezona 1): </w:t>
      </w:r>
      <w:r>
        <w:rPr>
          <w:rFonts w:eastAsia="Calibri" w:cs="Calibri" w:ascii="Calibri" w:hAnsi="Calibri"/>
          <w:b/>
          <w:i/>
          <w:color w:val="000000"/>
          <w:sz w:val="24"/>
          <w:u w:val="none"/>
          <w:shd w:fill="FFFFFF" w:val="clear"/>
        </w:rPr>
        <w:t>Vzhodna Kitajska: Poslednje zatočišč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East: The Last Refu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zhodni del Kitajske je eno najbolj gosto poseljenih območij na Zemlji, a tudi tukaj ljudje ustvarjajo prostor za naravo; nekatere izmed najredkejših živali so našle zatočišče v štirih novih narodnih park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Čudaški planet (Sezona 1)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Gangster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a razkriva nekatere najbolj izjemne divje živali, ki so ena bolj nenavadna od druge. V vsaki čudaški zgodbi se skriva razodetje osupljivih prilagoditev in znanstvenih presenečen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Steve Backshall proti "navpični milji" (Sezona 1): </w:t>
      </w:r>
      <w:r>
        <w:rPr>
          <w:rFonts w:eastAsia="Calibri" w:cs="Calibri" w:ascii="Calibri" w:hAnsi="Calibri"/>
          <w:b/>
          <w:i/>
          <w:color w:val="000000"/>
          <w:sz w:val="24"/>
          <w:u w:val="none"/>
          <w:shd w:fill="FFFFFF" w:val="clear"/>
        </w:rPr>
        <w:t>Soočenje s pošastj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se podaja na smrtonosno severno steno Eigerja, medtem ko se bori z ledom, višino in strahom; brutalni pogoji preizkušajo meje in odločnost njegove ekip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Ponos Indi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ski Gudžarat je dom zadnjih prostoživečih azijskih levov na svetu. Novopečena mati levinja mora uporabiti vse svoje preživetvene spretnosti, da bi vzgojila novega kral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Velikanska Afrika (Sezona 1): </w:t>
      </w:r>
      <w:r>
        <w:rPr>
          <w:rFonts w:eastAsia="Calibri" w:cs="Calibri" w:ascii="Calibri" w:hAnsi="Calibri"/>
          <w:b/>
          <w:i/>
          <w:color w:val="000000"/>
          <w:sz w:val="24"/>
          <w:u w:val="none"/>
          <w:shd w:fill="FFFFFF" w:val="clear"/>
        </w:rPr>
        <w:t>Okavanško močvir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Okavango Swam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avangova delta je dragoceni dragulj mogočne afriške divjine. To največjo celinsko delto na svetu krasi dva milijona hektarjev močvirja, ki se lesketa v edinstvenih psihedeličnih prizori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Kitajska: Starodavno kraljestvo narave (Sezona 1): </w:t>
      </w:r>
      <w:r>
        <w:rPr>
          <w:rFonts w:eastAsia="Calibri" w:cs="Calibri" w:ascii="Calibri" w:hAnsi="Calibri"/>
          <w:b/>
          <w:i/>
          <w:color w:val="000000"/>
          <w:sz w:val="24"/>
          <w:u w:val="none"/>
          <w:shd w:fill="FFFFFF" w:val="clear"/>
        </w:rPr>
        <w:t>Vzhodna Kitajska: Poslednje zatočišč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East: The Last Refu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zhodni del Kitajske je eno najbolj gosto poseljenih območij na Zemlji, a tudi tukaj ljudje ustvarjajo prostor za naravo; nekatere izmed najredkejših živali so našle zatočišče v štirih novih narodnih park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Divja Šrilanka: Svet leopar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oddaja predstavlja divje živali Šrilanke. Leopardi, šakali in krokodili so vrhovni plenilci, a tam živijo tudi nekatera najredkejša bitja na Zemlji, vključno s šobarjem in sivim lorijem.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5</w:t>
        <w:tab/>
        <w:t xml:space="preserve">Reševanje divjih živali - Avstralija (Sezona 1): </w:t>
      </w:r>
      <w:r>
        <w:rPr>
          <w:rFonts w:eastAsia="Calibri" w:cs="Calibri" w:ascii="Calibri" w:hAnsi="Calibri"/>
          <w:b/>
          <w:i/>
          <w:color w:val="000000"/>
          <w:sz w:val="24"/>
          <w:u w:val="none"/>
          <w:shd w:fill="FFFFFF" w:val="clear"/>
        </w:rPr>
        <w:t>Leteča lisica Sophi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ophia the Flying F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in njeno osebje poskrbijo za prikupno pet tednov staro letečo lisico z odrgnjenim krilom in zelenega morskega želvaka Loverja, ki ga je poškodoval ladijski propele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Velikanska Afrika (Sezona 1): </w:t>
      </w:r>
      <w:r>
        <w:rPr>
          <w:rFonts w:eastAsia="Calibri" w:cs="Calibri" w:ascii="Calibri" w:hAnsi="Calibri"/>
          <w:b/>
          <w:i/>
          <w:color w:val="000000"/>
          <w:sz w:val="24"/>
          <w:u w:val="none"/>
          <w:shd w:fill="FFFFFF" w:val="clear"/>
        </w:rPr>
        <w:t>Mashat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shat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zervat Mashatu, ki ga zaznamuje življenje-dajajoča reka Limpopo - katere bregovi kar kipijo z nekaterimi najznamenitejšimi afriškimi živalmi - opisuje razburljivo pripoved o davni preteklo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Kitajska: Starodavno kraljestvo narave (Sezona 1): </w:t>
      </w:r>
      <w:r>
        <w:rPr>
          <w:rFonts w:eastAsia="Calibri" w:cs="Calibri" w:ascii="Calibri" w:hAnsi="Calibri"/>
          <w:b/>
          <w:i/>
          <w:color w:val="000000"/>
          <w:sz w:val="24"/>
          <w:u w:val="none"/>
          <w:shd w:fill="FFFFFF" w:val="clear"/>
        </w:rPr>
        <w:t>Vzhodna Kitajska: Poslednje zatočišč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East: The Last Refu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zhodni del Kitajske je eno najbolj gosto poseljenih območij na Zemlji, a tudi tukaj ljudje ustvarjajo prostor za naravo; nekatere izmed najredkejših živali so našle zatočišče v štirih novih narodnih park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Čudaški planet (Sezona 1)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Gangster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a razkriva nekatere najbolj izjemne divje živali, ki so ena bolj nenavadna od druge. V vsaki čudaški zgodbi se skriva razodetje osupljivih prilagoditev in znanstvenih presenečen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Steve Backshall proti "navpični milji" (Sezona 1): </w:t>
      </w:r>
      <w:r>
        <w:rPr>
          <w:rFonts w:eastAsia="Calibri" w:cs="Calibri" w:ascii="Calibri" w:hAnsi="Calibri"/>
          <w:b/>
          <w:i/>
          <w:color w:val="000000"/>
          <w:sz w:val="24"/>
          <w:u w:val="none"/>
          <w:shd w:fill="FFFFFF" w:val="clear"/>
        </w:rPr>
        <w:t>Soočenje s pošastj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se podaja na smrtonosno severno steno Eigerja, medtem ko se bori z ledom, višino in strahom; brutalni pogoji preizkušajo meje in odločnost njegove ekip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Pošasti iz globin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raziskuje globokomorske živali in razkriva vedenja, ki jih doslej še ni ujela nobena kamera; med drugim odkrijemo skrivnostne plenilce kot sta znamenita morska spaka in čudna riba z ohlapno čeljust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 xml:space="preserve">Reševanje divjih živali - Avstralija (Sezona 1): </w:t>
      </w:r>
      <w:r>
        <w:rPr>
          <w:rFonts w:eastAsia="Calibri" w:cs="Calibri" w:ascii="Calibri" w:hAnsi="Calibri"/>
          <w:b/>
          <w:i/>
          <w:color w:val="000000"/>
          <w:sz w:val="24"/>
          <w:u w:val="none"/>
          <w:shd w:fill="FFFFFF" w:val="clear"/>
        </w:rPr>
        <w:t>Leteča lisica Sophi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ophia the Flying F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in njeno osebje poskrbijo za prikupno pet tednov staro letečo lisico z odrgnjenim krilom in zelenega morskega želvaka Loverja, ki ga je poškodoval ladijski propeler.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Velikanska Afrika (Sezona 1): </w:t>
      </w:r>
      <w:r>
        <w:rPr>
          <w:rFonts w:eastAsia="Calibri" w:cs="Calibri" w:ascii="Calibri" w:hAnsi="Calibri"/>
          <w:b/>
          <w:i/>
          <w:color w:val="000000"/>
          <w:sz w:val="24"/>
          <w:u w:val="none"/>
          <w:shd w:fill="FFFFFF" w:val="clear"/>
        </w:rPr>
        <w:t>Mashat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shat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zervat Mashatu, ki ga zaznamuje življenje-dajajoča reka Limpopo - katere bregovi kar kipijo z nekaterimi najznamenitejšimi afriškimi živalmi - opisuje razburljivo pripoved o davni preteklo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Kitajska: Starodavno kraljestvo narave (Sezona 1): </w:t>
      </w:r>
      <w:r>
        <w:rPr>
          <w:rFonts w:eastAsia="Calibri" w:cs="Calibri" w:ascii="Calibri" w:hAnsi="Calibri"/>
          <w:b/>
          <w:i/>
          <w:color w:val="000000"/>
          <w:sz w:val="24"/>
          <w:u w:val="none"/>
          <w:shd w:fill="FFFFFF" w:val="clear"/>
        </w:rPr>
        <w:t>Vzhodna Kitajska: Poslednje zatočišč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East: The Last Refu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zhodni del Kitajske je eno najbolj gosto poseljenih območij na Zemlji, a tudi tukaj ljudje ustvarjajo prostor za naravo; nekatere izmed najredkejših živali so našle zatočišče v štirih novih narodnih parkih.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Čudaški planet (Sezona 1)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t Weird: Gangster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a razkriva nekatere najbolj izjemne divje živali, ki so ena bolj nenavadna od druge. V vsaki čudaški zgodbi se skriva razodetje osupljivih prilagoditev in znanstvenih presenečenj.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Steve Backshall proti "navpični milji" (Sezona 1): </w:t>
      </w:r>
      <w:r>
        <w:rPr>
          <w:rFonts w:eastAsia="Calibri" w:cs="Calibri" w:ascii="Calibri" w:hAnsi="Calibri"/>
          <w:b/>
          <w:i/>
          <w:color w:val="000000"/>
          <w:sz w:val="24"/>
          <w:u w:val="none"/>
          <w:shd w:fill="FFFFFF" w:val="clear"/>
        </w:rPr>
        <w:t>Soočenje s pošastj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se podaja na smrtonosno severno steno Eigerja, medtem ko se bori z ledom, višino in strahom; brutalni pogoji preizkušajo meje in odločnost njegove ekip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Pošasti iz globin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raziskuje globokomorske živali in razkriva vedenja, ki jih doslej še ni ujela nobena kamera; med drugim odkrijemo skrivnostne plenilce kot sta znamenita morska spaka in čudna riba z ohlapno čeljust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Reševanje divjih živali - Avstralija (Sezona 1): </w:t>
      </w:r>
      <w:r>
        <w:rPr>
          <w:rFonts w:eastAsia="Calibri" w:cs="Calibri" w:ascii="Calibri" w:hAnsi="Calibri"/>
          <w:b/>
          <w:i/>
          <w:color w:val="000000"/>
          <w:sz w:val="24"/>
          <w:u w:val="none"/>
          <w:shd w:fill="FFFFFF" w:val="clear"/>
        </w:rPr>
        <w:t>Leteča lisica Sophi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ophia the Flying F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in njeno osebje poskrbijo za prikupno pet tednov staro letečo lisico z odrgnjenim krilom in zelenega morskega želvaka Loverja, ki ga je poškodoval ladijski propeler.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Velikanska Afrika (Sezona 1): </w:t>
      </w:r>
      <w:r>
        <w:rPr>
          <w:rFonts w:eastAsia="Calibri" w:cs="Calibri" w:ascii="Calibri" w:hAnsi="Calibri"/>
          <w:b/>
          <w:i/>
          <w:color w:val="000000"/>
          <w:sz w:val="24"/>
          <w:u w:val="none"/>
          <w:shd w:fill="FFFFFF" w:val="clear"/>
        </w:rPr>
        <w:t>Mashat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shat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zervat Mashatu, ki ga zaznamuje življenje-dajajoča reka Limpopo - katere bregovi kar kipijo z nekaterimi najznamenitejšimi afriškimi živalmi - opisuje razburljivo pripoved o davni pretekl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00</w:t>
        <w:tab/>
        <w:t>Borneo: Čudežni goz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neo: The Miraculous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vasi Sukau na Borneu se nahaja laboratorij na prostem. Tukaj ekipe opazujejo lokalne živalske vrste, nameščajo viseče mostove iz vrvi in skrbno zasajajo rastlinje z namenom obnove goz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Ledena doba: Zamrznjen svet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n Michaela Strachan sta priča vzponu mega zveri, kot sta volnati mamut in sabljezoba mačka. Razkrivamo, kako so te mogočne živali preživele tako brutalne okoljske ekstrem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0</w:t>
        <w:tab/>
        <w:t xml:space="preserve">Ledena doba: Zamrznjen svet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gre za boj zgodnjih ljudi, saj Steve in Michaela razkrijeta zgodbo o Davidu in Goljatu med neandertalci in homo sapiensi, pri čemer sta se obe vrsti borili za preživet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25</w:t>
        <w:tab/>
        <w:t xml:space="preserve">Ledena doba: Zamrznjen svet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 epskem koncu ledene dobe Steve in Michaela odkrijeta, kako je veliko taljenje spremenilo naš planet. Bodite priča ledenodobnim poplavam in rojstvu moderne dob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5</w:t>
        <w:tab/>
        <w:t xml:space="preserve">Reševanje divjih živali - Avstralija (Sezona 1): </w:t>
      </w:r>
      <w:r>
        <w:rPr>
          <w:rFonts w:eastAsia="Calibri" w:cs="Calibri" w:ascii="Calibri" w:hAnsi="Calibri"/>
          <w:b/>
          <w:i/>
          <w:color w:val="000000"/>
          <w:sz w:val="24"/>
          <w:u w:val="none"/>
          <w:shd w:fill="FFFFFF" w:val="clear"/>
        </w:rPr>
        <w:t>Koala Ar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Arni the Ko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ala Arni ima težave z vnetjem očesa, kockasti piton Jasper je pogoltnil sosedovo mačko, šest zelenih morskih želv pa se vrača nazaj v mor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Velikanska Afrika (Sezona 1): </w:t>
      </w:r>
      <w:r>
        <w:rPr>
          <w:rFonts w:eastAsia="Calibri" w:cs="Calibri" w:ascii="Calibri" w:hAnsi="Calibri"/>
          <w:b/>
          <w:i/>
          <w:color w:val="000000"/>
          <w:sz w:val="24"/>
          <w:u w:val="none"/>
          <w:shd w:fill="FFFFFF" w:val="clear"/>
        </w:rPr>
        <w:t>Mashat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shat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zervat Mashatu, ki ga zaznamuje življenje-dajajoča reka Limpopo - katere bregovi kar kipijo z nekaterimi najznamenitejšimi afriškimi živalmi - opisuje razburljivo pripoved o davni pretekl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Borneo: Čudežni goz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neo: The Miraculous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vasi Sukau na Borneu se nahaja laboratorij na prostem. Tukaj ekipe opazujejo lokalne živalske vrste, nameščajo viseče mostove iz vrvi in skrbno zasajajo rastlinje z namenom obnove goz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Ledena doba: Zamrznjen svet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n Michaela Strachan sta priča vzponu mega zveri, kot sta volnati mamut in sabljezoba mačka. Razkrivamo, kako so te mogočne živali preživele tako brutalne okoljske ekstrem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5</w:t>
        <w:tab/>
        <w:t xml:space="preserve">Ledena doba: Zamrznjen svet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gre za boj zgodnjih ljudi, saj Steve in Michaela razkrijeta zgodbo o Davidu in Goljatu med neandertalci in homo sapiensi, pri čemer sta se obe vrsti borili za preživet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Ledena doba: Zamrznjen svet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 epskem koncu ledene dobe Steve in Michaela odkrijeta, kako je veliko taljenje spremenilo naš planet. Bodite priča ledenodobnim poplavam in rojstvu moderne dob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Borneo: Čudežni goz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neo: The Miraculous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vasi Sukau na Borneu se nahaja laboratorij na prostem. Tukaj ekipe opazujejo lokalne živalske vrste, nameščajo viseče mostove iz vrvi in skrbno zasajajo rastlinje z namenom obnove goz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Velikanska Afrika (Sezona 1): </w:t>
      </w:r>
      <w:r>
        <w:rPr>
          <w:rFonts w:eastAsia="Calibri" w:cs="Calibri" w:ascii="Calibri" w:hAnsi="Calibri"/>
          <w:b/>
          <w:i/>
          <w:color w:val="000000"/>
          <w:sz w:val="24"/>
          <w:u w:val="none"/>
          <w:shd w:fill="FFFFFF" w:val="clear"/>
        </w:rPr>
        <w:t>Mashat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shat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zervat Mashatu, ki ga zaznamuje življenje-dajajoča reka Limpopo - katere bregovi kar kipijo z nekaterimi najznamenitejšimi afriškimi živalmi - opisuje razburljivo pripoved o davni pretekl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Borneo: Čudežni goz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neo: The Miraculous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vasi Sukau na Borneu se nahaja laboratorij na prostem. Tukaj ekipe opazujejo lokalne živalske vrste, nameščajo viseče mostove iz vrvi in skrbno zasajajo rastlinje z namenom obnove goz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Narava: Bliskoviti napadi (Sezona 1): </w:t>
      </w:r>
      <w:r>
        <w:rPr>
          <w:rFonts w:eastAsia="Calibri" w:cs="Calibri" w:ascii="Calibri" w:hAnsi="Calibri"/>
          <w:b/>
          <w:i/>
          <w:color w:val="000000"/>
          <w:sz w:val="24"/>
          <w:u w:val="none"/>
          <w:shd w:fill="FFFFFF" w:val="clear"/>
        </w:rPr>
        <w:t>Hitri in drz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The Fast and the Furio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prikazuje bliskovite gibe, ki se jih poslužujejo plenilci pri lovu na svoj plen in ravno tako hitre taktike pobega, ki odločajo o zmagovalcu v teh visokohitrostnih bitkah.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5</w:t>
        <w:tab/>
        <w:t xml:space="preserve">Narava: Bliskoviti napadi (Sezona 1): </w:t>
      </w:r>
      <w:r>
        <w:rPr>
          <w:rFonts w:eastAsia="Calibri" w:cs="Calibri" w:ascii="Calibri" w:hAnsi="Calibri"/>
          <w:b/>
          <w:i/>
          <w:color w:val="000000"/>
          <w:sz w:val="24"/>
          <w:u w:val="none"/>
          <w:shd w:fill="FFFFFF" w:val="clear"/>
        </w:rPr>
        <w:t>Nevidni lov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Fast Attacks: Stealth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boju med plenilcem in plenom varanje in hitrost pogosto pomenita razliko med življenjem in smrtjo. Tudi nekateri najhitrejši lovci s skrivanjem prelisičijo svoj pl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Reševanje divjih živali - Avstralija (Sezona 1): </w:t>
      </w:r>
      <w:r>
        <w:rPr>
          <w:rFonts w:eastAsia="Calibri" w:cs="Calibri" w:ascii="Calibri" w:hAnsi="Calibri"/>
          <w:b/>
          <w:i/>
          <w:color w:val="000000"/>
          <w:sz w:val="24"/>
          <w:u w:val="none"/>
          <w:shd w:fill="FFFFFF" w:val="clear"/>
        </w:rPr>
        <w:t>Koala Ar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Arni the Ko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ala Arni ima težave z vnetjem očesa, kockasti piton Jasper je pogoltnil sosedovo mačko, šest zelenih morskih želv pa se vrača nazaj v mor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Velikanska Afrika (Sezona 1): </w:t>
      </w:r>
      <w:r>
        <w:rPr>
          <w:rFonts w:eastAsia="Calibri" w:cs="Calibri" w:ascii="Calibri" w:hAnsi="Calibri"/>
          <w:b/>
          <w:i/>
          <w:color w:val="000000"/>
          <w:sz w:val="24"/>
          <w:u w:val="none"/>
          <w:shd w:fill="FFFFFF" w:val="clear"/>
        </w:rPr>
        <w:t>MalaM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la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33.000 akrov zemlje sestavlja svetovno znan naravni rezervat MalaMala. To fascinantno območje je žarišče aktivnosti divjih živali in ponuja eno najlepših priložnosti za občudovanje divjine v Afrik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Borneo: Čudežni goz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neo: The Miraculous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vasi Sukau na Borneu se nahaja laboratorij na prostem. Tukaj ekipe opazujejo lokalne živalske vrste, nameščajo viseče mostove iz vrvi in skrbno zasajajo rastlinje z namenom obnove goz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Ledena doba: Zamrznjen svet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n Michaela Strachan sta priča vzponu mega zveri, kot sta volnati mamut in sabljezoba mačka. Razkrivamo, kako so te mogočne živali preživele tako brutalne okoljske ekstrem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Ledena doba: Zamrznjen svet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gre za boj zgodnjih ljudi, saj Steve in Michaela razkrijeta zgodbo o Davidu in Goljatu med neandertalci in homo sapiensi, pri čemer sta se obe vrsti borili za preživet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Ledena doba: Zamrznjen svet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 epskem koncu ledene dobe Steve in Michaela odkrijeta, kako je veliko taljenje spremenilo naš planet. Bodite priča ledenodobnim poplavam in rojstvu moderne dob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Reševanje divjih živali - Avstralija (Sezona 1): </w:t>
      </w:r>
      <w:r>
        <w:rPr>
          <w:rFonts w:eastAsia="Calibri" w:cs="Calibri" w:ascii="Calibri" w:hAnsi="Calibri"/>
          <w:b/>
          <w:i/>
          <w:color w:val="000000"/>
          <w:sz w:val="24"/>
          <w:u w:val="none"/>
          <w:shd w:fill="FFFFFF" w:val="clear"/>
        </w:rPr>
        <w:t>Koala Ar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Arni the Ko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ala Arni ima težave z vnetjem očesa, kockasti piton Jasper je pogoltnil sosedovo mačko, šest zelenih morskih želv pa se vrača nazaj v mor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Velikanska Afrika (Sezona 1): </w:t>
      </w:r>
      <w:r>
        <w:rPr>
          <w:rFonts w:eastAsia="Calibri" w:cs="Calibri" w:ascii="Calibri" w:hAnsi="Calibri"/>
          <w:b/>
          <w:i/>
          <w:color w:val="000000"/>
          <w:sz w:val="24"/>
          <w:u w:val="none"/>
          <w:shd w:fill="FFFFFF" w:val="clear"/>
        </w:rPr>
        <w:t>MalaM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la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33.000 akrov zemlje sestavlja svetovno znan naravni rezervat MalaMala. To fascinantno območje je žarišče aktivnosti divjih živali in ponuja eno najlepših priložnosti za občudovanje divjine v Afrik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Borneo: Čudežni goz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neo: The Miraculous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vasi Sukau na Borneu se nahaja laboratorij na prostem. Tukaj ekipe opazujejo lokalne živalske vrste, nameščajo viseče mostove iz vrvi in skrbno zasajajo rastlinje z namenom obnove goz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Ledena doba: Zamrznjen svet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n Michaela Strachan sta priča vzponu mega zveri, kot sta volnati mamut in sabljezoba mačka. Razkrivamo, kako so te mogočne živali preživele tako brutalne okoljske ekstrem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Ledena doba: Zamrznjen svet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gre za boj zgodnjih ljudi, saj Steve in Michaela razkrijeta zgodbo o Davidu in Goljatu med neandertalci in homo sapiensi, pri čemer sta se obe vrsti borili za preživet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Ledena doba: Zamrznjen svet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 epskem koncu ledene dobe Steve in Michaela odkrijeta, kako je veliko taljenje spremenilo naš planet. Bodite priča ledenodobnim poplavam in rojstvu moderne dob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Reševanje divjih živali - Avstralija (Sezona 1): </w:t>
      </w:r>
      <w:r>
        <w:rPr>
          <w:rFonts w:eastAsia="Calibri" w:cs="Calibri" w:ascii="Calibri" w:hAnsi="Calibri"/>
          <w:b/>
          <w:i/>
          <w:color w:val="000000"/>
          <w:sz w:val="24"/>
          <w:u w:val="none"/>
          <w:shd w:fill="FFFFFF" w:val="clear"/>
        </w:rPr>
        <w:t>Koala Ar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Arni the Ko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ala Arni ima težave z vnetjem očesa, kockasti piton Jasper je pogoltnil sosedovo mačko, šest zelenih morskih želv pa se vrača nazaj v mor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Velikanska Afrika (Sezona 1): </w:t>
      </w:r>
      <w:r>
        <w:rPr>
          <w:rFonts w:eastAsia="Calibri" w:cs="Calibri" w:ascii="Calibri" w:hAnsi="Calibri"/>
          <w:b/>
          <w:i/>
          <w:color w:val="000000"/>
          <w:sz w:val="24"/>
          <w:u w:val="none"/>
          <w:shd w:fill="FFFFFF" w:val="clear"/>
        </w:rPr>
        <w:t>MalaM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la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33.000 akrov zemlje sestavlja svetovno znan naravni rezervat MalaMala. To fascinantno območje je žarišče aktivnosti divjih živali in ponuja eno najlepših priložnosti za občudovanje divjine v Afrik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00</w:t>
        <w:tab/>
        <w:t>Barviti gozd: Tajsko Tenasserimsko gorov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est of Colours: Thailand's Tenasserim Hi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nasserimsko gorovje na Tajskem se morda zdi oddaljeno, a živalske vrste, ki so se tu razvile, so se razširile po vsem svetu. Raziskujemo kompleksnost teh gozdov in pomen njihove ohranit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Ultimativno preživetje v naravi (Sezona 1): </w:t>
      </w:r>
      <w:r>
        <w:rPr>
          <w:rFonts w:eastAsia="Calibri" w:cs="Calibri" w:ascii="Calibri" w:hAnsi="Calibri"/>
          <w:b/>
          <w:i/>
          <w:color w:val="000000"/>
          <w:sz w:val="24"/>
          <w:u w:val="none"/>
          <w:shd w:fill="FFFFFF" w:val="clear"/>
        </w:rPr>
        <w:t>Najhitrejš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Fast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živali, ki so najhitrejše, ko gre za pokončanje plena oziroma bliskovito izogibanje nevarnosti. Katera vrsta bo zasedla prvo mest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Ultimativno preživetje v naravi (Sezona 1): </w:t>
      </w:r>
      <w:r>
        <w:rPr>
          <w:rFonts w:eastAsia="Calibri" w:cs="Calibri" w:ascii="Calibri" w:hAnsi="Calibri"/>
          <w:b/>
          <w:i/>
          <w:color w:val="000000"/>
          <w:sz w:val="24"/>
          <w:u w:val="none"/>
          <w:shd w:fill="FFFFFF" w:val="clear"/>
        </w:rPr>
        <w:t>Gradi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Buil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jboljše graditelje živalskega kraljestva. Oglejte si najbolj domiselne živalske stvaritve po vsem svetu in spoznajte, katera vrsta je naravni gradbeni mojste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35</w:t>
        <w:tab/>
        <w:t xml:space="preserve">Ultimativno preživetje v naravi (Sezona 1): </w:t>
      </w:r>
      <w:r>
        <w:rPr>
          <w:rFonts w:eastAsia="Calibri" w:cs="Calibri" w:ascii="Calibri" w:hAnsi="Calibri"/>
          <w:b/>
          <w:i/>
          <w:color w:val="000000"/>
          <w:sz w:val="24"/>
          <w:u w:val="none"/>
          <w:shd w:fill="FFFFFF" w:val="clear"/>
        </w:rPr>
        <w:t>Nastop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erform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vamo vodilne kandidate za najbolj vpadljivo žival. Oglejte si tudi podelitev bronastega, srebrnega in zlatega priznanja največjim nastopačem naravnega sve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Reševanje divjih živali - Avstralija (Sezona 1): </w:t>
      </w:r>
      <w:r>
        <w:rPr>
          <w:rFonts w:eastAsia="Calibri" w:cs="Calibri" w:ascii="Calibri" w:hAnsi="Calibri"/>
          <w:b/>
          <w:i/>
          <w:color w:val="000000"/>
          <w:sz w:val="24"/>
          <w:u w:val="none"/>
          <w:shd w:fill="FFFFFF" w:val="clear"/>
        </w:rPr>
        <w:t>Vombatka Man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Manda the Womb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mbatka Manda ima težave z zobmi, poletuša vrečarica Cher ne bo preživela, če ji dr. Bree ne uspe pozdraviti očesa, želvaka MacGyverja pa je zbil avtomobil.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Velikanska Afrika (Sezona 1): </w:t>
      </w:r>
      <w:r>
        <w:rPr>
          <w:rFonts w:eastAsia="Calibri" w:cs="Calibri" w:ascii="Calibri" w:hAnsi="Calibri"/>
          <w:b/>
          <w:i/>
          <w:color w:val="000000"/>
          <w:sz w:val="24"/>
          <w:u w:val="none"/>
          <w:shd w:fill="FFFFFF" w:val="clear"/>
        </w:rPr>
        <w:t>MalaM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la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33.000 akrov zemlje sestavlja svetovno znan naravni rezervat MalaMala. To fascinantno območje je žarišče aktivnosti divjih živali in ponuja eno najlepših priložnosti za občudovanje divjine v Afrik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Barviti gozd: Tajsko Tenasserimsko gorov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est of Colours: Thailand's Tenasserim Hi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nasserimsko gorovje na Tajskem se morda zdi oddaljeno, a živalske vrste, ki so se tu razvile, so se razširile po vsem svetu. Raziskujemo kompleksnost teh gozdov in pomen njihove ohranit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Ultimativno preživetje v naravi (Sezona 1): </w:t>
      </w:r>
      <w:r>
        <w:rPr>
          <w:rFonts w:eastAsia="Calibri" w:cs="Calibri" w:ascii="Calibri" w:hAnsi="Calibri"/>
          <w:b/>
          <w:i/>
          <w:color w:val="000000"/>
          <w:sz w:val="24"/>
          <w:u w:val="none"/>
          <w:shd w:fill="FFFFFF" w:val="clear"/>
        </w:rPr>
        <w:t>Najhitrejš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Fast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živali, ki so najhitrejše, ko gre za pokončanje plena oziroma bliskovito izogibanje nevarnosti. Katera vrsta bo zasedla prvo mest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Ultimativno preživetje v naravi (Sezona 1): </w:t>
      </w:r>
      <w:r>
        <w:rPr>
          <w:rFonts w:eastAsia="Calibri" w:cs="Calibri" w:ascii="Calibri" w:hAnsi="Calibri"/>
          <w:b/>
          <w:i/>
          <w:color w:val="000000"/>
          <w:sz w:val="24"/>
          <w:u w:val="none"/>
          <w:shd w:fill="FFFFFF" w:val="clear"/>
        </w:rPr>
        <w:t>Gradi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Buil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jboljše graditelje živalskega kraljestva. Oglejte si najbolj domiselne živalske stvaritve po vsem svetu in spoznajte, katera vrsta je naravni gradbeni mojste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Ultimativno preživetje v naravi (Sezona 1): </w:t>
      </w:r>
      <w:r>
        <w:rPr>
          <w:rFonts w:eastAsia="Calibri" w:cs="Calibri" w:ascii="Calibri" w:hAnsi="Calibri"/>
          <w:b/>
          <w:i/>
          <w:color w:val="000000"/>
          <w:sz w:val="24"/>
          <w:u w:val="none"/>
          <w:shd w:fill="FFFFFF" w:val="clear"/>
        </w:rPr>
        <w:t>Nastop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erform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vamo vodilne kandidate za najbolj vpadljivo žival. Oglejte si tudi podelitev bronastega, srebrnega in zlatega priznanja največjim nastopačem naravnega sve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Velikanska Afrika (Sezona 1): </w:t>
      </w:r>
      <w:r>
        <w:rPr>
          <w:rFonts w:eastAsia="Calibri" w:cs="Calibri" w:ascii="Calibri" w:hAnsi="Calibri"/>
          <w:b/>
          <w:i/>
          <w:color w:val="000000"/>
          <w:sz w:val="24"/>
          <w:u w:val="none"/>
          <w:shd w:fill="FFFFFF" w:val="clear"/>
        </w:rPr>
        <w:t>MalaM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la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33.000 akrov zemlje sestavlja svetovno znan naravni rezervat MalaMala. To fascinantno območje je žarišče aktivnosti divjih živali in ponuja eno najlepših priložnosti za občudovanje divjine v Afrik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Barviti gozd: Tajsko Tenasserimsko gorov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est of Colours: Thailand's Tenasserim Hi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nasserimsko gorovje na Tajskem se morda zdi oddaljeno, a živalske vrste, ki so se tu razvile, so se razširile po vsem svetu. Raziskujemo kompleksnost teh gozdov in pomen njihove ohranit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Ponos Indi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ski Gudžarat je dom zadnjih prostoživečih azijskih levov na svetu. Novopečena mati levinja mora uporabiti vse svoje preživetvene spretnosti, da bi vzgojila novega kralja.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Reševanje divjih živali - Avstralija (Sezona 1): </w:t>
      </w:r>
      <w:r>
        <w:rPr>
          <w:rFonts w:eastAsia="Calibri" w:cs="Calibri" w:ascii="Calibri" w:hAnsi="Calibri"/>
          <w:b/>
          <w:i/>
          <w:color w:val="000000"/>
          <w:sz w:val="24"/>
          <w:u w:val="none"/>
          <w:shd w:fill="FFFFFF" w:val="clear"/>
        </w:rPr>
        <w:t>Lovač Darry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Darryl the Kookabur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vača Darryla je zbil avtomobil. Da bi mu rešila življenje, mora dr. Bree opraviti poseg na njegovem krilu.  Pritlikava zelena rega Jethro potrebuje pregled, potem ko so ga zmečkala vrata avtomobi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Reševanje divjih živali - Avstralija (Sezona 1): </w:t>
      </w:r>
      <w:r>
        <w:rPr>
          <w:rFonts w:eastAsia="Calibri" w:cs="Calibri" w:ascii="Calibri" w:hAnsi="Calibri"/>
          <w:b/>
          <w:i/>
          <w:color w:val="000000"/>
          <w:sz w:val="24"/>
          <w:u w:val="none"/>
          <w:shd w:fill="FFFFFF" w:val="clear"/>
        </w:rPr>
        <w:t>Kockasti piton Jac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Jack the Carpet Pyth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ckasti piton Jack je doživel bližnje srečanje s traktorjem in potrebuje operacijo. Kljunatega ježka Pricklesa je zbil avtomobil in dr. Bree mora naravnati njegovo izpahnjeno nog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Reševanje divjih živali - Avstralija (Sezona 1): </w:t>
      </w:r>
      <w:r>
        <w:rPr>
          <w:rFonts w:eastAsia="Calibri" w:cs="Calibri" w:ascii="Calibri" w:hAnsi="Calibri"/>
          <w:b/>
          <w:i/>
          <w:color w:val="000000"/>
          <w:sz w:val="24"/>
          <w:u w:val="none"/>
          <w:shd w:fill="FFFFFF" w:val="clear"/>
        </w:rPr>
        <w:t>Leteča lisica Sophi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ophia the Flying F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in njeno osebje poskrbijo za prikupno pet tednov staro letečo lisico z odrgnjenim krilom in zelenega morskega želvaka Loverja, ki ga je poškodoval ladijski propele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Reševanje divjih živali - Avstralija (Sezona 1): </w:t>
      </w:r>
      <w:r>
        <w:rPr>
          <w:rFonts w:eastAsia="Calibri" w:cs="Calibri" w:ascii="Calibri" w:hAnsi="Calibri"/>
          <w:b/>
          <w:i/>
          <w:color w:val="000000"/>
          <w:sz w:val="24"/>
          <w:u w:val="none"/>
          <w:shd w:fill="FFFFFF" w:val="clear"/>
        </w:rPr>
        <w:t>Koala Ar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Arni the Ko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ala Arni ima težave z vnetjem očesa, kockasti piton Jasper je pogoltnil sosedovo mačko, šest zelenih morskih želv pa se vrača nazaj v mor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Velikanska Afrika (Sezona 1): </w:t>
      </w:r>
      <w:r>
        <w:rPr>
          <w:rFonts w:eastAsia="Calibri" w:cs="Calibri" w:ascii="Calibri" w:hAnsi="Calibri"/>
          <w:b/>
          <w:i/>
          <w:color w:val="000000"/>
          <w:sz w:val="24"/>
          <w:u w:val="none"/>
          <w:shd w:fill="FFFFFF" w:val="clear"/>
        </w:rPr>
        <w:t>Dolina Luangw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Luangwa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trane dinamične panorame zambijske doline Luangwa hranijo eno največjih koncentracij divjih živali na svetu. Reka Luangwa napaja življenje čez 15.000 km2 veliko območje travišč in gozd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Velikanska Afrika (Sezona 1): </w:t>
      </w:r>
      <w:r>
        <w:rPr>
          <w:rFonts w:eastAsia="Calibri" w:cs="Calibri" w:ascii="Calibri" w:hAnsi="Calibri"/>
          <w:b/>
          <w:i/>
          <w:color w:val="000000"/>
          <w:sz w:val="24"/>
          <w:u w:val="none"/>
          <w:shd w:fill="FFFFFF" w:val="clear"/>
        </w:rPr>
        <w:t>Puščava Nami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Namib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a obsežnost in monumentalna velikost puščave Namib ne dopušča nobenega dvoma, da ta 55 milijonov stara pokrajina velja za najveličastnejšo neukročeno divjino Afri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Velikanska Afrika (Sezona 1): </w:t>
      </w:r>
      <w:r>
        <w:rPr>
          <w:rFonts w:eastAsia="Calibri" w:cs="Calibri" w:ascii="Calibri" w:hAnsi="Calibri"/>
          <w:b/>
          <w:i/>
          <w:color w:val="000000"/>
          <w:sz w:val="24"/>
          <w:u w:val="none"/>
          <w:shd w:fill="FFFFFF" w:val="clear"/>
        </w:rPr>
        <w:t>Okavanško močvir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Okavango Swam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avangova delta je dragoceni dragulj mogočne afriške divjine. To največjo celinsko delto na svetu krasi dva milijona hektarjev močvirja, ki se lesketa v edinstvenih psihedeličnih prizori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Velikanska Afrika (Sezona 1): </w:t>
      </w:r>
      <w:r>
        <w:rPr>
          <w:rFonts w:eastAsia="Calibri" w:cs="Calibri" w:ascii="Calibri" w:hAnsi="Calibri"/>
          <w:b/>
          <w:i/>
          <w:color w:val="000000"/>
          <w:sz w:val="24"/>
          <w:u w:val="none"/>
          <w:shd w:fill="FFFFFF" w:val="clear"/>
        </w:rPr>
        <w:t>Mashat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shat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zervat Mashatu, ki ga zaznamuje življenje-dajajoča reka Limpopo - katere bregovi kar kipijo z nekaterimi najznamenitejšimi afriškimi živalmi - opisuje razburljivo pripoved o davni preteklo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Velikanska Afrika (Sezona 1): </w:t>
      </w:r>
      <w:r>
        <w:rPr>
          <w:rFonts w:eastAsia="Calibri" w:cs="Calibri" w:ascii="Calibri" w:hAnsi="Calibri"/>
          <w:b/>
          <w:i/>
          <w:color w:val="000000"/>
          <w:sz w:val="24"/>
          <w:u w:val="none"/>
          <w:shd w:fill="FFFFFF" w:val="clear"/>
        </w:rPr>
        <w:t>MalaM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la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33.000 akrov zemlje sestavlja svetovno znan naravni rezervat MalaMala. To fascinantno območje je žarišče aktivnosti divjih živali in ponuja eno najlepših priložnosti za občudovanje divjine v Afrik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Steve Backshall proti "navpični milji" (Sezona 1): </w:t>
      </w:r>
      <w:r>
        <w:rPr>
          <w:rFonts w:eastAsia="Calibri" w:cs="Calibri" w:ascii="Calibri" w:hAnsi="Calibri"/>
          <w:b/>
          <w:i/>
          <w:color w:val="000000"/>
          <w:sz w:val="24"/>
          <w:u w:val="none"/>
          <w:shd w:fill="FFFFFF" w:val="clear"/>
        </w:rPr>
        <w:t>Soočenje s pošastj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se podaja na smrtonosno severno steno Eigerja, medtem ko se bori z ledom, višino in strahom; brutalni pogoji preizkušajo meje in odločnost njegove ekip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Gladiatorji (Sezona 1): </w:t>
      </w:r>
      <w:r>
        <w:rPr>
          <w:rFonts w:eastAsia="Calibri" w:cs="Calibri" w:ascii="Calibri" w:hAnsi="Calibri"/>
          <w:b/>
          <w:i/>
          <w:color w:val="000000"/>
          <w:sz w:val="24"/>
          <w:u w:val="none"/>
          <w:shd w:fill="FFFFFF" w:val="clear"/>
        </w:rPr>
        <w:t>Napajališč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he Waterho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šno obdobje postopoma izsušuje majhno napajališče sredi prostrane savane na jugu Afrike. Skupina gladiatorjev - velikih in majhnih - je tako potisnjena v nevarno bliž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Gladiatorji (Sezona 1): </w:t>
      </w:r>
      <w:r>
        <w:rPr>
          <w:rFonts w:eastAsia="Calibri" w:cs="Calibri" w:ascii="Calibri" w:hAnsi="Calibri"/>
          <w:b/>
          <w:i/>
          <w:color w:val="000000"/>
          <w:sz w:val="24"/>
          <w:u w:val="none"/>
          <w:shd w:fill="FFFFFF" w:val="clear"/>
        </w:rPr>
        <w:t>Divja oba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Wild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ija je dežela, ki je že vse od časa dinozavrov popolnoma izolirana. Od takrat so minili milijoni let in evolucija je tamkajšnje živali spremenila v najimpresivnejše gladiatorje na plan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Gladiatorji (Sezona 1): </w:t>
      </w:r>
      <w:r>
        <w:rPr>
          <w:rFonts w:eastAsia="Calibri" w:cs="Calibri" w:ascii="Calibri" w:hAnsi="Calibri"/>
          <w:b/>
          <w:i/>
          <w:color w:val="000000"/>
          <w:sz w:val="24"/>
          <w:u w:val="none"/>
          <w:shd w:fill="FFFFFF" w:val="clear"/>
        </w:rPr>
        <w:t>Džung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Jungle Ri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ropski Ameriki prevladuje gosta in živahna džungla. Tukaj skupina mladih gladiatorjev - vključno s strupenimi podrevnicami, jaguarji in nosatimi medvedi - išče svojo priložnost za dokazovan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eševanje divjih živali - Avstralija (Sezona 1): </w:t>
      </w:r>
      <w:r>
        <w:rPr>
          <w:rFonts w:eastAsia="Calibri" w:cs="Calibri" w:ascii="Calibri" w:hAnsi="Calibri"/>
          <w:b/>
          <w:i/>
          <w:color w:val="000000"/>
          <w:sz w:val="24"/>
          <w:u w:val="none"/>
          <w:shd w:fill="FFFFFF" w:val="clear"/>
        </w:rPr>
        <w:t>Lovač Darry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Darryl the Kookabur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vača Darryla je zbil avtomobil. Da bi mu rešila življenje, mora dr. Bree opraviti poseg na njegovem krilu.  Pritlikava zelena rega Jethro potrebuje pregled, potem ko so ga zmečkala vrata avtomobi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Reševanje divjih živali - Avstralija (Sezona 1): </w:t>
      </w:r>
      <w:r>
        <w:rPr>
          <w:rFonts w:eastAsia="Calibri" w:cs="Calibri" w:ascii="Calibri" w:hAnsi="Calibri"/>
          <w:b/>
          <w:i/>
          <w:color w:val="000000"/>
          <w:sz w:val="24"/>
          <w:u w:val="none"/>
          <w:shd w:fill="FFFFFF" w:val="clear"/>
        </w:rPr>
        <w:t>Kockasti piton Jac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Jack the Carpet Pyth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ckasti piton Jack je doživel bližnje srečanje s traktorjem in potrebuje operacijo. Kljunatega ježka Pricklesa je zbil avtomobil in dr. Bree mora naravnati njegovo izpahnjeno nog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Transilvanski medved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ackyard Bears of Transylva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oboko v gozdovih Transilvanije še danes živi okultno čaščenje medveda. Ta največji evropski kopenski plenilec velja za simbol preporoda, a ob povečanju medvedje populacije je konflikt neizogib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Kitajska: Starodavno kraljestvo narave (Sezona 1): </w:t>
      </w:r>
      <w:r>
        <w:rPr>
          <w:rFonts w:eastAsia="Calibri" w:cs="Calibri" w:ascii="Calibri" w:hAnsi="Calibri"/>
          <w:b/>
          <w:i/>
          <w:color w:val="000000"/>
          <w:sz w:val="24"/>
          <w:u w:val="none"/>
          <w:shd w:fill="FFFFFF" w:val="clear"/>
        </w:rPr>
        <w:t>Zahodna Kitajska: Krhki ra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West: A Fragile Parad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mo trdožive živali, vključno s snežnimi leopardi in lisicami, na obsežni in odročni tibetanski planoti Qinghai v zahodni Kitajski; prilagojene so za preživetje v zahtevnih življenjskih pogojih treh tamkajšnjih park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Kitajska: Starodavno kraljestvo narave (Sezona 1): </w:t>
      </w:r>
      <w:r>
        <w:rPr>
          <w:rFonts w:eastAsia="Calibri" w:cs="Calibri" w:ascii="Calibri" w:hAnsi="Calibri"/>
          <w:b/>
          <w:i/>
          <w:color w:val="000000"/>
          <w:sz w:val="24"/>
          <w:u w:val="none"/>
          <w:shd w:fill="FFFFFF" w:val="clear"/>
        </w:rPr>
        <w:t>Osrednja Kitajska: Iskanje ravnotež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Central: A Balancing A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rednji del Kitajske v svojih gorah skriva nekatere najbolj ikonične živali države, od pand do zlatih opic s ploskim nosom, ki si ustvarjajo dom v varnosti dveh očarljivih narodnih park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Kitajska: Starodavno kraljestvo narave (Sezona 1): </w:t>
      </w:r>
      <w:r>
        <w:rPr>
          <w:rFonts w:eastAsia="Calibri" w:cs="Calibri" w:ascii="Calibri" w:hAnsi="Calibri"/>
          <w:b/>
          <w:i/>
          <w:color w:val="000000"/>
          <w:sz w:val="24"/>
          <w:u w:val="none"/>
          <w:shd w:fill="FFFFFF" w:val="clear"/>
        </w:rPr>
        <w:t>Vzhodna Kitajska: Poslednje zatočišč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East: The Last Refu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zhodni del Kitajske je eno najbolj gosto poseljenih območij na Zemlji, a tudi tukaj ljudje ustvarjajo prostor za naravo; nekatere izmed najredkejših živali so našle zatočišče v štirih novih narodnih parkih.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Borneo: Čudežni goz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neo: The Miraculous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vasi Sukau na Borneu se nahaja laboratorij na prostem. Tukaj ekipe opazujejo lokalne živalske vrste, nameščajo viseče mostove iz vrvi in skrbno zasajajo rastlinje z namenom obnove goz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Barviti gozd: Tajsko Tenasserimsko gorov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est of Colours: Thailand's Tenasserim Hi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nasserimsko gorovje na Tajskem se morda zdi oddaljeno, a živalske vrste, ki so se tu razvile, so se razširile po vsem svetu. Raziskujemo kompleksnost teh gozdov in pomen njihove ohranitv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Gladiatorji (Sezona 1): </w:t>
      </w:r>
      <w:r>
        <w:rPr>
          <w:rFonts w:eastAsia="Calibri" w:cs="Calibri" w:ascii="Calibri" w:hAnsi="Calibri"/>
          <w:b/>
          <w:i/>
          <w:color w:val="000000"/>
          <w:sz w:val="24"/>
          <w:u w:val="none"/>
          <w:shd w:fill="FFFFFF" w:val="clear"/>
        </w:rPr>
        <w:t>Napajališč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he Waterho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šno obdobje postopoma izsušuje majhno napajališče sredi prostrane savane na jugu Afrike. Skupina gladiatorjev - velikih in majhnih - je tako potisnjena v nevarno bli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Gladiatorji (Sezona 1): </w:t>
      </w:r>
      <w:r>
        <w:rPr>
          <w:rFonts w:eastAsia="Calibri" w:cs="Calibri" w:ascii="Calibri" w:hAnsi="Calibri"/>
          <w:b/>
          <w:i/>
          <w:color w:val="000000"/>
          <w:sz w:val="24"/>
          <w:u w:val="none"/>
          <w:shd w:fill="FFFFFF" w:val="clear"/>
        </w:rPr>
        <w:t>Divja oba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Wild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ija je dežela, ki je že vse od časa dinozavrov popolnoma izolirana. Od takrat so minili milijoni let in evolucija je tamkajšnje živali spremenila v najimpresivnejše gladiatorje na planet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Gladiatorji (Sezona 1): </w:t>
      </w:r>
      <w:r>
        <w:rPr>
          <w:rFonts w:eastAsia="Calibri" w:cs="Calibri" w:ascii="Calibri" w:hAnsi="Calibri"/>
          <w:b/>
          <w:i/>
          <w:color w:val="000000"/>
          <w:sz w:val="24"/>
          <w:u w:val="none"/>
          <w:shd w:fill="FFFFFF" w:val="clear"/>
        </w:rPr>
        <w:t>Džung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Jungle Ri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ropski Ameriki prevladuje gosta in živahna džungla. Tukaj skupina mladih gladiatorjev - vključno s strupenimi podrevnicami, jaguarji in nosatimi medvedi - išče svojo priložnost za dokazovan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Borneo: Čudežni goz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neo: The Miraculous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vasi Sukau na Borneu se nahaja laboratorij na prostem. Tukaj ekipe opazujejo lokalne živalske vrste, nameščajo viseče mostove iz vrvi in skrbno zasajajo rastlinje z namenom obnove goz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Reševanje divjih živali - Avstralija (Sezona 1): </w:t>
      </w:r>
      <w:r>
        <w:rPr>
          <w:rFonts w:eastAsia="Calibri" w:cs="Calibri" w:ascii="Calibri" w:hAnsi="Calibri"/>
          <w:b/>
          <w:i/>
          <w:color w:val="000000"/>
          <w:sz w:val="24"/>
          <w:u w:val="none"/>
          <w:shd w:fill="FFFFFF" w:val="clear"/>
        </w:rPr>
        <w:t>Lovač Darry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Darryl the Kookabur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vača Darryla je zbil avtomobil. Da bi mu rešila življenje, mora dr. Bree opraviti poseg na njegovem krilu.  Pritlikava zelena rega Jethro potrebuje pregled, potem ko so ga zmečkala vrata avtomobi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Reševanje divjih živali - Avstralija (Sezona 1): </w:t>
      </w:r>
      <w:r>
        <w:rPr>
          <w:rFonts w:eastAsia="Calibri" w:cs="Calibri" w:ascii="Calibri" w:hAnsi="Calibri"/>
          <w:b/>
          <w:i/>
          <w:color w:val="000000"/>
          <w:sz w:val="24"/>
          <w:u w:val="none"/>
          <w:shd w:fill="FFFFFF" w:val="clear"/>
        </w:rPr>
        <w:t>Kockasti piton Jac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Jack the Carpet Pyth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ckasti piton Jack je doživel bližnje srečanje s traktorjem in potrebuje operacijo. Kljunatega ježka Pricklesa je zbil avtomobil in dr. Bree mora naravnati njegovo izpahnjeno nog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Divja Šrilanka: Svet leopar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oddaja predstavlja divje živali Šrilanke. Leopardi, šakali in krokodili so vrhovni plenilci, a tam živijo tudi nekatera najredkejša bitja na Zemlji, vključno s šobarjem in sivim lorijem.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0</w:t>
        <w:tab/>
        <w:t>Ponos Indi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ski Gudžarat je dom zadnjih prostoživečih azijskih levov na svetu. Novopečena mati levinja mora uporabiti vse svoje preživetvene spretnosti, da bi vzgojila novega kral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Kitajska: Starodavno kraljestvo narave (Sezona 1): </w:t>
      </w:r>
      <w:r>
        <w:rPr>
          <w:rFonts w:eastAsia="Calibri" w:cs="Calibri" w:ascii="Calibri" w:hAnsi="Calibri"/>
          <w:b/>
          <w:i/>
          <w:color w:val="000000"/>
          <w:sz w:val="24"/>
          <w:u w:val="none"/>
          <w:shd w:fill="FFFFFF" w:val="clear"/>
        </w:rPr>
        <w:t>Zahodna Kitajska: Krhki ra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West: A Fragile Parad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mo trdožive živali, vključno s snežnimi leopardi in lisicami, na obsežni in odročni tibetanski planoti Qinghai v zahodni Kitajski; prilagojene so za preživetje v zahtevnih življenjskih pogojih treh tamkajšnjih park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Kitajska: Starodavno kraljestvo narave (Sezona 1): </w:t>
      </w:r>
      <w:r>
        <w:rPr>
          <w:rFonts w:eastAsia="Calibri" w:cs="Calibri" w:ascii="Calibri" w:hAnsi="Calibri"/>
          <w:b/>
          <w:i/>
          <w:color w:val="000000"/>
          <w:sz w:val="24"/>
          <w:u w:val="none"/>
          <w:shd w:fill="FFFFFF" w:val="clear"/>
        </w:rPr>
        <w:t>Osrednja Kitajska: Iskanje ravnotež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Central: A Balancing A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rednji del Kitajske v svojih gorah skriva nekatere najbolj ikonične živali države, od pand do zlatih opic s ploskim nosom, ki si ustvarjajo dom v varnosti dveh očarljivih narodnih park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Kitajska: Starodavno kraljestvo narave (Sezona 1): </w:t>
      </w:r>
      <w:r>
        <w:rPr>
          <w:rFonts w:eastAsia="Calibri" w:cs="Calibri" w:ascii="Calibri" w:hAnsi="Calibri"/>
          <w:b/>
          <w:i/>
          <w:color w:val="000000"/>
          <w:sz w:val="24"/>
          <w:u w:val="none"/>
          <w:shd w:fill="FFFFFF" w:val="clear"/>
        </w:rPr>
        <w:t>Vzhodna Kitajska: Poslednje zatočišč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ina: Nature's Ancient Kingdom: East: The Last Refu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zhodni del Kitajske je eno najbolj gosto poseljenih območij na Zemlji, a tudi tukaj ljudje ustvarjajo prostor za naravo; nekatere izmed najredkejših živali so našle zatočišče v štirih novih narodnih park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Borneo: Čudežni goz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neo: The Miraculous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vasi Sukau na Borneu se nahaja laboratorij na prostem. Tukaj ekipe opazujejo lokalne živalske vrste, nameščajo viseče mostove iz vrvi in skrbno zasajajo rastlinje z namenom obnove goz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Ledena doba: Zamrznjen svet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in Michaela Strachan sta priča vzponu mega zveri, kot sta volnati mamut in sabljezoba mačka. Razkrivamo, kako so te mogočne živali preživele tako brutalne okoljske ekstrem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Ledena doba: Zamrznjen svet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gre za boj zgodnjih ljudi, saj Steve in Michaela razkrijeta zgodbo o Davidu in Goljatu med neandertalci in homo sapiensi, pri čemer sta se obe vrsti borili za preživet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Ledena doba: Zamrznjen svet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 epskem koncu ledene dobe Steve in Michaela odkrijeta, kako je veliko taljenje spremenilo naš planet. Bodite priča ledenodobnim poplavam in rojstvu moderne dob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Steve Backshall proti "navpični milji" (Sezona 1): </w:t>
      </w:r>
      <w:r>
        <w:rPr>
          <w:rFonts w:eastAsia="Calibri" w:cs="Calibri" w:ascii="Calibri" w:hAnsi="Calibri"/>
          <w:b/>
          <w:i/>
          <w:color w:val="000000"/>
          <w:sz w:val="24"/>
          <w:u w:val="none"/>
          <w:shd w:fill="FFFFFF" w:val="clear"/>
        </w:rPr>
        <w:t>Soočenje s pošastj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se podaja na smrtonosno severno steno Eigerja, medtem ko se bori z ledom, višino in strahom; brutalni pogoji preizkušajo meje in odločnost njegove ekip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Ultimativno preživetje v naravi (Sezona 1): </w:t>
      </w:r>
      <w:r>
        <w:rPr>
          <w:rFonts w:eastAsia="Calibri" w:cs="Calibri" w:ascii="Calibri" w:hAnsi="Calibri"/>
          <w:b/>
          <w:i/>
          <w:color w:val="000000"/>
          <w:sz w:val="24"/>
          <w:u w:val="none"/>
          <w:shd w:fill="FFFFFF" w:val="clear"/>
        </w:rPr>
        <w:t>Najhitrejš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Fast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živali, ki so najhitrejše, ko gre za pokončanje plena oziroma bliskovito izogibanje nevarnosti. Katera vrsta bo zasedla prvo mest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Ultimativno preživetje v naravi (Sezona 1): </w:t>
      </w:r>
      <w:r>
        <w:rPr>
          <w:rFonts w:eastAsia="Calibri" w:cs="Calibri" w:ascii="Calibri" w:hAnsi="Calibri"/>
          <w:b/>
          <w:i/>
          <w:color w:val="000000"/>
          <w:sz w:val="24"/>
          <w:u w:val="none"/>
          <w:shd w:fill="FFFFFF" w:val="clear"/>
        </w:rPr>
        <w:t>Gradi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Buil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jboljše graditelje živalskega kraljestva. Oglejte si najbolj domiselne živalske stvaritve po vsem svetu in spoznajte, katera vrsta je naravni gradbeni mojste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Ultimativno preživetje v naravi (Sezona 1): </w:t>
      </w:r>
      <w:r>
        <w:rPr>
          <w:rFonts w:eastAsia="Calibri" w:cs="Calibri" w:ascii="Calibri" w:hAnsi="Calibri"/>
          <w:b/>
          <w:i/>
          <w:color w:val="000000"/>
          <w:sz w:val="24"/>
          <w:u w:val="none"/>
          <w:shd w:fill="FFFFFF" w:val="clear"/>
        </w:rPr>
        <w:t>Nastop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erform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vamo vodilne kandidate za najbolj vpadljivo žival. Oglejte si tudi podelitev bronastega, srebrnega in zlatega priznanja največjim nastopačem naravnega sve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Gladiatorji (Sezona 1): </w:t>
      </w:r>
      <w:r>
        <w:rPr>
          <w:rFonts w:eastAsia="Calibri" w:cs="Calibri" w:ascii="Calibri" w:hAnsi="Calibri"/>
          <w:b/>
          <w:i/>
          <w:color w:val="000000"/>
          <w:sz w:val="24"/>
          <w:u w:val="none"/>
          <w:shd w:fill="FFFFFF" w:val="clear"/>
        </w:rPr>
        <w:t>Napajališč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he Waterho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šno obdobje postopoma izsušuje majhno napajališče sredi prostrane savane na jugu Afrike. Skupina gladiatorjev - velikih in majhnih - je tako potisnjena v nevarno bliž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Gladiatorji (Sezona 1): </w:t>
      </w:r>
      <w:r>
        <w:rPr>
          <w:rFonts w:eastAsia="Calibri" w:cs="Calibri" w:ascii="Calibri" w:hAnsi="Calibri"/>
          <w:b/>
          <w:i/>
          <w:color w:val="000000"/>
          <w:sz w:val="24"/>
          <w:u w:val="none"/>
          <w:shd w:fill="FFFFFF" w:val="clear"/>
        </w:rPr>
        <w:t>Divja oba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Wild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ija je dežela, ki je že vse od časa dinozavrov popolnoma izolirana. Od takrat so minili milijoni let in evolucija je tamkajšnje živali spremenila v najimpresivnejše gladiatorje na plan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Gladiatorji (Sezona 1): </w:t>
      </w:r>
      <w:r>
        <w:rPr>
          <w:rFonts w:eastAsia="Calibri" w:cs="Calibri" w:ascii="Calibri" w:hAnsi="Calibri"/>
          <w:b/>
          <w:i/>
          <w:color w:val="000000"/>
          <w:sz w:val="24"/>
          <w:u w:val="none"/>
          <w:shd w:fill="FFFFFF" w:val="clear"/>
        </w:rPr>
        <w:t>Džung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Jungle Ri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ropski Ameriki prevladuje gosta in živahna džungla. Tukaj skupina mladih gladiatorjev - vključno s strupenimi podrevnicami, jaguarji in nosatimi medvedi - išče svojo priložnost za dokazovan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Velikanska Afrika (Sezona 1): </w:t>
      </w:r>
      <w:r>
        <w:rPr>
          <w:rFonts w:eastAsia="Calibri" w:cs="Calibri" w:ascii="Calibri" w:hAnsi="Calibri"/>
          <w:b/>
          <w:i/>
          <w:color w:val="000000"/>
          <w:sz w:val="24"/>
          <w:u w:val="none"/>
          <w:shd w:fill="FFFFFF" w:val="clear"/>
        </w:rPr>
        <w:t>Dolina Luangw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Luangwa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trane dinamične panorame zambijske doline Luangwa hranijo eno največjih koncentracij divjih živali na svetu. Reka Luangwa napaja življenje čez 15.000 km2 veliko območje travišč in gozd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Velikanska Afrika (Sezona 1): </w:t>
      </w:r>
      <w:r>
        <w:rPr>
          <w:rFonts w:eastAsia="Calibri" w:cs="Calibri" w:ascii="Calibri" w:hAnsi="Calibri"/>
          <w:b/>
          <w:i/>
          <w:color w:val="000000"/>
          <w:sz w:val="24"/>
          <w:u w:val="none"/>
          <w:shd w:fill="FFFFFF" w:val="clear"/>
        </w:rPr>
        <w:t>Puščava Nami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Namib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a obsežnost in monumentalna velikost puščave Namib ne dopušča nobenega dvoma, da ta 55 milijonov stara pokrajina velja za najveličastnejšo neukročeno divjino Afri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Velikanska Afrika (Sezona 1): </w:t>
      </w:r>
      <w:r>
        <w:rPr>
          <w:rFonts w:eastAsia="Calibri" w:cs="Calibri" w:ascii="Calibri" w:hAnsi="Calibri"/>
          <w:b/>
          <w:i/>
          <w:color w:val="000000"/>
          <w:sz w:val="24"/>
          <w:u w:val="none"/>
          <w:shd w:fill="FFFFFF" w:val="clear"/>
        </w:rPr>
        <w:t>Okavanško močvir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Okavango Swam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avangova delta je dragoceni dragulj mogočne afriške divjine. To največjo celinsko delto na svetu krasi dva milijona hektarjev močvirja, ki se lesketa v edinstvenih psihedeličnih prizori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Velikanska Afrika (Sezona 1): </w:t>
      </w:r>
      <w:r>
        <w:rPr>
          <w:rFonts w:eastAsia="Calibri" w:cs="Calibri" w:ascii="Calibri" w:hAnsi="Calibri"/>
          <w:b/>
          <w:i/>
          <w:color w:val="000000"/>
          <w:sz w:val="24"/>
          <w:u w:val="none"/>
          <w:shd w:fill="FFFFFF" w:val="clear"/>
        </w:rPr>
        <w:t>Mashat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shat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zervat Mashatu, ki ga zaznamuje življenje-dajajoča reka Limpopo - katere bregovi kar kipijo z nekaterimi najznamenitejšimi afriškimi živalmi - opisuje razburljivo pripoved o davni preteklo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Velikanska Afrika (Sezona 1): </w:t>
      </w:r>
      <w:r>
        <w:rPr>
          <w:rFonts w:eastAsia="Calibri" w:cs="Calibri" w:ascii="Calibri" w:hAnsi="Calibri"/>
          <w:b/>
          <w:i/>
          <w:color w:val="000000"/>
          <w:sz w:val="24"/>
          <w:u w:val="none"/>
          <w:shd w:fill="FFFFFF" w:val="clear"/>
        </w:rPr>
        <w:t>MalaM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Africa: MalaM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33.000 akrov zemlje sestavlja svetovno znan naravni rezervat MalaMala. To fascinantno območje je žarišče aktivnosti divjih živali in ponuja eno najlepših priložnosti za občudovanje divjine v Afrik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Ledena doba: Zamrznjen svet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gre za boj zgodnjih ljudi, saj Steve in Michaela razkrijeta zgodbo o Davidu in Goljatu med neandertalci in homo sapiensi, pri čemer sta se obe vrsti borili za preživet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Ledena doba: Zamrznjen svet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Age: A Frozen Worl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 epskem koncu ledene dobe Steve in Michaela odkrijeta, kako je veliko taljenje spremenilo naš planet. Bodite priča ledenodobnim poplavam in rojstvu moderne dob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Ultimativno preživetje v naravi (Sezona 1): </w:t>
      </w:r>
      <w:r>
        <w:rPr>
          <w:rFonts w:eastAsia="Calibri" w:cs="Calibri" w:ascii="Calibri" w:hAnsi="Calibri"/>
          <w:b/>
          <w:i/>
          <w:color w:val="000000"/>
          <w:sz w:val="24"/>
          <w:u w:val="none"/>
          <w:shd w:fill="FFFFFF" w:val="clear"/>
        </w:rPr>
        <w:t>Najhitrejš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Fast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živali, ki so najhitrejše, ko gre za pokončanje plena oziroma bliskovito izogibanje nevarnosti. Katera vrsta bo zasedla prvo mest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Ultimativno preživetje v naravi (Sezona 1): </w:t>
      </w:r>
      <w:r>
        <w:rPr>
          <w:rFonts w:eastAsia="Calibri" w:cs="Calibri" w:ascii="Calibri" w:hAnsi="Calibri"/>
          <w:b/>
          <w:i/>
          <w:color w:val="000000"/>
          <w:sz w:val="24"/>
          <w:u w:val="none"/>
          <w:shd w:fill="FFFFFF" w:val="clear"/>
        </w:rPr>
        <w:t>Gradi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Buil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jboljše graditelje živalskega kraljestva. Oglejte si najbolj domiselne živalske stvaritve po vsem svetu in spoznajte, katera vrsta je naravni gradbeni mojste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Ultimativno preživetje v naravi (Sezona 1): </w:t>
      </w:r>
      <w:r>
        <w:rPr>
          <w:rFonts w:eastAsia="Calibri" w:cs="Calibri" w:ascii="Calibri" w:hAnsi="Calibri"/>
          <w:b/>
          <w:i/>
          <w:color w:val="000000"/>
          <w:sz w:val="24"/>
          <w:u w:val="none"/>
          <w:shd w:fill="FFFFFF" w:val="clear"/>
        </w:rPr>
        <w:t>Nastop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erform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vamo vodilne kandidate za najbolj vpadljivo žival. Oglejte si tudi podelitev bronastega, srebrnega in zlatega priznanja največjim nastopačem naravnega sve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Reševanje divjih živali - Avstralija (Sezona 1): </w:t>
      </w:r>
      <w:r>
        <w:rPr>
          <w:rFonts w:eastAsia="Calibri" w:cs="Calibri" w:ascii="Calibri" w:hAnsi="Calibri"/>
          <w:b/>
          <w:i/>
          <w:color w:val="000000"/>
          <w:sz w:val="24"/>
          <w:u w:val="none"/>
          <w:shd w:fill="FFFFFF" w:val="clear"/>
        </w:rPr>
        <w:t>Leteča lisica Sophi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ophia the Flying F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in njeno osebje poskrbijo za prikupno pet tednov staro letečo lisico z odrgnjenim krilom in zelenega morskega želvaka Loverja, ki ga je poškodoval ladijski propeler.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Reševanje divjih živali - Avstralija (Sezona 1): </w:t>
      </w:r>
      <w:r>
        <w:rPr>
          <w:rFonts w:eastAsia="Calibri" w:cs="Calibri" w:ascii="Calibri" w:hAnsi="Calibri"/>
          <w:b/>
          <w:i/>
          <w:color w:val="000000"/>
          <w:sz w:val="24"/>
          <w:u w:val="none"/>
          <w:shd w:fill="FFFFFF" w:val="clear"/>
        </w:rPr>
        <w:t>Koala Ar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Arni the Ko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ala Arni ima težave z vnetjem očesa, kockasti piton Jasper je pogoltnil sosedovo mačko, šest zelenih morskih želv pa se vrača nazaj v morje.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Reševanje divjih živali - Avstralija (Sezona 1): </w:t>
      </w:r>
      <w:r>
        <w:rPr>
          <w:rFonts w:eastAsia="Calibri" w:cs="Calibri" w:ascii="Calibri" w:hAnsi="Calibri"/>
          <w:b/>
          <w:i/>
          <w:color w:val="000000"/>
          <w:sz w:val="24"/>
          <w:u w:val="none"/>
          <w:shd w:fill="FFFFFF" w:val="clear"/>
        </w:rPr>
        <w:t>Leteča lisica Sophi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ophia the Flying F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in njeno osebje poskrbijo za prikupno pet tednov staro letečo lisico z odrgnjenim krilom in zelenega morskega želvaka Loverja, ki ga je poškodoval ladijski propeler.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Transilvanski medved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ackyard Bears of Transylva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oboko v gozdovih Transilvanije še danes živi okultno čaščenje medveda. Ta največji evropski kopenski plenilec velja za simbol preporoda, a ob povečanju medvedje populacije je konflikt neizogib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Mogočna reka Nil (Sezona 1): </w:t>
      </w:r>
      <w:r>
        <w:rPr>
          <w:rFonts w:eastAsia="Calibri" w:cs="Calibri" w:ascii="Calibri" w:hAnsi="Calibri"/>
          <w:b/>
          <w:i/>
          <w:color w:val="000000"/>
          <w:sz w:val="24"/>
          <w:u w:val="none"/>
          <w:shd w:fill="FFFFFF" w:val="clear"/>
        </w:rPr>
        <w:t>Lunine g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Mountains of the Mo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ka Nil skriva osupljive gorske velikane v gorovju Rwenzori. Eden od teh dosega višino 5.000 metrov nad morjem. Pod njegovim ledenikom najdemo pravljični gozd, prekrit s cvetovi lobelije in astr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Barviti gozd: Tajsko Tenasserimsko gorov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est of Colours: Thailand's Tenasserim Hi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nasserimsko gorovje na Tajskem se morda zdi oddaljeno, a živalske vrste, ki so se tu razvile, so se razširile po vsem svetu. Raziskujemo kompleksnost teh gozdov in pomen njihove ohranit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ltimativno preživetje v naravi (Sezona 1): </w:t>
      </w:r>
      <w:r>
        <w:rPr>
          <w:rFonts w:eastAsia="Calibri" w:cs="Calibri" w:ascii="Calibri" w:hAnsi="Calibri"/>
          <w:b/>
          <w:i/>
          <w:color w:val="000000"/>
          <w:sz w:val="24"/>
          <w:u w:val="none"/>
          <w:shd w:fill="FFFFFF" w:val="clear"/>
        </w:rPr>
        <w:t>Najhitrejš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Fast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živali, ki so najhitrejše, ko gre za pokončanje plena oziroma bliskovito izogibanje nevarnosti. Katera vrsta bo zasedla prvo mest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Ultimativno preživetje v naravi (Sezona 1): </w:t>
      </w:r>
      <w:r>
        <w:rPr>
          <w:rFonts w:eastAsia="Calibri" w:cs="Calibri" w:ascii="Calibri" w:hAnsi="Calibri"/>
          <w:b/>
          <w:i/>
          <w:color w:val="000000"/>
          <w:sz w:val="24"/>
          <w:u w:val="none"/>
          <w:shd w:fill="FFFFFF" w:val="clear"/>
        </w:rPr>
        <w:t>Gradi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Buil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jboljše graditelje živalskega kraljestva. Oglejte si najbolj domiselne živalske stvaritve po vsem svetu in spoznajte, katera vrsta je naravni gradbeni mojste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Ultimativno preživetje v naravi (Sezona 1): </w:t>
      </w:r>
      <w:r>
        <w:rPr>
          <w:rFonts w:eastAsia="Calibri" w:cs="Calibri" w:ascii="Calibri" w:hAnsi="Calibri"/>
          <w:b/>
          <w:i/>
          <w:color w:val="000000"/>
          <w:sz w:val="24"/>
          <w:u w:val="none"/>
          <w:shd w:fill="FFFFFF" w:val="clear"/>
        </w:rPr>
        <w:t>Nastop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erform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vamo vodilne kandidate za najbolj vpadljivo žival. Oglejte si tudi podelitev bronastega, srebrnega in zlatega priznanja največjim nastopačem naravnega sve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Transilvanski medved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ackyard Bears of Transylva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oboko v gozdovih Transilvanije še danes živi okultno čaščenje medveda. Ta največji evropski kopenski plenilec velja za simbol preporoda, a ob povečanju medvedje populacije je konflikt neizogib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Mogočna reka Nil (Sezona 1): </w:t>
      </w:r>
      <w:r>
        <w:rPr>
          <w:rFonts w:eastAsia="Calibri" w:cs="Calibri" w:ascii="Calibri" w:hAnsi="Calibri"/>
          <w:b/>
          <w:i/>
          <w:color w:val="000000"/>
          <w:sz w:val="24"/>
          <w:u w:val="none"/>
          <w:shd w:fill="FFFFFF" w:val="clear"/>
        </w:rPr>
        <w:t>Lunine g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Mountains of the Mo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ka Nil skriva osupljive gorske velikane v gorovju Rwenzori. Eden od teh dosega višino 5.000 metrov nad morjem. Pod njegovim ledenikom najdemo pravljični gozd, prekrit s cvetovi lobelije in astr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Barviti gozd: Tajsko Tenasserimsko gorov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est of Colours: Thailand's Tenasserim Hi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nasserimsko gorovje na Tajskem se morda zdi oddaljeno, a živalske vrste, ki so se tu razvile, so se razširile po vsem svetu. Raziskujemo kompleksnost teh gozdov in pomen njihove ohranit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Ultimativno preživetje v naravi (Sezona 1): </w:t>
      </w:r>
      <w:r>
        <w:rPr>
          <w:rFonts w:eastAsia="Calibri" w:cs="Calibri" w:ascii="Calibri" w:hAnsi="Calibri"/>
          <w:b/>
          <w:i/>
          <w:color w:val="000000"/>
          <w:sz w:val="24"/>
          <w:u w:val="none"/>
          <w:shd w:fill="FFFFFF" w:val="clear"/>
        </w:rPr>
        <w:t>Najhitrejš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Fast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živali, ki so najhitrejše, ko gre za pokončanje plena oziroma bliskovito izogibanje nevarnosti. Katera vrsta bo zasedla prvo mest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Ultimativno preživetje v naravi (Sezona 1): </w:t>
      </w:r>
      <w:r>
        <w:rPr>
          <w:rFonts w:eastAsia="Calibri" w:cs="Calibri" w:ascii="Calibri" w:hAnsi="Calibri"/>
          <w:b/>
          <w:i/>
          <w:color w:val="000000"/>
          <w:sz w:val="24"/>
          <w:u w:val="none"/>
          <w:shd w:fill="FFFFFF" w:val="clear"/>
        </w:rPr>
        <w:t>Gradi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Buil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najboljše graditelje živalskega kraljestva. Oglejte si najbolj domiselne živalske stvaritve po vsem svetu in spoznajte, katera vrsta je naravni gradbeni mojste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Ultimativno preživetje v naravi (Sezona 1): </w:t>
      </w:r>
      <w:r>
        <w:rPr>
          <w:rFonts w:eastAsia="Calibri" w:cs="Calibri" w:ascii="Calibri" w:hAnsi="Calibri"/>
          <w:b/>
          <w:i/>
          <w:color w:val="000000"/>
          <w:sz w:val="24"/>
          <w:u w:val="none"/>
          <w:shd w:fill="FFFFFF" w:val="clear"/>
        </w:rPr>
        <w:t>Nastop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erform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vamo vodilne kandidate za najbolj vpadljivo žival. Oglejte si tudi podelitev bronastega, srebrnega in zlatega priznanja največjim nastopačem naravnega sve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Transilvanski medved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ackyard Bears of Transylvan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oboko v gozdovih Transilvanije še danes živi okultno čaščenje medveda. Ta največji evropski kopenski plenilec velja za simbol preporoda, a ob povečanju medvedje populacije je konflikt neizogib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ogočna reka Nil (Sezona 1): </w:t>
      </w:r>
      <w:r>
        <w:rPr>
          <w:rFonts w:eastAsia="Calibri" w:cs="Calibri" w:ascii="Calibri" w:hAnsi="Calibri"/>
          <w:b/>
          <w:i/>
          <w:color w:val="000000"/>
          <w:sz w:val="24"/>
          <w:u w:val="none"/>
          <w:shd w:fill="FFFFFF" w:val="clear"/>
        </w:rPr>
        <w:t>Lunine g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Mountains of the Mo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ka Nil skriva osupljive gorske velikane v gorovju Rwenzori. Eden od teh dosega višino 5.000 metrov nad morjem. Pod njegovim ledenikom najdemo pravljični gozd, prekrit s cvetovi lobelije in astr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00</w:t>
        <w:tab/>
        <w:t xml:space="preserve">Divja Japonska (Sezona 1): </w:t>
      </w:r>
      <w:r>
        <w:rPr>
          <w:rFonts w:eastAsia="Calibri" w:cs="Calibri" w:ascii="Calibri" w:hAnsi="Calibri"/>
          <w:b/>
          <w:i/>
          <w:color w:val="000000"/>
          <w:sz w:val="24"/>
          <w:u w:val="none"/>
          <w:shd w:fill="FFFFFF" w:val="clear"/>
        </w:rPr>
        <w:t>Honš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nsh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i japonski otok Honšu nudi dom več kot 100 milijonom ljudem. Gora Fuji je zgolj eden od 60 aktivnih vulkanov. Na otoku najdemo črne medvede, makake, čudovite kresnice in celo 'kravje demo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0.00</w:t>
        <w:tab/>
        <w:t xml:space="preserve">Steve Backshall proti "navpični milji" (Sezona 1): </w:t>
      </w:r>
      <w:r>
        <w:rPr>
          <w:rFonts w:eastAsia="Calibri" w:cs="Calibri" w:ascii="Calibri" w:hAnsi="Calibri"/>
          <w:b/>
          <w:i/>
          <w:color w:val="000000"/>
          <w:sz w:val="24"/>
          <w:u w:val="none"/>
          <w:shd w:fill="FFFFFF" w:val="clear"/>
        </w:rPr>
        <w:t>Čez ro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bliža nevihta, Steve in njegova ekipa na gori sprejemajo kritične odločitve, saj plezanje postaja vse bolj tvegano in preizkuša njihovo vzdržljivost ter spretnosti preživet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Morski pes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staja več posebej agresivnih vrst morskih psov, ki so odgovorni za večino smrtnih primerov. Tokratna epizoda raziskuje, kako in kje ti smrtonosni plenilci lovi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Spoznajmo plenilce (Sezona 1): </w:t>
      </w:r>
      <w:r>
        <w:rPr>
          <w:rFonts w:eastAsia="Calibri" w:cs="Calibri" w:ascii="Calibri" w:hAnsi="Calibri"/>
          <w:b/>
          <w:i/>
          <w:color w:val="000000"/>
          <w:sz w:val="24"/>
          <w:u w:val="none"/>
          <w:shd w:fill="FFFFFF" w:val="clear"/>
        </w:rPr>
        <w:t>Avstral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dajamo se v sušne pokrajine Avstralije, kjer bomo priča izjemnim bojem med plenilci in plenom. Med bojevniki boste spremljali velikega varana, slanovodnega krokodila in mnoge drug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Reševanje divjih živali - Avstralija (Sezona 1): </w:t>
      </w:r>
      <w:r>
        <w:rPr>
          <w:rFonts w:eastAsia="Calibri" w:cs="Calibri" w:ascii="Calibri" w:hAnsi="Calibri"/>
          <w:b/>
          <w:i/>
          <w:color w:val="000000"/>
          <w:sz w:val="24"/>
          <w:u w:val="none"/>
          <w:shd w:fill="FFFFFF" w:val="clear"/>
        </w:rPr>
        <w:t>Pelikanka Winni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Winnie the Pelic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likanka Winnie je prišla na pregled, da bi osebje ocenilo, ali je pripravljena na izpust. Osiroteli leteči lisjak Sunny je medtem cele tri dni visel na električnih vodih.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Mogočna reka Nil (Sezona 1): </w:t>
      </w:r>
      <w:r>
        <w:rPr>
          <w:rFonts w:eastAsia="Calibri" w:cs="Calibri" w:ascii="Calibri" w:hAnsi="Calibri"/>
          <w:b/>
          <w:i/>
          <w:color w:val="000000"/>
          <w:sz w:val="24"/>
          <w:u w:val="none"/>
          <w:shd w:fill="FFFFFF" w:val="clear"/>
        </w:rPr>
        <w:t>Lunine g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Mountains of the Mo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ka Nil skriva osupljive gorske velikane v gorovju Rwenzori. Eden od teh dosega višino 5.000 metrov nad morjem. Pod njegovim ledenikom najdemo pravljični gozd, prekrit s cvetovi lobelije in astr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ivja Japonska (Sezona 1): </w:t>
      </w:r>
      <w:r>
        <w:rPr>
          <w:rFonts w:eastAsia="Calibri" w:cs="Calibri" w:ascii="Calibri" w:hAnsi="Calibri"/>
          <w:b/>
          <w:i/>
          <w:color w:val="000000"/>
          <w:sz w:val="24"/>
          <w:u w:val="none"/>
          <w:shd w:fill="FFFFFF" w:val="clear"/>
        </w:rPr>
        <w:t>Honš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nsh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i japonski otok Honšu nudi dom več kot 100 milijonom ljudem. Gora Fuji je zgolj eden od 60 aktivnih vulkanov. Na otoku najdemo črne medvede, makake, čudovite kresnice in celo 'kravje demo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Steve Backshall proti "navpični milji" (Sezona 1): </w:t>
      </w:r>
      <w:r>
        <w:rPr>
          <w:rFonts w:eastAsia="Calibri" w:cs="Calibri" w:ascii="Calibri" w:hAnsi="Calibri"/>
          <w:b/>
          <w:i/>
          <w:color w:val="000000"/>
          <w:sz w:val="24"/>
          <w:u w:val="none"/>
          <w:shd w:fill="FFFFFF" w:val="clear"/>
        </w:rPr>
        <w:t>Čez ro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bliža nevihta, Steve in njegova ekipa na gori sprejemajo kritične odločitve, saj plezanje postaja vse bolj tvegano in preizkuša njihovo vzdržljivost ter spretnosti preživet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Morski pes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staja več posebej agresivnih vrst morskih psov, ki so odgovorni za večino smrtnih primerov. Tokratna epizoda raziskuje, kako in kje ti smrtonosni plenilci lovi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Spoznajmo plenilce (Sezona 1): </w:t>
      </w:r>
      <w:r>
        <w:rPr>
          <w:rFonts w:eastAsia="Calibri" w:cs="Calibri" w:ascii="Calibri" w:hAnsi="Calibri"/>
          <w:b/>
          <w:i/>
          <w:color w:val="000000"/>
          <w:sz w:val="24"/>
          <w:u w:val="none"/>
          <w:shd w:fill="FFFFFF" w:val="clear"/>
        </w:rPr>
        <w:t>Avstral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dajamo se v sušne pokrajine Avstralije, kjer bomo priča izjemnim bojem med plenilci in plenom. Med bojevniki boste spremljali velikega varana, slanovodnega krokodila in mnoge drug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Mogočna reka Nil (Sezona 1): </w:t>
      </w:r>
      <w:r>
        <w:rPr>
          <w:rFonts w:eastAsia="Calibri" w:cs="Calibri" w:ascii="Calibri" w:hAnsi="Calibri"/>
          <w:b/>
          <w:i/>
          <w:color w:val="000000"/>
          <w:sz w:val="24"/>
          <w:u w:val="none"/>
          <w:shd w:fill="FFFFFF" w:val="clear"/>
        </w:rPr>
        <w:t>Lunine g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Mountains of the Mo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ka Nil skriva osupljive gorske velikane v gorovju Rwenzori. Eden od teh dosega višino 5.000 metrov nad morjem. Pod njegovim ledenikom najdemo pravljični gozd, prekrit s cvetovi lobelije in astr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Divja Japonska (Sezona 1): </w:t>
      </w:r>
      <w:r>
        <w:rPr>
          <w:rFonts w:eastAsia="Calibri" w:cs="Calibri" w:ascii="Calibri" w:hAnsi="Calibri"/>
          <w:b/>
          <w:i/>
          <w:color w:val="000000"/>
          <w:sz w:val="24"/>
          <w:u w:val="none"/>
          <w:shd w:fill="FFFFFF" w:val="clear"/>
        </w:rPr>
        <w:t>Honš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nsh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i japonski otok Honšu nudi dom več kot 100 milijonom ljudem. Gora Fuji je zgolj eden od 60 aktivnih vulkanov. Na otoku najdemo črne medvede, makake, čudovite kresnice in celo 'kravje demone'. [9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Reševanje divjih živali - Avstralija (Sezona 1): </w:t>
      </w:r>
      <w:r>
        <w:rPr>
          <w:rFonts w:eastAsia="Calibri" w:cs="Calibri" w:ascii="Calibri" w:hAnsi="Calibri"/>
          <w:b/>
          <w:i/>
          <w:color w:val="000000"/>
          <w:sz w:val="24"/>
          <w:u w:val="none"/>
          <w:shd w:fill="FFFFFF" w:val="clear"/>
        </w:rPr>
        <w:t>Koala Ar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Arni the Ko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ala Arni ima težave z vnetjem očesa, kockasti piton Jasper je pogoltnil sosedovo mačko, šest zelenih morskih želv pa se vrača nazaj v mor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Reševanje divjih živali - Avstralija (Sezona 1): </w:t>
      </w:r>
      <w:r>
        <w:rPr>
          <w:rFonts w:eastAsia="Calibri" w:cs="Calibri" w:ascii="Calibri" w:hAnsi="Calibri"/>
          <w:b/>
          <w:i/>
          <w:color w:val="000000"/>
          <w:sz w:val="24"/>
          <w:u w:val="none"/>
          <w:shd w:fill="FFFFFF" w:val="clear"/>
        </w:rPr>
        <w:t>Vombatka Man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Manda the Womb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mbatka Manda ima težave z zobmi, poletuša vrečarica Cher ne bo preživela, če ji dr. Bree ne uspe pozdraviti očesa, želvaka MacGyverja pa je zbil avtomobil.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Mogočna reka Nil (Sezona 1): </w:t>
      </w:r>
      <w:r>
        <w:rPr>
          <w:rFonts w:eastAsia="Calibri" w:cs="Calibri" w:ascii="Calibri" w:hAnsi="Calibri"/>
          <w:b/>
          <w:i/>
          <w:color w:val="000000"/>
          <w:sz w:val="24"/>
          <w:u w:val="none"/>
          <w:shd w:fill="FFFFFF" w:val="clear"/>
        </w:rPr>
        <w:t>divje vod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Wild W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ka Nil teče iz Viktorijinega jezera kot Viktorijin Nil do slapov nacionalnega parka Murchison Falls. Krokodilje samice in majhne ptice na rečnih bregovih branijo svoja jajca pred kuščarji monitor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Divja Japonska (Sezona 1): </w:t>
      </w:r>
      <w:r>
        <w:rPr>
          <w:rFonts w:eastAsia="Calibri" w:cs="Calibri" w:ascii="Calibri" w:hAnsi="Calibri"/>
          <w:b/>
          <w:i/>
          <w:color w:val="000000"/>
          <w:sz w:val="24"/>
          <w:u w:val="none"/>
          <w:shd w:fill="FFFFFF" w:val="clear"/>
        </w:rPr>
        <w:t>Honš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nsh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i japonski otok Honšu nudi dom več kot 100 milijonom ljudem. Gora Fuji je zgolj eden od 60 aktivnih vulkanov. Na otoku najdemo črne medvede, makake, čudovite kresnice in celo 'kravje demo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Steve Backshall proti "navpični milji" (Sezona 1): </w:t>
      </w:r>
      <w:r>
        <w:rPr>
          <w:rFonts w:eastAsia="Calibri" w:cs="Calibri" w:ascii="Calibri" w:hAnsi="Calibri"/>
          <w:b/>
          <w:i/>
          <w:color w:val="000000"/>
          <w:sz w:val="24"/>
          <w:u w:val="none"/>
          <w:shd w:fill="FFFFFF" w:val="clear"/>
        </w:rPr>
        <w:t>Čez ro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bliža nevihta, Steve in njegova ekipa na gori sprejemajo kritične odločitve, saj plezanje postaja vse bolj tvegano in preizkuša njihovo vzdržljivost ter spretnosti preživet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Morski pes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staja več posebej agresivnih vrst morskih psov, ki so odgovorni za večino smrtnih primerov. Tokratna epizoda raziskuje, kako in kje ti smrtonosni plenilci lovi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Spoznajmo plenilce (Sezona 1): </w:t>
      </w:r>
      <w:r>
        <w:rPr>
          <w:rFonts w:eastAsia="Calibri" w:cs="Calibri" w:ascii="Calibri" w:hAnsi="Calibri"/>
          <w:b/>
          <w:i/>
          <w:color w:val="000000"/>
          <w:sz w:val="24"/>
          <w:u w:val="none"/>
          <w:shd w:fill="FFFFFF" w:val="clear"/>
        </w:rPr>
        <w:t>Avstral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dajamo se v sušne pokrajine Avstralije, kjer bomo priča izjemnim bojem med plenilci in plenom. Med bojevniki boste spremljali velikega varana, slanovodnega krokodila in mnoge drug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Reševanje divjih živali - Avstralija (Sezona 1): </w:t>
      </w:r>
      <w:r>
        <w:rPr>
          <w:rFonts w:eastAsia="Calibri" w:cs="Calibri" w:ascii="Calibri" w:hAnsi="Calibri"/>
          <w:b/>
          <w:i/>
          <w:color w:val="000000"/>
          <w:sz w:val="24"/>
          <w:u w:val="none"/>
          <w:shd w:fill="FFFFFF" w:val="clear"/>
        </w:rPr>
        <w:t>Vombatka Man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Manda the Womb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mbatka Manda ima težave z zobmi, poletuša vrečarica Cher ne bo preživela, če ji dr. Bree ne uspe pozdraviti očesa, želvaka MacGyverja pa je zbil avtomobil.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Mogočna reka Nil (Sezona 1): </w:t>
      </w:r>
      <w:r>
        <w:rPr>
          <w:rFonts w:eastAsia="Calibri" w:cs="Calibri" w:ascii="Calibri" w:hAnsi="Calibri"/>
          <w:b/>
          <w:i/>
          <w:color w:val="000000"/>
          <w:sz w:val="24"/>
          <w:u w:val="none"/>
          <w:shd w:fill="FFFFFF" w:val="clear"/>
        </w:rPr>
        <w:t>divje vod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Wild W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ka Nil teče iz Viktorijinega jezera kot Viktorijin Nil do slapov nacionalnega parka Murchison Falls. Krokodilje samice in majhne ptice na rečnih bregovih branijo svoja jajca pred kuščarji monitor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Divja Japonska (Sezona 1): </w:t>
      </w:r>
      <w:r>
        <w:rPr>
          <w:rFonts w:eastAsia="Calibri" w:cs="Calibri" w:ascii="Calibri" w:hAnsi="Calibri"/>
          <w:b/>
          <w:i/>
          <w:color w:val="000000"/>
          <w:sz w:val="24"/>
          <w:u w:val="none"/>
          <w:shd w:fill="FFFFFF" w:val="clear"/>
        </w:rPr>
        <w:t>Honš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nsh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i japonski otok Honšu nudi dom več kot 100 milijonom ljudem. Gora Fuji je zgolj eden od 60 aktivnih vulkanov. Na otoku najdemo črne medvede, makake, čudovite kresnice in celo 'kravje demo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Steve Backshall proti "navpični milji" (Sezona 1): </w:t>
      </w:r>
      <w:r>
        <w:rPr>
          <w:rFonts w:eastAsia="Calibri" w:cs="Calibri" w:ascii="Calibri" w:hAnsi="Calibri"/>
          <w:b/>
          <w:i/>
          <w:color w:val="000000"/>
          <w:sz w:val="24"/>
          <w:u w:val="none"/>
          <w:shd w:fill="FFFFFF" w:val="clear"/>
        </w:rPr>
        <w:t>Čez ro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bliža nevihta, Steve in njegova ekipa na gori sprejemajo kritične odločitve, saj plezanje postaja vse bolj tvegano in preizkuša njihovo vzdržljivost ter spretnosti preživet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Morski pes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staja več posebej agresivnih vrst morskih psov, ki so odgovorni za večino smrtnih primerov. Tokratna epizoda raziskuje, kako in kje ti smrtonosni plenilci lovi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Spoznajmo plenilce (Sezona 1): </w:t>
      </w:r>
      <w:r>
        <w:rPr>
          <w:rFonts w:eastAsia="Calibri" w:cs="Calibri" w:ascii="Calibri" w:hAnsi="Calibri"/>
          <w:b/>
          <w:i/>
          <w:color w:val="000000"/>
          <w:sz w:val="24"/>
          <w:u w:val="none"/>
          <w:shd w:fill="FFFFFF" w:val="clear"/>
        </w:rPr>
        <w:t>Avstrali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dajamo se v sušne pokrajine Avstralije, kjer bomo priča izjemnim bojem med plenilci in plenom. Med bojevniki boste spremljali velikega varana, slanovodnega krokodila in mnoge drug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Reševanje divjih živali - Avstralija (Sezona 1): </w:t>
      </w:r>
      <w:r>
        <w:rPr>
          <w:rFonts w:eastAsia="Calibri" w:cs="Calibri" w:ascii="Calibri" w:hAnsi="Calibri"/>
          <w:b/>
          <w:i/>
          <w:color w:val="000000"/>
          <w:sz w:val="24"/>
          <w:u w:val="none"/>
          <w:shd w:fill="FFFFFF" w:val="clear"/>
        </w:rPr>
        <w:t>Vombatka Man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Manda the Womb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mbatka Manda ima težave z zobmi, poletuša vrečarica Cher ne bo preživela, če ji dr. Bree ne uspe pozdraviti očesa, želvaka MacGyverja pa je zbil avtomobi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ogočna reka Nil (Sezona 1): </w:t>
      </w:r>
      <w:r>
        <w:rPr>
          <w:rFonts w:eastAsia="Calibri" w:cs="Calibri" w:ascii="Calibri" w:hAnsi="Calibri"/>
          <w:b/>
          <w:i/>
          <w:color w:val="000000"/>
          <w:sz w:val="24"/>
          <w:u w:val="none"/>
          <w:shd w:fill="FFFFFF" w:val="clear"/>
        </w:rPr>
        <w:t>divje vod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Wild W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ka Nil teče iz Viktorijinega jezera kot Viktorijin Nil do slapov nacionalnega parka Murchison Falls. Krokodilje samice in majhne ptice na rečnih bregovih branijo svoja jajca pred kuščarji monitor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00</w:t>
        <w:tab/>
        <w:t xml:space="preserve">Divja Japonska (Sezona 1): </w:t>
      </w:r>
      <w:r>
        <w:rPr>
          <w:rFonts w:eastAsia="Calibri" w:cs="Calibri" w:ascii="Calibri" w:hAnsi="Calibri"/>
          <w:b/>
          <w:i/>
          <w:color w:val="000000"/>
          <w:sz w:val="24"/>
          <w:u w:val="none"/>
          <w:shd w:fill="FFFFFF" w:val="clear"/>
        </w:rPr>
        <w:t>Otoki na jugozahod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Southwest Is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ktivni vulkani, tropske plaže in smaragdno morje z edinstvenim podvodnim svetom. Južni del Japonske leži nekoliko izoliran, a očara s svojo lepot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0</w:t>
        <w:tab/>
        <w:t xml:space="preserve">Gladiatorji (Sezona 1): </w:t>
      </w:r>
      <w:r>
        <w:rPr>
          <w:rFonts w:eastAsia="Calibri" w:cs="Calibri" w:ascii="Calibri" w:hAnsi="Calibri"/>
          <w:b/>
          <w:i/>
          <w:color w:val="000000"/>
          <w:sz w:val="24"/>
          <w:u w:val="none"/>
          <w:shd w:fill="FFFFFF" w:val="clear"/>
        </w:rPr>
        <w:t>Plimovan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ide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ajni sever Amerike zaznamujejo območja plimovanja, vključno z rekami, močvirji in obalami. Tukajšnje živali so vrhunski borci, saj gre za elitne predstavnike narave in v boju utrjene bojevni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Kako preživeti padec asteroid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66 milijoni let je ogromen asteroid udaril v Zemljo in končal vladavino dinozavrov, saj katastrofe ni preživela nobena žival, težja od 500 gramov. Katere vrste so preživel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30</w:t>
        <w:tab/>
        <w:t>Kako preživeti padec asteroida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66 milijoni let je ogromen asteroid udaril v Zemljo in končal vladavino dinozavrov, saj katastrofe ni preživela nobena žival, težja od 500 gramov. Katere vrste so preživel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20</w:t>
        <w:tab/>
        <w:t xml:space="preserve">Reševanje divjih živali - Avstralija (Sezona 1): </w:t>
      </w:r>
      <w:r>
        <w:rPr>
          <w:rFonts w:eastAsia="Calibri" w:cs="Calibri" w:ascii="Calibri" w:hAnsi="Calibri"/>
          <w:b/>
          <w:i/>
          <w:color w:val="000000"/>
          <w:sz w:val="24"/>
          <w:u w:val="none"/>
          <w:shd w:fill="FFFFFF" w:val="clear"/>
        </w:rPr>
        <w:t>Vzhodna siva kengurujka Sandy</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andy the Eastern Grey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skrbi nakopičeni plin v trebuhu mlade kengurujke Sandy, bradatemu zmaju Smaugu se je v grlu zataknila kost, mali lastovičnik Willow pa je padel iz gnez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Mogočna reka Nil (Sezona 1): </w:t>
      </w:r>
      <w:r>
        <w:rPr>
          <w:rFonts w:eastAsia="Calibri" w:cs="Calibri" w:ascii="Calibri" w:hAnsi="Calibri"/>
          <w:b/>
          <w:i/>
          <w:color w:val="000000"/>
          <w:sz w:val="24"/>
          <w:u w:val="none"/>
          <w:shd w:fill="FFFFFF" w:val="clear"/>
        </w:rPr>
        <w:t>divje vod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Wild W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ka Nil teče iz Viktorijinega jezera kot Viktorijin Nil do slapov nacionalnega parka Murchison Falls. Krokodilje samice in majhne ptice na rečnih bregovih branijo svoja jajca pred kuščarji monitor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Divja Japonska (Sezona 1): </w:t>
      </w:r>
      <w:r>
        <w:rPr>
          <w:rFonts w:eastAsia="Calibri" w:cs="Calibri" w:ascii="Calibri" w:hAnsi="Calibri"/>
          <w:b/>
          <w:i/>
          <w:color w:val="000000"/>
          <w:sz w:val="24"/>
          <w:u w:val="none"/>
          <w:shd w:fill="FFFFFF" w:val="clear"/>
        </w:rPr>
        <w:t>Otoki na jugozahod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Southwest Is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ktivni vulkani, tropske plaže in smaragdno morje z edinstvenim podvodnim svetom. Južni del Japonske leži nekoliko izoliran, a očara s svojo lepo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Gladiatorji (Sezona 1): </w:t>
      </w:r>
      <w:r>
        <w:rPr>
          <w:rFonts w:eastAsia="Calibri" w:cs="Calibri" w:ascii="Calibri" w:hAnsi="Calibri"/>
          <w:b/>
          <w:i/>
          <w:color w:val="000000"/>
          <w:sz w:val="24"/>
          <w:u w:val="none"/>
          <w:shd w:fill="FFFFFF" w:val="clear"/>
        </w:rPr>
        <w:t>Plimovan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ide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ajni sever Amerike zaznamujejo območja plimovanja, vključno z rekami, močvirji in obalami. Tukajšnje živali so vrhunski borci, saj gre za elitne predstavnike narave in v boju utrjene bojevni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Kako preživeti padec asteroid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66 milijoni let je ogromen asteroid udaril v Zemljo in končal vladavino dinozavrov, saj katastrofe ni preživela nobena žival, težja od 500 gramov. Katere vrste so preživel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Kako preživeti padec asteroida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66 milijoni let je ogromen asteroid udaril v Zemljo in končal vladavino dinozavrov, saj katastrofe ni preživela nobena žival, težja od 500 gramov. Katere vrste so preživel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Mogočna reka Nil (Sezona 1): </w:t>
      </w:r>
      <w:r>
        <w:rPr>
          <w:rFonts w:eastAsia="Calibri" w:cs="Calibri" w:ascii="Calibri" w:hAnsi="Calibri"/>
          <w:b/>
          <w:i/>
          <w:color w:val="000000"/>
          <w:sz w:val="24"/>
          <w:u w:val="none"/>
          <w:shd w:fill="FFFFFF" w:val="clear"/>
        </w:rPr>
        <w:t>divje vod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Wild W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ka Nil teče iz Viktorijinega jezera kot Viktorijin Nil do slapov nacionalnega parka Murchison Falls. Krokodilje samice in majhne ptice na rečnih bregovih branijo svoja jajca pred kuščarji monitor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Divja Japonska (Sezona 1): </w:t>
      </w:r>
      <w:r>
        <w:rPr>
          <w:rFonts w:eastAsia="Calibri" w:cs="Calibri" w:ascii="Calibri" w:hAnsi="Calibri"/>
          <w:b/>
          <w:i/>
          <w:color w:val="000000"/>
          <w:sz w:val="24"/>
          <w:u w:val="none"/>
          <w:shd w:fill="FFFFFF" w:val="clear"/>
        </w:rPr>
        <w:t>Otoki na jugozahod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Southwest Is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ktivni vulkani, tropske plaže in smaragdno morje z edinstvenim podvodnim svetom. Južni del Japonske leži nekoliko izoliran, a očara s svojo lepo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Divja Šrilanka: Svet leopar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oddaja predstavlja divje živali Šrilanke. Leopardi, šakali in krokodili so vrhovni plenilci, a tam živijo tudi nekatera najredkejša bitja na Zemlji, vključno s šobarjem in sivim lorijem.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Divja Šrilanka: Svet leopar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oddaja predstavlja divje živali Šrilanke. Leopardi, šakali in krokodili so vrhovni plenilci, a tam živijo tudi nekatera najredkejša bitja na Zemlji, vključno s šobarjem in sivim lorijem.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Reševanje divjih živali - Avstralija (Sezona 1): </w:t>
      </w:r>
      <w:r>
        <w:rPr>
          <w:rFonts w:eastAsia="Calibri" w:cs="Calibri" w:ascii="Calibri" w:hAnsi="Calibri"/>
          <w:b/>
          <w:i/>
          <w:color w:val="000000"/>
          <w:sz w:val="24"/>
          <w:u w:val="none"/>
          <w:shd w:fill="FFFFFF" w:val="clear"/>
        </w:rPr>
        <w:t>Vombatka Man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Manda the Womb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mbatka Manda ima težave z zobmi, poletuša vrečarica Cher ne bo preživela, če ji dr. Bree ne uspe pozdraviti očesa, želvaka MacGyverja pa je zbil avtomobi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Reševanje divjih živali - Avstralija (Sezona 1): </w:t>
      </w:r>
      <w:r>
        <w:rPr>
          <w:rFonts w:eastAsia="Calibri" w:cs="Calibri" w:ascii="Calibri" w:hAnsi="Calibri"/>
          <w:b/>
          <w:i/>
          <w:color w:val="000000"/>
          <w:sz w:val="24"/>
          <w:u w:val="none"/>
          <w:shd w:fill="FFFFFF" w:val="clear"/>
        </w:rPr>
        <w:t>Pelikanka Winni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Winnie the Pelic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likanka Winnie je prišla na pregled, da bi osebje ocenilo, ali je pripravljena na izpust. Osiroteli leteči lisjak Sunny je medtem cele tri dni visel na električnih vodi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Mogočna reka Nil (Sezona 1): </w:t>
      </w:r>
      <w:r>
        <w:rPr>
          <w:rFonts w:eastAsia="Calibri" w:cs="Calibri" w:ascii="Calibri" w:hAnsi="Calibri"/>
          <w:b/>
          <w:i/>
          <w:color w:val="000000"/>
          <w:sz w:val="24"/>
          <w:u w:val="none"/>
          <w:shd w:fill="FFFFFF" w:val="clear"/>
        </w:rPr>
        <w:t>Življenje v puščav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Lifeline in the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dri Nil je najpomembnejši pritok Belega Nila. Ta izvira iz Etiopskega višavja. Skale gorovja Simien predstavljajo raj za jastrebe mrhovinarje in nudijo dom redkim živalskim vrsta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Divja Japonska (Sezona 1): </w:t>
      </w:r>
      <w:r>
        <w:rPr>
          <w:rFonts w:eastAsia="Calibri" w:cs="Calibri" w:ascii="Calibri" w:hAnsi="Calibri"/>
          <w:b/>
          <w:i/>
          <w:color w:val="000000"/>
          <w:sz w:val="24"/>
          <w:u w:val="none"/>
          <w:shd w:fill="FFFFFF" w:val="clear"/>
        </w:rPr>
        <w:t>Otoki na jugozahod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Southwest Is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ktivni vulkani, tropske plaže in smaragdno morje z edinstvenim podvodnim svetom. Južni del Japonske leži nekoliko izoliran, a očara s svojo lepot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Gladiatorji (Sezona 1): </w:t>
      </w:r>
      <w:r>
        <w:rPr>
          <w:rFonts w:eastAsia="Calibri" w:cs="Calibri" w:ascii="Calibri" w:hAnsi="Calibri"/>
          <w:b/>
          <w:i/>
          <w:color w:val="000000"/>
          <w:sz w:val="24"/>
          <w:u w:val="none"/>
          <w:shd w:fill="FFFFFF" w:val="clear"/>
        </w:rPr>
        <w:t>Plimovan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ide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ajni sever Amerike zaznamujejo območja plimovanja, vključno z rekami, močvirji in obalami. Tukajšnje živali so vrhunski borci, saj gre za elitne predstavnike narave in v boju utrjene bojevni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Kako preživeti padec asteroid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66 milijoni let je ogromen asteroid udaril v Zemljo in končal vladavino dinozavrov, saj katastrofe ni preživela nobena žival, težja od 500 gramov. Katere vrste so preživel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Kako preživeti padec asteroida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66 milijoni let je ogromen asteroid udaril v Zemljo in končal vladavino dinozavrov, saj katastrofe ni preživela nobena žival, težja od 500 gramov. Katere vrste so preživel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Reševanje divjih živali - Avstralija (Sezona 1): </w:t>
      </w:r>
      <w:r>
        <w:rPr>
          <w:rFonts w:eastAsia="Calibri" w:cs="Calibri" w:ascii="Calibri" w:hAnsi="Calibri"/>
          <w:b/>
          <w:i/>
          <w:color w:val="000000"/>
          <w:sz w:val="24"/>
          <w:u w:val="none"/>
          <w:shd w:fill="FFFFFF" w:val="clear"/>
        </w:rPr>
        <w:t>Pelikanka Winni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Winnie the Pelic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likanka Winnie je prišla na pregled, da bi osebje ocenilo, ali je pripravljena na izpust. Osiroteli leteči lisjak Sunny je medtem cele tri dni visel na električnih vodi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Mogočna reka Nil (Sezona 1): </w:t>
      </w:r>
      <w:r>
        <w:rPr>
          <w:rFonts w:eastAsia="Calibri" w:cs="Calibri" w:ascii="Calibri" w:hAnsi="Calibri"/>
          <w:b/>
          <w:i/>
          <w:color w:val="000000"/>
          <w:sz w:val="24"/>
          <w:u w:val="none"/>
          <w:shd w:fill="FFFFFF" w:val="clear"/>
        </w:rPr>
        <w:t>Življenje v puščav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Lifeline in the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dri Nil je najpomembnejši pritok Belega Nila. Ta izvira iz Etiopskega višavja. Skale gorovja Simien predstavljajo raj za jastrebe mrhovinarje in nudijo dom redkim živalskim vrsta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Divja Japonska (Sezona 1): </w:t>
      </w:r>
      <w:r>
        <w:rPr>
          <w:rFonts w:eastAsia="Calibri" w:cs="Calibri" w:ascii="Calibri" w:hAnsi="Calibri"/>
          <w:b/>
          <w:i/>
          <w:color w:val="000000"/>
          <w:sz w:val="24"/>
          <w:u w:val="none"/>
          <w:shd w:fill="FFFFFF" w:val="clear"/>
        </w:rPr>
        <w:t>Otoki na jugozahod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Southwest Is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ktivni vulkani, tropske plaže in smaragdno morje z edinstvenim podvodnim svetom. Južni del Japonske leži nekoliko izoliran, a očara s svojo lepo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Gladiatorji (Sezona 1): </w:t>
      </w:r>
      <w:r>
        <w:rPr>
          <w:rFonts w:eastAsia="Calibri" w:cs="Calibri" w:ascii="Calibri" w:hAnsi="Calibri"/>
          <w:b/>
          <w:i/>
          <w:color w:val="000000"/>
          <w:sz w:val="24"/>
          <w:u w:val="none"/>
          <w:shd w:fill="FFFFFF" w:val="clear"/>
        </w:rPr>
        <w:t>Plimovan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ide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ajni sever Amerike zaznamujejo območja plimovanja, vključno z rekami, močvirji in obalami. Tukajšnje živali so vrhunski borci, saj gre za elitne predstavnike narave in v boju utrjene bojevni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Kako preživeti padec asteroid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66 milijoni let je ogromen asteroid udaril v Zemljo in končal vladavino dinozavrov, saj katastrofe ni preživela nobena žival, težja od 500 gramov. Katere vrste so preživel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Kako preživeti padec asteroida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66 milijoni let je ogromen asteroid udaril v Zemljo in končal vladavino dinozavrov, saj katastrofe ni preživela nobena žival, težja od 500 gramov. Katere vrste so preživel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Reševanje divjih živali - Avstralija (Sezona 1): </w:t>
      </w:r>
      <w:r>
        <w:rPr>
          <w:rFonts w:eastAsia="Calibri" w:cs="Calibri" w:ascii="Calibri" w:hAnsi="Calibri"/>
          <w:b/>
          <w:i/>
          <w:color w:val="000000"/>
          <w:sz w:val="24"/>
          <w:u w:val="none"/>
          <w:shd w:fill="FFFFFF" w:val="clear"/>
        </w:rPr>
        <w:t>Pelikanka Winni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Winnie the Pelic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likanka Winnie je prišla na pregled, da bi osebje ocenilo, ali je pripravljena na izpust. Osiroteli leteči lisjak Sunny je medtem cele tri dni visel na električnih vodi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ogočna reka Nil (Sezona 1): </w:t>
      </w:r>
      <w:r>
        <w:rPr>
          <w:rFonts w:eastAsia="Calibri" w:cs="Calibri" w:ascii="Calibri" w:hAnsi="Calibri"/>
          <w:b/>
          <w:i/>
          <w:color w:val="000000"/>
          <w:sz w:val="24"/>
          <w:u w:val="none"/>
          <w:shd w:fill="FFFFFF" w:val="clear"/>
        </w:rPr>
        <w:t>Življenje v puščav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Lifeline in the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dri Nil je najpomembnejši pritok Belega Nila. Ta izvira iz Etiopskega višavja. Skale gorovja Simien predstavljajo raj za jastrebe mrhovinarje in nudijo dom redkim živalskim vrsta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00</w:t>
        <w:tab/>
        <w:t xml:space="preserve">Divja Japonska (Sezona 1): </w:t>
      </w:r>
      <w:r>
        <w:rPr>
          <w:rFonts w:eastAsia="Calibri" w:cs="Calibri" w:ascii="Calibri" w:hAnsi="Calibri"/>
          <w:b/>
          <w:i/>
          <w:color w:val="000000"/>
          <w:sz w:val="24"/>
          <w:u w:val="none"/>
          <w:shd w:fill="FFFFFF" w:val="clear"/>
        </w:rPr>
        <w:t>Hokai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kkai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največji otok v državi je znan po svoji naravi. Termalni vrelci in vulkani so ravno toliko del vsakdana, kot so npr. medvedi ali jelen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50</w:t>
        <w:tab/>
        <w:t>Svet narave: Izjemne sposobnosti orl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al World: Super Powered Eag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li so zmožni uloviti orjaški plen, hrano opazijo z velike razdalje, njihova široka krila pa jim omogočajo, da ure in ure ostajajo v zraku ... A kako jim to uspe? To poskušamo izvedeti v tem dokumentarc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Steve Backshall proti "navpični milji" (Sezona 1): </w:t>
      </w:r>
      <w:r>
        <w:rPr>
          <w:rFonts w:eastAsia="Calibri" w:cs="Calibri" w:ascii="Calibri" w:hAnsi="Calibri"/>
          <w:b/>
          <w:i/>
          <w:color w:val="000000"/>
          <w:sz w:val="24"/>
          <w:u w:val="none"/>
          <w:shd w:fill="FFFFFF" w:val="clear"/>
        </w:rPr>
        <w:t>Čez ro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bliža nevihta, Steve in njegova ekipa na gori sprejemajo kritične odločitve, saj plezanje postaja vse bolj tvegano in preizkuša njihovo vzdržljivost ter spretnosti preživet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Pošasti iz globin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raziskuje globokomorska bitja in razkriva vedenja, ki ga kamere še niso zabeležile; ta epizoda predstavlja ikonične velikane kot sta velikanski ligenj in megalodon.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Reševanje divjih živali - Avstralija (Sezona 1): </w:t>
      </w:r>
      <w:r>
        <w:rPr>
          <w:rFonts w:eastAsia="Calibri" w:cs="Calibri" w:ascii="Calibri" w:hAnsi="Calibri"/>
          <w:b/>
          <w:i/>
          <w:color w:val="000000"/>
          <w:sz w:val="24"/>
          <w:u w:val="none"/>
          <w:shd w:fill="FFFFFF" w:val="clear"/>
        </w:rPr>
        <w:t>Kljunata ježevka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junata ježevka Patsy je prišla na pregled svojega zlomljenega vratu, pelikan Olly pa je utrpel grdo raztrganino na svoji kožni golši in ne bo preživel brez pomoči osebja bolnišnic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Mogočna reka Nil (Sezona 1): </w:t>
      </w:r>
      <w:r>
        <w:rPr>
          <w:rFonts w:eastAsia="Calibri" w:cs="Calibri" w:ascii="Calibri" w:hAnsi="Calibri"/>
          <w:b/>
          <w:i/>
          <w:color w:val="000000"/>
          <w:sz w:val="24"/>
          <w:u w:val="none"/>
          <w:shd w:fill="FFFFFF" w:val="clear"/>
        </w:rPr>
        <w:t>Življenje v puščav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Lifeline in the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dri Nil je najpomembnejši pritok Belega Nila. Ta izvira iz Etiopskega višavja. Skale gorovja Simien predstavljajo raj za jastrebe mrhovinarje in nudijo dom redkim živalskim vrsta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ivja Japonska (Sezona 1): </w:t>
      </w:r>
      <w:r>
        <w:rPr>
          <w:rFonts w:eastAsia="Calibri" w:cs="Calibri" w:ascii="Calibri" w:hAnsi="Calibri"/>
          <w:b/>
          <w:i/>
          <w:color w:val="000000"/>
          <w:sz w:val="24"/>
          <w:u w:val="none"/>
          <w:shd w:fill="FFFFFF" w:val="clear"/>
        </w:rPr>
        <w:t>Hokai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kkai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največji otok v državi je znan po svoji naravi. Termalni vrelci in vulkani so ravno toliko del vsakdana, kot so npr. medvedi ali jelen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Svet narave: Izjemne sposobnosti orl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al World: Super Powered Eag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li so zmožni uloviti orjaški plen, hrano opazijo z velike razdalje, njihova široka krila pa jim omogočajo, da ure in ure ostajajo v zraku ... A kako jim to uspe? To poskušamo izvedeti v tem dokumentarc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Steve Backshall proti "navpični milji" (Sezona 1): </w:t>
      </w:r>
      <w:r>
        <w:rPr>
          <w:rFonts w:eastAsia="Calibri" w:cs="Calibri" w:ascii="Calibri" w:hAnsi="Calibri"/>
          <w:b/>
          <w:i/>
          <w:color w:val="000000"/>
          <w:sz w:val="24"/>
          <w:u w:val="none"/>
          <w:shd w:fill="FFFFFF" w:val="clear"/>
        </w:rPr>
        <w:t>Čez ro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bliža nevihta, Steve in njegova ekipa na gori sprejemajo kritične odločitve, saj plezanje postaja vse bolj tvegano in preizkuša njihovo vzdržljivost ter spretnosti preživet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Mogočna reka Nil (Sezona 1): </w:t>
      </w:r>
      <w:r>
        <w:rPr>
          <w:rFonts w:eastAsia="Calibri" w:cs="Calibri" w:ascii="Calibri" w:hAnsi="Calibri"/>
          <w:b/>
          <w:i/>
          <w:color w:val="000000"/>
          <w:sz w:val="24"/>
          <w:u w:val="none"/>
          <w:shd w:fill="FFFFFF" w:val="clear"/>
        </w:rPr>
        <w:t>Življenje v puščav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Lifeline in the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dri Nil je najpomembnejši pritok Belega Nila. Ta izvira iz Etiopskega višavja. Skale gorovja Simien predstavljajo raj za jastrebe mrhovinarje in nudijo dom redkim živalskim vrsta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Divja Japonska (Sezona 1): </w:t>
      </w:r>
      <w:r>
        <w:rPr>
          <w:rFonts w:eastAsia="Calibri" w:cs="Calibri" w:ascii="Calibri" w:hAnsi="Calibri"/>
          <w:b/>
          <w:i/>
          <w:color w:val="000000"/>
          <w:sz w:val="24"/>
          <w:u w:val="none"/>
          <w:shd w:fill="FFFFFF" w:val="clear"/>
        </w:rPr>
        <w:t>Hokai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kkai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največji otok v državi je znan po svoji naravi. Termalni vrelci in vulkani so ravno toliko del vsakdana, kot so npr. medvedi ali jele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Ponos Indi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ski Gudžarat je dom zadnjih prostoživečih azijskih levov na svetu. Novopečena mati levinja mora uporabiti vse svoje preživetvene spretnosti, da bi vzgojila novega kralja. [9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5</w:t>
        <w:tab/>
        <w:t xml:space="preserve">Reševanje divjih živali - Avstralija (Sezona 1): </w:t>
      </w:r>
      <w:r>
        <w:rPr>
          <w:rFonts w:eastAsia="Calibri" w:cs="Calibri" w:ascii="Calibri" w:hAnsi="Calibri"/>
          <w:b/>
          <w:i/>
          <w:color w:val="000000"/>
          <w:sz w:val="24"/>
          <w:u w:val="none"/>
          <w:shd w:fill="FFFFFF" w:val="clear"/>
        </w:rPr>
        <w:t>Vzhodna siva kengurujka Sandy</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andy the Eastern Grey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skrbi nakopičeni plin v trebuhu mlade kengurujke Sandy, bradatemu zmaju Smaugu se je v grlu zataknila kost, mali lastovičnik Willow pa je padel iz gnez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Nekoč v Tsavu (Sezona 1): </w:t>
      </w:r>
      <w:r>
        <w:rPr>
          <w:rFonts w:eastAsia="Calibri" w:cs="Calibri" w:ascii="Calibri" w:hAnsi="Calibri"/>
          <w:b/>
          <w:i/>
          <w:color w:val="000000"/>
          <w:sz w:val="24"/>
          <w:u w:val="none"/>
          <w:shd w:fill="FFFFFF" w:val="clear"/>
        </w:rPr>
        <w:t>Čas obi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A Time of Ple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likovanje vodnega napajališča na jugu Kenije je rezultat izjemnega odnosa med sloni in termiti. Gre za odnos med največjo in najmanjšo afriško vrs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Divja Japonska (Sezona 1): </w:t>
      </w:r>
      <w:r>
        <w:rPr>
          <w:rFonts w:eastAsia="Calibri" w:cs="Calibri" w:ascii="Calibri" w:hAnsi="Calibri"/>
          <w:b/>
          <w:i/>
          <w:color w:val="000000"/>
          <w:sz w:val="24"/>
          <w:u w:val="none"/>
          <w:shd w:fill="FFFFFF" w:val="clear"/>
        </w:rPr>
        <w:t>Hokai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kkai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največji otok v državi je znan po svoji naravi. Termalni vrelci in vulkani so ravno toliko del vsakdana, kot so npr. medvedi ali jelen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Svet narave: Izjemne sposobnosti orl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al World: Super Powered Eag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li so zmožni uloviti orjaški plen, hrano opazijo z velike razdalje, njihova široka krila pa jim omogočajo, da ure in ure ostajajo v zraku ... A kako jim to uspe? To poskušamo izvedeti v tem dokumentarc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Steve Backshall proti "navpični milji" (Sezona 1): </w:t>
      </w:r>
      <w:r>
        <w:rPr>
          <w:rFonts w:eastAsia="Calibri" w:cs="Calibri" w:ascii="Calibri" w:hAnsi="Calibri"/>
          <w:b/>
          <w:i/>
          <w:color w:val="000000"/>
          <w:sz w:val="24"/>
          <w:u w:val="none"/>
          <w:shd w:fill="FFFFFF" w:val="clear"/>
        </w:rPr>
        <w:t>Čez ro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bliža nevihta, Steve in njegova ekipa na gori sprejemajo kritične odločitve, saj plezanje postaja vse bolj tvegano in preizkuša njihovo vzdržljivost ter spretnosti preživet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Pošasti iz globin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raziskuje globokomorska bitja in razkriva vedenja, ki ga kamere še niso zabeležile; ta epizoda predstavlja ikonične velikane kot sta velikanski ligenj in megalodon.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5</w:t>
        <w:tab/>
        <w:t xml:space="preserve">Reševanje divjih živali - Avstralija (Sezona 1): </w:t>
      </w:r>
      <w:r>
        <w:rPr>
          <w:rFonts w:eastAsia="Calibri" w:cs="Calibri" w:ascii="Calibri" w:hAnsi="Calibri"/>
          <w:b/>
          <w:i/>
          <w:color w:val="000000"/>
          <w:sz w:val="24"/>
          <w:u w:val="none"/>
          <w:shd w:fill="FFFFFF" w:val="clear"/>
        </w:rPr>
        <w:t>Vzhodna siva kengurujka Sandy</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andy the Eastern Grey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skrbi nakopičeni plin v trebuhu mlade kengurujke Sandy, bradatemu zmaju Smaugu se je v grlu zataknila kost, mali lastovičnik Willow pa je padel iz gnez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Nekoč v Tsavu (Sezona 1): </w:t>
      </w:r>
      <w:r>
        <w:rPr>
          <w:rFonts w:eastAsia="Calibri" w:cs="Calibri" w:ascii="Calibri" w:hAnsi="Calibri"/>
          <w:b/>
          <w:i/>
          <w:color w:val="000000"/>
          <w:sz w:val="24"/>
          <w:u w:val="none"/>
          <w:shd w:fill="FFFFFF" w:val="clear"/>
        </w:rPr>
        <w:t>Čas obi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A Time of Ple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likovanje vodnega napajališča na jugu Kenije je rezultat izjemnega odnosa med sloni in termiti. Gre za odnos med največjo in najmanjšo afriško vrst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Divja Japonska (Sezona 1): </w:t>
      </w:r>
      <w:r>
        <w:rPr>
          <w:rFonts w:eastAsia="Calibri" w:cs="Calibri" w:ascii="Calibri" w:hAnsi="Calibri"/>
          <w:b/>
          <w:i/>
          <w:color w:val="000000"/>
          <w:sz w:val="24"/>
          <w:u w:val="none"/>
          <w:shd w:fill="FFFFFF" w:val="clear"/>
        </w:rPr>
        <w:t>Hokai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kkai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največji otok v državi je znan po svoji naravi. Termalni vrelci in vulkani so ravno toliko del vsakdana, kot so npr. medvedi ali jele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Svet narave: Izjemne sposobnosti orl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al World: Super Powered Eag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li so zmožni uloviti orjaški plen, hrano opazijo z velike razdalje, njihova široka krila pa jim omogočajo, da ure in ure ostajajo v zraku ... A kako jim to uspe? To poskušamo izvedeti v tem dokumentarc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Steve Backshall proti "navpični milji" (Sezona 1): </w:t>
      </w:r>
      <w:r>
        <w:rPr>
          <w:rFonts w:eastAsia="Calibri" w:cs="Calibri" w:ascii="Calibri" w:hAnsi="Calibri"/>
          <w:b/>
          <w:i/>
          <w:color w:val="000000"/>
          <w:sz w:val="24"/>
          <w:u w:val="none"/>
          <w:shd w:fill="FFFFFF" w:val="clear"/>
        </w:rPr>
        <w:t>Čez ro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bliža nevihta, Steve in njegova ekipa na gori sprejemajo kritične odločitve, saj plezanje postaja vse bolj tvegano in preizkuša njihovo vzdržljivost ter spretnosti preživet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Pošasti iz globin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s of the Dee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raziskuje globokomorska bitja in razkriva vedenja, ki ga kamere še niso zabeležile; ta epizoda predstavlja ikonične velikane kot sta velikanski ligenj in megalodo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Reševanje divjih živali - Avstralija (Sezona 1): </w:t>
      </w:r>
      <w:r>
        <w:rPr>
          <w:rFonts w:eastAsia="Calibri" w:cs="Calibri" w:ascii="Calibri" w:hAnsi="Calibri"/>
          <w:b/>
          <w:i/>
          <w:color w:val="000000"/>
          <w:sz w:val="24"/>
          <w:u w:val="none"/>
          <w:shd w:fill="FFFFFF" w:val="clear"/>
        </w:rPr>
        <w:t>Vzhodna siva kengurujka Sandy</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andy the Eastern Grey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skrbi nakopičeni plin v trebuhu mlade kengurujke Sandy, bradatemu zmaju Smaugu se je v grlu zataknila kost, mali lastovičnik Willow pa je padel iz gnez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Nekoč v Tsavu (Sezona 1): </w:t>
      </w:r>
      <w:r>
        <w:rPr>
          <w:rFonts w:eastAsia="Calibri" w:cs="Calibri" w:ascii="Calibri" w:hAnsi="Calibri"/>
          <w:b/>
          <w:i/>
          <w:color w:val="000000"/>
          <w:sz w:val="24"/>
          <w:u w:val="none"/>
          <w:shd w:fill="FFFFFF" w:val="clear"/>
        </w:rPr>
        <w:t>Čas obi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A Time of Ple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likovanje vodnega napajališča na jugu Kenije je rezultat izjemnega odnosa med sloni in termiti. Gre za odnos med največjo in najmanjšo afriško vrs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Divja Šrilanka: Svet leopar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oddaja predstavlja divje živali Šrilanke. Leopardi, šakali in krokodili so vrhovni plenilci, a tam živijo tudi nekatera najredkejša bitja na Zemlji, vključno s šobarjem in sivim lorij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45</w:t>
        <w:tab/>
        <w:t>Čas velikan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ih 20 letih se je število novoodkritih vrst dinozavrov močno povečalo. V oddaji bomo predstavili nova odkritja in spoznali, kako si ti velikani živeli in se razvijali skozi le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Po sledeh orjaškega mamu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 the Footsteps of the Giant Mam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restavriranje enega največjih okostij na svetu - durfortskega mamuta - v Narodnem muzeju naravne zgodovine v Pariz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Skrivna egipčanska dolina kit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Secret Valley of the Wha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paleontologom in znanstvenikom na ekskurziji, na kateri boste odkrili izjemno zgodbo o evoluciji kita, kako so kiti izgubili noge ter se vrnili nazaj v mor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Reševanje divjih živali - Avstralija (Sezona 1): </w:t>
      </w:r>
      <w:r>
        <w:rPr>
          <w:rFonts w:eastAsia="Calibri" w:cs="Calibri" w:ascii="Calibri" w:hAnsi="Calibri"/>
          <w:b/>
          <w:i/>
          <w:color w:val="000000"/>
          <w:sz w:val="24"/>
          <w:u w:val="none"/>
          <w:shd w:fill="FFFFFF" w:val="clear"/>
        </w:rPr>
        <w:t>Bradata agama Pamel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mela the Bearded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data agama Pamela se je nabodla na velik kos bodeče žice, kljunati ježek Squish je izgubil mamico, pelikan Buster pa je utrpel poškodbo z ribiško vrvic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Nekoč v Tsavu (Sezona 1): </w:t>
      </w:r>
      <w:r>
        <w:rPr>
          <w:rFonts w:eastAsia="Calibri" w:cs="Calibri" w:ascii="Calibri" w:hAnsi="Calibri"/>
          <w:b/>
          <w:i/>
          <w:color w:val="000000"/>
          <w:sz w:val="24"/>
          <w:u w:val="none"/>
          <w:shd w:fill="FFFFFF" w:val="clear"/>
        </w:rPr>
        <w:t>Čas obi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A Time of Ple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likovanje vodnega napajališča na jugu Kenije je rezultat izjemnega odnosa med sloni in termiti. Gre za odnos med največjo in najmanjšo afriško vrst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Divja Šrilanka: Svet leopar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oddaja predstavlja divje živali Šrilanke. Leopardi, šakali in krokodili so vrhovni plenilci, a tam živijo tudi nekatera najredkejša bitja na Zemlji, vključno s šobarjem in sivim lorij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Čas velikan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ih 20 letih se je število novoodkritih vrst dinozavrov močno povečalo. V oddaji bomo predstavili nova odkritja in spoznali, kako si ti velikani živeli in se razvijali skozi le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Po sledeh orjaškega mamu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 the Footsteps of the Giant Mam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restavriranje enega največjih okostij na svetu - durfortskega mamuta - v Narodnem muzeju naravne zgodovine v Pariz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Skrivna egipčanska dolina kit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Secret Valley of the Wha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paleontologom in znanstvenikom na ekskurziji, na kateri boste odkrili izjemno zgodbo o evoluciji kita, kako so kiti izgubili noge ter se vrnili nazaj v mor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Nekoč v Tsavu (Sezona 1): </w:t>
      </w:r>
      <w:r>
        <w:rPr>
          <w:rFonts w:eastAsia="Calibri" w:cs="Calibri" w:ascii="Calibri" w:hAnsi="Calibri"/>
          <w:b/>
          <w:i/>
          <w:color w:val="000000"/>
          <w:sz w:val="24"/>
          <w:u w:val="none"/>
          <w:shd w:fill="FFFFFF" w:val="clear"/>
        </w:rPr>
        <w:t>Čas obi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A Time of Ple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likovanje vodnega napajališča na jugu Kenije je rezultat izjemnega odnosa med sloni in termiti. Gre za odnos med največjo in najmanjšo afriško vrs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Divja Šrilanka: Svet leopar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oddaja predstavlja divje živali Šrilanke. Leopardi, šakali in krokodili so vrhovni plenilci, a tam živijo tudi nekatera najredkejša bitja na Zemlji, vključno s šobarjem in sivim lorijem. [8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Reševanje divjih živali - Avstralija (Sezona 1): </w:t>
      </w:r>
      <w:r>
        <w:rPr>
          <w:rFonts w:eastAsia="Calibri" w:cs="Calibri" w:ascii="Calibri" w:hAnsi="Calibri"/>
          <w:b/>
          <w:i/>
          <w:color w:val="000000"/>
          <w:sz w:val="24"/>
          <w:u w:val="none"/>
          <w:shd w:fill="FFFFFF" w:val="clear"/>
        </w:rPr>
        <w:t>Vzhodna siva kengurujka Sandy</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andy the Eastern Grey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skrbi nakopičeni plin v trebuhu mlade kengurujke Sandy, bradatemu zmaju Smaugu se je v grlu zataknila kost, mali lastovičnik Willow pa je padel iz gnez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Reševanje divjih živali - Avstralija (Sezona 1): </w:t>
      </w:r>
      <w:r>
        <w:rPr>
          <w:rFonts w:eastAsia="Calibri" w:cs="Calibri" w:ascii="Calibri" w:hAnsi="Calibri"/>
          <w:b/>
          <w:i/>
          <w:color w:val="000000"/>
          <w:sz w:val="24"/>
          <w:u w:val="none"/>
          <w:shd w:fill="FFFFFF" w:val="clear"/>
        </w:rPr>
        <w:t>Kljunata ježevka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junata ježevka Patsy je prišla na pregled svojega zlomljenega vratu, pelikan Olly pa je utrpel grdo raztrganino na svoji kožni golši in ne bo preživel brez pomoči osebja bolnišnic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Nekoč v Tsavu (Sezona 1): </w:t>
      </w:r>
      <w:r>
        <w:rPr>
          <w:rFonts w:eastAsia="Calibri" w:cs="Calibri" w:ascii="Calibri" w:hAnsi="Calibri"/>
          <w:b/>
          <w:i/>
          <w:color w:val="000000"/>
          <w:sz w:val="24"/>
          <w:u w:val="none"/>
          <w:shd w:fill="FFFFFF" w:val="clear"/>
        </w:rPr>
        <w:t>Preživet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Surv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likovanje vodnega napajališča na jugu Kenije je rezultat izjemnega odnosa med sloni in termiti. Gre za odnos med največjo in najmanjšo afriško vrst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Divja Šrilanka: Svet leopar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oddaja predstavlja divje živali Šrilanke. Leopardi, šakali in krokodili so vrhovni plenilci, a tam živijo tudi nekatera najredkejša bitja na Zemlji, vključno s šobarjem in sivim lorij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Čas velikan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ih 20 letih se je število novoodkritih vrst dinozavrov močno povečalo. V oddaji bomo predstavili nova odkritja in spoznali, kako si ti velikani živeli in se razvijali skozi le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Po sledeh orjaškega mamu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 the Footsteps of the Giant Mam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restavriranje enega največjih okostij na svetu - durfortskega mamuta - v Narodnem muzeju naravne zgodovine v Pariz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Skrivna egipčanska dolina kit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Secret Valley of the Wha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paleontologom in znanstvenikom na ekskurziji, na kateri boste odkrili izjemno zgodbo o evoluciji kita, kako so kiti izgubili noge ter se vrnili nazaj v mor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Reševanje divjih živali - Avstralija (Sezona 1): </w:t>
      </w:r>
      <w:r>
        <w:rPr>
          <w:rFonts w:eastAsia="Calibri" w:cs="Calibri" w:ascii="Calibri" w:hAnsi="Calibri"/>
          <w:b/>
          <w:i/>
          <w:color w:val="000000"/>
          <w:sz w:val="24"/>
          <w:u w:val="none"/>
          <w:shd w:fill="FFFFFF" w:val="clear"/>
        </w:rPr>
        <w:t>Kljunata ježevka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junata ježevka Patsy je prišla na pregled svojega zlomljenega vratu, pelikan Olly pa je utrpel grdo raztrganino na svoji kožni golši in ne bo preživel brez pomoči osebja bolnišnic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Nekoč v Tsavu (Sezona 1): </w:t>
      </w:r>
      <w:r>
        <w:rPr>
          <w:rFonts w:eastAsia="Calibri" w:cs="Calibri" w:ascii="Calibri" w:hAnsi="Calibri"/>
          <w:b/>
          <w:i/>
          <w:color w:val="000000"/>
          <w:sz w:val="24"/>
          <w:u w:val="none"/>
          <w:shd w:fill="FFFFFF" w:val="clear"/>
        </w:rPr>
        <w:t>Preživet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Surv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likovanje vodnega napajališča na jugu Kenije je rezultat izjemnega odnosa med sloni in termiti. Gre za odnos med največjo in najmanjšo afriško vrs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Divja Šrilanka: Svet leopar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oddaja predstavlja divje živali Šrilanke. Leopardi, šakali in krokodili so vrhovni plenilci, a tam živijo tudi nekatera najredkejša bitja na Zemlji, vključno s šobarjem in sivim lorij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Čas velikan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ih 20 letih se je število novoodkritih vrst dinozavrov močno povečalo. V oddaji bomo predstavili nova odkritja in spoznali, kako si ti velikani živeli in se razvijali skozi le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Po sledeh orjaškega mamu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 the Footsteps of the Giant Mam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restavriranje enega največjih okostij na svetu - durfortskega mamuta - v Narodnem muzeju naravne zgodovine v Pariz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Skrivna egipčanska dolina kit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Secret Valley of the Wha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paleontologom in znanstvenikom na ekskurziji, na kateri boste odkrili izjemno zgodbo o evoluciji kita, kako so kiti izgubili noge ter se vrnili nazaj v mor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Reševanje divjih živali - Avstralija (Sezona 1): </w:t>
      </w:r>
      <w:r>
        <w:rPr>
          <w:rFonts w:eastAsia="Calibri" w:cs="Calibri" w:ascii="Calibri" w:hAnsi="Calibri"/>
          <w:b/>
          <w:i/>
          <w:color w:val="000000"/>
          <w:sz w:val="24"/>
          <w:u w:val="none"/>
          <w:shd w:fill="FFFFFF" w:val="clear"/>
        </w:rPr>
        <w:t>Kljunata ježevka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junata ježevka Patsy je prišla na pregled svojega zlomljenega vratu, pelikan Olly pa je utrpel grdo raztrganino na svoji kožni golši in ne bo preživel brez pomoči osebja bolnišnic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Nekoč v Tsavu (Sezona 1): </w:t>
      </w:r>
      <w:r>
        <w:rPr>
          <w:rFonts w:eastAsia="Calibri" w:cs="Calibri" w:ascii="Calibri" w:hAnsi="Calibri"/>
          <w:b/>
          <w:i/>
          <w:color w:val="000000"/>
          <w:sz w:val="24"/>
          <w:u w:val="none"/>
          <w:shd w:fill="FFFFFF" w:val="clear"/>
        </w:rPr>
        <w:t>Preživet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Surv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likovanje vodnega napajališča na jugu Kenije je rezultat izjemnega odnosa med sloni in termiti. Gre za odnos med največjo in najmanjšo afriško vrs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Ponos Indi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ski Gudžarat je dom zadnjih prostoživečih azijskih levov na svetu. Novopečena mati levinja mora uporabiti vse svoje preživetvene spretnosti, da bi vzgojila novega kral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0</w:t>
        <w:tab/>
        <w:t xml:space="preserve">Ultimativno preživetje v naravi (Sezona 1): </w:t>
      </w:r>
      <w:r>
        <w:rPr>
          <w:rFonts w:eastAsia="Calibri" w:cs="Calibri" w:ascii="Calibri" w:hAnsi="Calibri"/>
          <w:b/>
          <w:i/>
          <w:color w:val="000000"/>
          <w:sz w:val="24"/>
          <w:u w:val="none"/>
          <w:shd w:fill="FFFFFF" w:val="clear"/>
        </w:rPr>
        <w:t>Visoki letalc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igh Fl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jemo naše vodilne kandidate, ki živijo v višinah. Katere živalske vrste bodo osvojile bronasto, srebrno in zlato priznanje kot največji letalci naravnega sve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0</w:t>
        <w:tab/>
        <w:t xml:space="preserve">Ultimativno preživetje v naravi (Sezona 1): </w:t>
      </w:r>
      <w:r>
        <w:rPr>
          <w:rFonts w:eastAsia="Calibri" w:cs="Calibri" w:ascii="Calibri" w:hAnsi="Calibri"/>
          <w:b/>
          <w:i/>
          <w:color w:val="000000"/>
          <w:sz w:val="24"/>
          <w:u w:val="none"/>
          <w:shd w:fill="FFFFFF" w:val="clear"/>
        </w:rPr>
        <w:t>Lov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ij ali bodi ubit: razkrivamo osupljive taktike, iznajdljivo sodelovanje ter neprekosljivo hitrost, vzdržljivost in premetenost, ki krasijo naših dvajset najboljših lovcev v živalskem kraljestv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35</w:t>
        <w:tab/>
        <w:t xml:space="preserve">Ultimativno preživetje v naravi (Sezona 2): </w:t>
      </w:r>
      <w:r>
        <w:rPr>
          <w:rFonts w:eastAsia="Calibri" w:cs="Calibri" w:ascii="Calibri" w:hAnsi="Calibri"/>
          <w:b/>
          <w:i/>
          <w:color w:val="000000"/>
          <w:sz w:val="24"/>
          <w:u w:val="none"/>
          <w:shd w:fill="FFFFFF" w:val="clear"/>
        </w:rPr>
        <w:t>Najbolj trdoži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Tough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vamo izjemne preživetvene sposobnosti najbolj trdoživih živali na Zemlji, od varljivo ljubkih lisic do rib z oklepnimi luskami in orjaških sesalcev, ki se tepejo za pravice do parjen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Reševanje divjih živali - Avstralija (Sezona 1): </w:t>
      </w:r>
      <w:r>
        <w:rPr>
          <w:rFonts w:eastAsia="Calibri" w:cs="Calibri" w:ascii="Calibri" w:hAnsi="Calibri"/>
          <w:b/>
          <w:i/>
          <w:color w:val="000000"/>
          <w:sz w:val="24"/>
          <w:u w:val="none"/>
          <w:shd w:fill="FFFFFF" w:val="clear"/>
        </w:rPr>
        <w:t>Orjaška črepaha Nin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Ninja the Green Sea Turt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lvak Ninja ima v svojem črevesju zataknjen ribiški trnek, mlado sivo kengurujko Edwino so našli samo tavati naokrog, sadnemu netopirju Willu pa morajo amputirati prst.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Nekoč v Tsavu (Sezona 1): </w:t>
      </w:r>
      <w:r>
        <w:rPr>
          <w:rFonts w:eastAsia="Calibri" w:cs="Calibri" w:ascii="Calibri" w:hAnsi="Calibri"/>
          <w:b/>
          <w:i/>
          <w:color w:val="000000"/>
          <w:sz w:val="24"/>
          <w:u w:val="none"/>
          <w:shd w:fill="FFFFFF" w:val="clear"/>
        </w:rPr>
        <w:t>Preživet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Surv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likovanje vodnega napajališča na jugu Kenije je rezultat izjemnega odnosa med sloni in termiti. Gre za odnos med največjo in najmanjšo afriško vrs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Ponos Indi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ski Gudžarat je dom zadnjih prostoživečih azijskih levov na svetu. Novopečena mati levinja mora uporabiti vse svoje preživetvene spretnosti, da bi vzgojila novega kral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Ultimativno preživetje v naravi (Sezona 1): </w:t>
      </w:r>
      <w:r>
        <w:rPr>
          <w:rFonts w:eastAsia="Calibri" w:cs="Calibri" w:ascii="Calibri" w:hAnsi="Calibri"/>
          <w:b/>
          <w:i/>
          <w:color w:val="000000"/>
          <w:sz w:val="24"/>
          <w:u w:val="none"/>
          <w:shd w:fill="FFFFFF" w:val="clear"/>
        </w:rPr>
        <w:t>Visoki letalc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igh Fl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jemo naše vodilne kandidate, ki živijo v višinah. Katere živalske vrste bodo osvojile bronasto, srebrno in zlato priznanje kot največji letalci naravnega sve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Ultimativno preživetje v naravi (Sezona 1): </w:t>
      </w:r>
      <w:r>
        <w:rPr>
          <w:rFonts w:eastAsia="Calibri" w:cs="Calibri" w:ascii="Calibri" w:hAnsi="Calibri"/>
          <w:b/>
          <w:i/>
          <w:color w:val="000000"/>
          <w:sz w:val="24"/>
          <w:u w:val="none"/>
          <w:shd w:fill="FFFFFF" w:val="clear"/>
        </w:rPr>
        <w:t>Lov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ij ali bodi ubit: razkrivamo osupljive taktike, iznajdljivo sodelovanje ter neprekosljivo hitrost, vzdržljivost in premetenost, ki krasijo naših dvajset najboljših lovcev v živalskem kraljestv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Ultimativno preživetje v naravi (Sezona 2): </w:t>
      </w:r>
      <w:r>
        <w:rPr>
          <w:rFonts w:eastAsia="Calibri" w:cs="Calibri" w:ascii="Calibri" w:hAnsi="Calibri"/>
          <w:b/>
          <w:i/>
          <w:color w:val="000000"/>
          <w:sz w:val="24"/>
          <w:u w:val="none"/>
          <w:shd w:fill="FFFFFF" w:val="clear"/>
        </w:rPr>
        <w:t>Najbolj trdoži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Tough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vamo izjemne preživetvene sposobnosti najbolj trdoživih živali na Zemlji, od varljivo ljubkih lisic do rib z oklepnimi luskami in orjaških sesalcev, ki se tepejo za pravice do parjen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Nekoč v Tsavu (Sezona 1): </w:t>
      </w:r>
      <w:r>
        <w:rPr>
          <w:rFonts w:eastAsia="Calibri" w:cs="Calibri" w:ascii="Calibri" w:hAnsi="Calibri"/>
          <w:b/>
          <w:i/>
          <w:color w:val="000000"/>
          <w:sz w:val="24"/>
          <w:u w:val="none"/>
          <w:shd w:fill="FFFFFF" w:val="clear"/>
        </w:rPr>
        <w:t>Preživet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Surv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likovanje vodnega napajališča na jugu Kenije je rezultat izjemnega odnosa med sloni in termiti. Gre za odnos med največjo in najmanjšo afriško vrs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Ponos Indi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ski Gudžarat je dom zadnjih prostoživečih azijskih levov na svetu. Novopečena mati levinja mora uporabiti vse svoje preživetvene spretnosti, da bi vzgojila novega kral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Po sledeh orjaškega mamu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 the Footsteps of the Giant Mam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restavriranje enega največjih okostij na svetu - durfortskega mamuta - v Narodnem muzeju naravne zgodovine v Parizu.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Reševanje divjih živali - Avstralija (Sezona 1): </w:t>
      </w:r>
      <w:r>
        <w:rPr>
          <w:rFonts w:eastAsia="Calibri" w:cs="Calibri" w:ascii="Calibri" w:hAnsi="Calibri"/>
          <w:b/>
          <w:i/>
          <w:color w:val="000000"/>
          <w:sz w:val="24"/>
          <w:u w:val="none"/>
          <w:shd w:fill="FFFFFF" w:val="clear"/>
        </w:rPr>
        <w:t>Leteča lisica Sophi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ophia the Flying F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in njeno osebje poskrbijo za prikupno pet tednov staro letečo lisico z odrgnjenim krilom in zelenega morskega želvaka Loverja, ki ga je poškodoval ladijski propeler.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Reševanje divjih živali - Avstralija (Sezona 1): </w:t>
      </w:r>
      <w:r>
        <w:rPr>
          <w:rFonts w:eastAsia="Calibri" w:cs="Calibri" w:ascii="Calibri" w:hAnsi="Calibri"/>
          <w:b/>
          <w:i/>
          <w:color w:val="000000"/>
          <w:sz w:val="24"/>
          <w:u w:val="none"/>
          <w:shd w:fill="FFFFFF" w:val="clear"/>
        </w:rPr>
        <w:t>Koala Ar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Arni the Ko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ala Arni ima težave z vnetjem očesa, kockasti piton Jasper je pogoltnil sosedovo mačko, šest zelenih morskih želv pa se vrača nazaj v mor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Reševanje divjih živali - Avstralija (Sezona 1): </w:t>
      </w:r>
      <w:r>
        <w:rPr>
          <w:rFonts w:eastAsia="Calibri" w:cs="Calibri" w:ascii="Calibri" w:hAnsi="Calibri"/>
          <w:b/>
          <w:i/>
          <w:color w:val="000000"/>
          <w:sz w:val="24"/>
          <w:u w:val="none"/>
          <w:shd w:fill="FFFFFF" w:val="clear"/>
        </w:rPr>
        <w:t>Vombatka Man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Manda the Womb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mbatka Manda ima težave z zobmi, poletuša vrečarica Cher ne bo preživela, če ji dr. Bree ne uspe pozdraviti očesa, želvaka MacGyverja pa je zbil avtomobil.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Mogočna reka Nil (Sezona 1): </w:t>
      </w:r>
      <w:r>
        <w:rPr>
          <w:rFonts w:eastAsia="Calibri" w:cs="Calibri" w:ascii="Calibri" w:hAnsi="Calibri"/>
          <w:b/>
          <w:i/>
          <w:color w:val="000000"/>
          <w:sz w:val="24"/>
          <w:u w:val="none"/>
          <w:shd w:fill="FFFFFF" w:val="clear"/>
        </w:rPr>
        <w:t>Lunine g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Mountains of the Mo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ka Nil skriva osupljive gorske velikane v gorovju Rwenzori. Eden od teh dosega višino 5.000 metrov nad morjem. Pod njegovim ledenikom najdemo pravljični gozd, prekrit s cvetovi lobelije in astr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Mogočna reka Nil (Sezona 1): </w:t>
      </w:r>
      <w:r>
        <w:rPr>
          <w:rFonts w:eastAsia="Calibri" w:cs="Calibri" w:ascii="Calibri" w:hAnsi="Calibri"/>
          <w:b/>
          <w:i/>
          <w:color w:val="000000"/>
          <w:sz w:val="24"/>
          <w:u w:val="none"/>
          <w:shd w:fill="FFFFFF" w:val="clear"/>
        </w:rPr>
        <w:t>divje vod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Wild W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ka Nil teče iz Viktorijinega jezera kot Viktorijin Nil do slapov nacionalnega parka Murchison Falls. Krokodilje samice in majhne ptice na rečnih bregovih branijo svoja jajca pred kuščarji monitor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Mogočna reka Nil (Sezona 1): </w:t>
      </w:r>
      <w:r>
        <w:rPr>
          <w:rFonts w:eastAsia="Calibri" w:cs="Calibri" w:ascii="Calibri" w:hAnsi="Calibri"/>
          <w:b/>
          <w:i/>
          <w:color w:val="000000"/>
          <w:sz w:val="24"/>
          <w:u w:val="none"/>
          <w:shd w:fill="FFFFFF" w:val="clear"/>
        </w:rPr>
        <w:t>Življenje v puščav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Lifeline in the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dri Nil je najpomembnejši pritok Belega Nila. Ta izvira iz Etiopskega višavja. Skale gorovja Simien predstavljajo raj za jastrebe mrhovinarje in nudijo dom redkim živalskim vrsta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Skrivna egipčanska dolina kit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Secret Valley of the Wha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paleontologom in znanstvenikom na ekskurziji, na kateri boste odkrili izjemno zgodbo o evoluciji kita, kako so kiti izgubili noge ter se vrnili nazaj v mor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Steve Backshall proti "navpični milji" (Sezona 1): </w:t>
      </w:r>
      <w:r>
        <w:rPr>
          <w:rFonts w:eastAsia="Calibri" w:cs="Calibri" w:ascii="Calibri" w:hAnsi="Calibri"/>
          <w:b/>
          <w:i/>
          <w:color w:val="000000"/>
          <w:sz w:val="24"/>
          <w:u w:val="none"/>
          <w:shd w:fill="FFFFFF" w:val="clear"/>
        </w:rPr>
        <w:t>Čez ro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bliža nevihta, Steve in njegova ekipa na gori sprejemajo kritične odločitve, saj plezanje postaja vse bolj tvegano in preizkuša njihovo vzdržljivost ter spretnosti preživet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Kako preživeti padec asteroid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66 milijoni let je ogromen asteroid udaril v Zemljo in končal vladavino dinozavrov, saj katastrofe ni preživela nobena žival, težja od 500 gramov. Katere vrste so preživel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Kako preživeti padec asteroida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66 milijoni let je ogromen asteroid udaril v Zemljo in končal vladavino dinozavrov, saj katastrofe ni preživela nobena žival, težja od 500 gramov. Katere vrste so preživel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Gladiatorji (Sezona 1): </w:t>
      </w:r>
      <w:r>
        <w:rPr>
          <w:rFonts w:eastAsia="Calibri" w:cs="Calibri" w:ascii="Calibri" w:hAnsi="Calibri"/>
          <w:b/>
          <w:i/>
          <w:color w:val="000000"/>
          <w:sz w:val="24"/>
          <w:u w:val="none"/>
          <w:shd w:fill="FFFFFF" w:val="clear"/>
        </w:rPr>
        <w:t>Plimovan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ide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ajni sever Amerike zaznamujejo območja plimovanja, vključno z rekami, močvirji in obalami. Tukajšnje živali so vrhunski borci, saj gre za elitne predstavnike narave in v boju utrjene bojevni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Reševanje divjih živali - Avstralija (Sezona 1): </w:t>
      </w:r>
      <w:r>
        <w:rPr>
          <w:rFonts w:eastAsia="Calibri" w:cs="Calibri" w:ascii="Calibri" w:hAnsi="Calibri"/>
          <w:b/>
          <w:i/>
          <w:color w:val="000000"/>
          <w:sz w:val="24"/>
          <w:u w:val="none"/>
          <w:shd w:fill="FFFFFF" w:val="clear"/>
        </w:rPr>
        <w:t>Vombatka Man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Manda the Womb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mbatka Manda ima težave z zobmi, poletuša vrečarica Cher ne bo preživela, če ji dr. Bree ne uspe pozdraviti očesa, želvaka MacGyverja pa je zbil avtomobil.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Reševanje divjih živali - Avstralija (Sezona 1): </w:t>
      </w:r>
      <w:r>
        <w:rPr>
          <w:rFonts w:eastAsia="Calibri" w:cs="Calibri" w:ascii="Calibri" w:hAnsi="Calibri"/>
          <w:b/>
          <w:i/>
          <w:color w:val="000000"/>
          <w:sz w:val="24"/>
          <w:u w:val="none"/>
          <w:shd w:fill="FFFFFF" w:val="clear"/>
        </w:rPr>
        <w:t>Pelikanka Winni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Winnie the Pelic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likanka Winnie je prišla na pregled, da bi osebje ocenilo, ali je pripravljena na izpust. Osiroteli leteči lisjak Sunny je medtem cele tri dni visel na električnih vodi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Reševanje divjih živali - Avstralija (Sezona 1): </w:t>
      </w:r>
      <w:r>
        <w:rPr>
          <w:rFonts w:eastAsia="Calibri" w:cs="Calibri" w:ascii="Calibri" w:hAnsi="Calibri"/>
          <w:b/>
          <w:i/>
          <w:color w:val="000000"/>
          <w:sz w:val="24"/>
          <w:u w:val="none"/>
          <w:shd w:fill="FFFFFF" w:val="clear"/>
        </w:rPr>
        <w:t>Vzhodna siva kengurujka Sandy</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andy the Eastern Grey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skrbi nakopičeni plin v trebuhu mlade kengurujke Sandy, bradatemu zmaju Smaugu se je v grlu zataknila kost, mali lastovičnik Willow pa je padel iz gnez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Reševanje divjih živali - Avstralija (Sezona 1): </w:t>
      </w:r>
      <w:r>
        <w:rPr>
          <w:rFonts w:eastAsia="Calibri" w:cs="Calibri" w:ascii="Calibri" w:hAnsi="Calibri"/>
          <w:b/>
          <w:i/>
          <w:color w:val="000000"/>
          <w:sz w:val="24"/>
          <w:u w:val="none"/>
          <w:shd w:fill="FFFFFF" w:val="clear"/>
        </w:rPr>
        <w:t>Kljunata ježevka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junata ježevka Patsy je prišla na pregled svojega zlomljenega vratu, pelikan Olly pa je utrpel grdo raztrganino na svoji kožni golši in ne bo preživel brez pomoči osebja bolnišnic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00</w:t>
        <w:tab/>
        <w:t xml:space="preserve">Naš skupen planet (Sezona 1): </w:t>
      </w:r>
      <w:r>
        <w:rPr>
          <w:rFonts w:eastAsia="Calibri" w:cs="Calibri" w:ascii="Calibri" w:hAnsi="Calibri"/>
          <w:b/>
          <w:i/>
          <w:color w:val="000000"/>
          <w:sz w:val="24"/>
          <w:u w:val="none"/>
          <w:shd w:fill="FFFFFF" w:val="clear"/>
        </w:rPr>
        <w:t>Mest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Ci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60 % prebivalstva planeta živi v urbanih območjih; kako lahko divje živali preživijo v urbanih džunglah? Souporaba mesta z divjimi živalmi je lahko koristna za vse na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ivja Japonska (Sezona 1): </w:t>
      </w:r>
      <w:r>
        <w:rPr>
          <w:rFonts w:eastAsia="Calibri" w:cs="Calibri" w:ascii="Calibri" w:hAnsi="Calibri"/>
          <w:b/>
          <w:i/>
          <w:color w:val="000000"/>
          <w:sz w:val="24"/>
          <w:u w:val="none"/>
          <w:shd w:fill="FFFFFF" w:val="clear"/>
        </w:rPr>
        <w:t>Honš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nsh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i japonski otok Honšu nudi dom več kot 100 milijonom ljudem. Gora Fuji je zgolj eden od 60 aktivnih vulkanov. Na otoku najdemo črne medvede, makake, čudovite kresnice in celo 'kravje demo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Divja Japonska (Sezona 1): </w:t>
      </w:r>
      <w:r>
        <w:rPr>
          <w:rFonts w:eastAsia="Calibri" w:cs="Calibri" w:ascii="Calibri" w:hAnsi="Calibri"/>
          <w:b/>
          <w:i/>
          <w:color w:val="000000"/>
          <w:sz w:val="24"/>
          <w:u w:val="none"/>
          <w:shd w:fill="FFFFFF" w:val="clear"/>
        </w:rPr>
        <w:t>Otoki na jugozahod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Southwest Is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ktivni vulkani, tropske plaže in smaragdno morje z edinstvenim podvodnim svetom. Južni del Japonske leži nekoliko izoliran, a očara s svojo lepot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35</w:t>
        <w:tab/>
        <w:t xml:space="preserve">Divja Japonska (Sezona 1): </w:t>
      </w:r>
      <w:r>
        <w:rPr>
          <w:rFonts w:eastAsia="Calibri" w:cs="Calibri" w:ascii="Calibri" w:hAnsi="Calibri"/>
          <w:b/>
          <w:i/>
          <w:color w:val="000000"/>
          <w:sz w:val="24"/>
          <w:u w:val="none"/>
          <w:shd w:fill="FFFFFF" w:val="clear"/>
        </w:rPr>
        <w:t>Hokai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kkai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največji otok v državi je znan po svoji naravi. Termalni vrelci in vulkani so ravno toliko del vsakdana, kot so npr. medvedi ali jelen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25</w:t>
        <w:tab/>
        <w:t>Divja Šrilanka: Svet leopar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oddaja predstavlja divje živali Šrilanke. Leopardi, šakali in krokodili so vrhovni plenilci, a tam živijo tudi nekatera najredkejša bitja na Zemlji, vključno s šobarjem in sivim lorije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Ponos Indi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ski Gudžarat je dom zadnjih prostoživečih azijskih levov na svetu. Novopečena mati levinja mora uporabiti vse svoje preživetvene spretnosti, da bi vzgojila novega kral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Gladiatorji (Sezona 1): </w:t>
      </w:r>
      <w:r>
        <w:rPr>
          <w:rFonts w:eastAsia="Calibri" w:cs="Calibri" w:ascii="Calibri" w:hAnsi="Calibri"/>
          <w:b/>
          <w:i/>
          <w:color w:val="000000"/>
          <w:sz w:val="24"/>
          <w:u w:val="none"/>
          <w:shd w:fill="FFFFFF" w:val="clear"/>
        </w:rPr>
        <w:t>Plimovan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ladiators: Tide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ajni sever Amerike zaznamujejo območja plimovanja, vključno z rekami, močvirji in obalami. Tukajšnje živali so vrhunski borci, saj gre za elitne predstavnike narave in v boju utrjene bojevni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Po sledeh orjaškega mamu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 the Footsteps of the Giant Mam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restavriranje enega največjih okostij na svetu - durfortskega mamuta - v Narodnem muzeju naravne zgodovine v Pariz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Skrivna egipčanska dolina kit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Secret Valley of the Wha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paleontologom in znanstvenikom na ekskurziji, na kateri boste odkrili izjemno zgodbo o evoluciji kita, kako so kiti izgubili noge ter se vrnili nazaj v mor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Alfa morski p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ss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Riley Elliott in Kori Burkhardt raziščeta, kateri samec velikega belega morskega psa vlada kot alfa v jati. V ta namen vzameta pod drobnogled njihovo hitrost, lovske sposobnosti in drznos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Kako preživeti padec asteroid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66 milijoni let je ogromen asteroid udaril v Zemljo in končal vladavino dinozavrov, saj katastrofe ni preživela nobena žival, težja od 500 gramov. Katere vrste so preživel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Kako preživeti padec asteroida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66 milijoni let je ogromen asteroid udaril v Zemljo in končal vladavino dinozavrov, saj katastrofe ni preživela nobena žival, težja od 500 gramov. Katere vrste so preživel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Divja Šrilanka: Svet leopar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oddaja predstavlja divje živali Šrilanke. Leopardi, šakali in krokodili so vrhovni plenilci, a tam živijo tudi nekatera najredkejša bitja na Zemlji, vključno s šobarjem in sivim lorijem.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Reševanje divjih živali - Avstralija (Sezona 1): </w:t>
      </w:r>
      <w:r>
        <w:rPr>
          <w:rFonts w:eastAsia="Calibri" w:cs="Calibri" w:ascii="Calibri" w:hAnsi="Calibri"/>
          <w:b/>
          <w:i/>
          <w:color w:val="000000"/>
          <w:sz w:val="24"/>
          <w:u w:val="none"/>
          <w:shd w:fill="FFFFFF" w:val="clear"/>
        </w:rPr>
        <w:t>Pelikanka Winni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Winnie the Pelic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likanka Winnie je prišla na pregled, da bi osebje ocenilo, ali je pripravljena na izpust. Osiroteli leteči lisjak Sunny je medtem cele tri dni visel na električnih vodi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Reševanje divjih živali - Avstralija (Sezona 1): </w:t>
      </w:r>
      <w:r>
        <w:rPr>
          <w:rFonts w:eastAsia="Calibri" w:cs="Calibri" w:ascii="Calibri" w:hAnsi="Calibri"/>
          <w:b/>
          <w:i/>
          <w:color w:val="000000"/>
          <w:sz w:val="24"/>
          <w:u w:val="none"/>
          <w:shd w:fill="FFFFFF" w:val="clear"/>
        </w:rPr>
        <w:t>Vzhodna siva kengurujka Sandy</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andy the Eastern Grey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skrbi nakopičeni plin v trebuhu mlade kengurujke Sandy, bradatemu zmaju Smaugu se je v grlu zataknila kost, mali lastovičnik Willow pa je padel iz gnez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Reševanje divjih živali - Avstralija (Sezona 1): </w:t>
      </w:r>
      <w:r>
        <w:rPr>
          <w:rFonts w:eastAsia="Calibri" w:cs="Calibri" w:ascii="Calibri" w:hAnsi="Calibri"/>
          <w:b/>
          <w:i/>
          <w:color w:val="000000"/>
          <w:sz w:val="24"/>
          <w:u w:val="none"/>
          <w:shd w:fill="FFFFFF" w:val="clear"/>
        </w:rPr>
        <w:t>Kljunata ježevka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junata ježevka Patsy je prišla na pregled svojega zlomljenega vratu, pelikan Olly pa je utrpel grdo raztrganino na svoji kožni golši in ne bo preživel brez pomoči osebja bolnišnic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Divja Japonska (Sezona 1): </w:t>
      </w:r>
      <w:r>
        <w:rPr>
          <w:rFonts w:eastAsia="Calibri" w:cs="Calibri" w:ascii="Calibri" w:hAnsi="Calibri"/>
          <w:b/>
          <w:i/>
          <w:color w:val="000000"/>
          <w:sz w:val="24"/>
          <w:u w:val="none"/>
          <w:shd w:fill="FFFFFF" w:val="clear"/>
        </w:rPr>
        <w:t>Honš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nsh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i japonski otok Honšu nudi dom več kot 100 milijonom ljudem. Gora Fuji je zgolj eden od 60 aktivnih vulkanov. Na otoku najdemo črne medvede, makake, čudovite kresnice in celo 'kravje demo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Divja Japonska (Sezona 1): </w:t>
      </w:r>
      <w:r>
        <w:rPr>
          <w:rFonts w:eastAsia="Calibri" w:cs="Calibri" w:ascii="Calibri" w:hAnsi="Calibri"/>
          <w:b/>
          <w:i/>
          <w:color w:val="000000"/>
          <w:sz w:val="24"/>
          <w:u w:val="none"/>
          <w:shd w:fill="FFFFFF" w:val="clear"/>
        </w:rPr>
        <w:t>Otoki na jugozahod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Southwest Isl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ktivni vulkani, tropske plaže in smaragdno morje z edinstvenim podvodnim svetom. Južni del Japonske leži nekoliko izoliran, a očara s svojo lepot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Divja Japonska (Sezona 1): </w:t>
      </w:r>
      <w:r>
        <w:rPr>
          <w:rFonts w:eastAsia="Calibri" w:cs="Calibri" w:ascii="Calibri" w:hAnsi="Calibri"/>
          <w:b/>
          <w:i/>
          <w:color w:val="000000"/>
          <w:sz w:val="24"/>
          <w:u w:val="none"/>
          <w:shd w:fill="FFFFFF" w:val="clear"/>
        </w:rPr>
        <w:t>Hokaid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Japan: Hokkai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največji otok v državi je znan po svoji naravi. Termalni vrelci in vulkani so ravno toliko del vsakdana, kot so npr. medvedi ali jelen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5</w:t>
        <w:tab/>
        <w:t xml:space="preserve">Kako preživeti padec asteroid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66 milijoni let je ogromen asteroid udaril v Zemljo in končal vladavino dinozavrov, saj katastrofe ni preživela nobena žival, težja od 500 gramov. Katere vrste so preživel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Kako preživeti padec asteroida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66 milijoni let je ogromen asteroid udaril v Zemljo in končal vladavino dinozavrov, saj katastrofe ni preživela nobena žival, težja od 500 gramov. Katere vrste so preživel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Čas velikan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ih 20 letih se je število novoodkritih vrst dinozavrov močno povečalo. V oddaji bomo predstavili nova odkritja in spoznali, kako si ti velikani živeli in se razvijali skozi le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Steve Backshall proti "navpični milji" (Sezona 1): </w:t>
      </w:r>
      <w:r>
        <w:rPr>
          <w:rFonts w:eastAsia="Calibri" w:cs="Calibri" w:ascii="Calibri" w:hAnsi="Calibri"/>
          <w:b/>
          <w:i/>
          <w:color w:val="000000"/>
          <w:sz w:val="24"/>
          <w:u w:val="none"/>
          <w:shd w:fill="FFFFFF" w:val="clear"/>
        </w:rPr>
        <w:t>Čez ro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bliža nevihta, Steve in njegova ekipa na gori sprejemajo kritične odločitve, saj plezanje postaja vse bolj tvegano in preizkuša njihovo vzdržljivost ter spretnosti preživet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Ultimativno preživetje v naravi (Sezona 1): </w:t>
      </w:r>
      <w:r>
        <w:rPr>
          <w:rFonts w:eastAsia="Calibri" w:cs="Calibri" w:ascii="Calibri" w:hAnsi="Calibri"/>
          <w:b/>
          <w:i/>
          <w:color w:val="000000"/>
          <w:sz w:val="24"/>
          <w:u w:val="none"/>
          <w:shd w:fill="FFFFFF" w:val="clear"/>
        </w:rPr>
        <w:t>Visoki letalc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igh Fl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jemo naše vodilne kandidate, ki živijo v višinah. Katere živalske vrste bodo osvojile bronasto, srebrno in zlato priznanje kot največji letalci naravnega sve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Ultimativno preživetje v naravi (Sezona 1): </w:t>
      </w:r>
      <w:r>
        <w:rPr>
          <w:rFonts w:eastAsia="Calibri" w:cs="Calibri" w:ascii="Calibri" w:hAnsi="Calibri"/>
          <w:b/>
          <w:i/>
          <w:color w:val="000000"/>
          <w:sz w:val="24"/>
          <w:u w:val="none"/>
          <w:shd w:fill="FFFFFF" w:val="clear"/>
        </w:rPr>
        <w:t>Lov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ij ali bodi ubit: razkrivamo osupljive taktike, iznajdljivo sodelovanje ter neprekosljivo hitrost, vzdržljivost in premetenost, ki krasijo naših dvajset najboljših lovcev v živalskem kraljestv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Ultimativno preživetje v naravi (Sezona 2): </w:t>
      </w:r>
      <w:r>
        <w:rPr>
          <w:rFonts w:eastAsia="Calibri" w:cs="Calibri" w:ascii="Calibri" w:hAnsi="Calibri"/>
          <w:b/>
          <w:i/>
          <w:color w:val="000000"/>
          <w:sz w:val="24"/>
          <w:u w:val="none"/>
          <w:shd w:fill="FFFFFF" w:val="clear"/>
        </w:rPr>
        <w:t>Najbolj trdoži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Tough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vamo izjemne preživetvene sposobnosti najbolj trdoživih živali na Zemlji, od varljivo ljubkih lisic do rib z oklepnimi luskami in orjaških sesalcev, ki se tepejo za pravice do parjen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Po sledeh orjaškega mamu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 the Footsteps of the Giant Mam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ljajte restavriranje enega največjih okostij na svetu - durfortskega mamuta - v Narodnem muzeju naravne zgodovine v Pariz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Čas velikan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ih 20 letih se je število novoodkritih vrst dinozavrov močno povečalo. V oddaji bomo predstavili nova odkritja in spoznali, kako si ti velikani živeli in se razvijali skozi le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Skrivna egipčanska dolina kit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Secret Valley of the Wha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družite se paleontologom in znanstvenikom na ekskurziji, na kateri boste odkrili izjemno zgodbo o evoluciji kita, kako so kiti izgubili noge ter se vrnili nazaj v mor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gočna reka Nil (Sezona 1): </w:t>
      </w:r>
      <w:r>
        <w:rPr>
          <w:rFonts w:eastAsia="Calibri" w:cs="Calibri" w:ascii="Calibri" w:hAnsi="Calibri"/>
          <w:b/>
          <w:i/>
          <w:color w:val="000000"/>
          <w:sz w:val="24"/>
          <w:u w:val="none"/>
          <w:shd w:fill="FFFFFF" w:val="clear"/>
        </w:rPr>
        <w:t>Lunine gor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Mountains of the Mo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ka Nil skriva osupljive gorske velikane v gorovju Rwenzori. Eden od teh dosega višino 5.000 metrov nad morjem. Pod njegovim ledenikom najdemo pravljični gozd, prekrit s cvetovi lobelije in astr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Mogočna reka Nil (Sezona 1): </w:t>
      </w:r>
      <w:r>
        <w:rPr>
          <w:rFonts w:eastAsia="Calibri" w:cs="Calibri" w:ascii="Calibri" w:hAnsi="Calibri"/>
          <w:b/>
          <w:i/>
          <w:color w:val="000000"/>
          <w:sz w:val="24"/>
          <w:u w:val="none"/>
          <w:shd w:fill="FFFFFF" w:val="clear"/>
        </w:rPr>
        <w:t>divje vod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Wild Wa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ka Nil teče iz Viktorijinega jezera kot Viktorijin Nil do slapov nacionalnega parka Murchison Falls. Krokodilje samice in majhne ptice na rečnih bregovih branijo svoja jajca pred kuščarji monitor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Mogočna reka Nil (Sezona 1): </w:t>
      </w:r>
      <w:r>
        <w:rPr>
          <w:rFonts w:eastAsia="Calibri" w:cs="Calibri" w:ascii="Calibri" w:hAnsi="Calibri"/>
          <w:b/>
          <w:i/>
          <w:color w:val="000000"/>
          <w:sz w:val="24"/>
          <w:u w:val="none"/>
          <w:shd w:fill="FFFFFF" w:val="clear"/>
        </w:rPr>
        <w:t>Življenje v puščav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le: The Ultimate River: Lifeline in the Des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dri Nil je najpomembnejši pritok Belega Nila. Ta izvira iz Etiopskega višavja. Skale gorovja Simien predstavljajo raj za jastrebe mrhovinarje in nudijo dom redkim živalskim vrsta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Nekoč v Tsavu (Sezona 1): </w:t>
      </w:r>
      <w:r>
        <w:rPr>
          <w:rFonts w:eastAsia="Calibri" w:cs="Calibri" w:ascii="Calibri" w:hAnsi="Calibri"/>
          <w:b/>
          <w:i/>
          <w:color w:val="000000"/>
          <w:sz w:val="24"/>
          <w:u w:val="none"/>
          <w:shd w:fill="FFFFFF" w:val="clear"/>
        </w:rPr>
        <w:t>Čas obi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A Time of Ple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likovanje vodnega napajališča na jugu Kenije je rezultat izjemnega odnosa med sloni in termiti. Gre za odnos med največjo in najmanjšo afriško vrs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Nekoč v Tsavu (Sezona 1): </w:t>
      </w:r>
      <w:r>
        <w:rPr>
          <w:rFonts w:eastAsia="Calibri" w:cs="Calibri" w:ascii="Calibri" w:hAnsi="Calibri"/>
          <w:b/>
          <w:i/>
          <w:color w:val="000000"/>
          <w:sz w:val="24"/>
          <w:u w:val="none"/>
          <w:shd w:fill="FFFFFF" w:val="clear"/>
        </w:rPr>
        <w:t>Preživet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nce Upon a Time in Tsavo: Surv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likovanje vodnega napajališča na jugu Kenije je rezultat izjemnega odnosa med sloni in termiti. Gre za odnos med največjo in najmanjšo afriško vrst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Kako preživeti padec asteroid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ranc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66 milijoni let je ogromen asteroid udaril v Zemljo in končal vladavino dinozavrov, saj katastrofe ni preživela nobena žival, težja od 500 gramov. Katere vrste so preživel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Kako preživeti padec asteroida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urviving the Asteroid: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 66 milijoni let je ogromen asteroid udaril v Zemljo in končal vladavino dinozavrov, saj katastrofe ni preživela nobena žival, težja od 500 gramov. Katere vrste so preživel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Ultimativno preživetje v naravi (Sezona 1): </w:t>
      </w:r>
      <w:r>
        <w:rPr>
          <w:rFonts w:eastAsia="Calibri" w:cs="Calibri" w:ascii="Calibri" w:hAnsi="Calibri"/>
          <w:b/>
          <w:i/>
          <w:color w:val="000000"/>
          <w:sz w:val="24"/>
          <w:u w:val="none"/>
          <w:shd w:fill="FFFFFF" w:val="clear"/>
        </w:rPr>
        <w:t>Visoki letalc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igh Fl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jemo naše vodilne kandidate, ki živijo v višinah. Katere živalske vrste bodo osvojile bronasto, srebrno in zlato priznanje kot največji letalci naravnega sve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Ultimativno preživetje v naravi (Sezona 1): </w:t>
      </w:r>
      <w:r>
        <w:rPr>
          <w:rFonts w:eastAsia="Calibri" w:cs="Calibri" w:ascii="Calibri" w:hAnsi="Calibri"/>
          <w:b/>
          <w:i/>
          <w:color w:val="000000"/>
          <w:sz w:val="24"/>
          <w:u w:val="none"/>
          <w:shd w:fill="FFFFFF" w:val="clear"/>
        </w:rPr>
        <w:t>Lov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ij ali bodi ubit: razkrivamo osupljive taktike, iznajdljivo sodelovanje ter neprekosljivo hitrost, vzdržljivost in premetenost, ki krasijo naših dvajset najboljših lovcev v živalskem kraljestv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Ultimativno preživetje v naravi (Sezona 2): </w:t>
      </w:r>
      <w:r>
        <w:rPr>
          <w:rFonts w:eastAsia="Calibri" w:cs="Calibri" w:ascii="Calibri" w:hAnsi="Calibri"/>
          <w:b/>
          <w:i/>
          <w:color w:val="000000"/>
          <w:sz w:val="24"/>
          <w:u w:val="none"/>
          <w:shd w:fill="FFFFFF" w:val="clear"/>
        </w:rPr>
        <w:t>Najbolj trdoži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Tough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vamo izjemne preživetvene sposobnosti najbolj trdoživih živali na Zemlji, od varljivo ljubkih lisic do rib z oklepnimi luskami in orjaških sesalcev, ki se tepejo za pravice do parjen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Svet narave: Izjemne sposobnosti orl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al World: Super Powered Eag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li so zmožni uloviti orjaški plen, hrano opazijo z velike razdalje, njihova široka krila pa jim omogočajo, da ure in ure ostajajo v zraku ... A kako jim to uspe? To poskušamo izvedeti v tem dokumentarcu.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Poslednji raj: Gvaj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ast Eden: Guy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krnjenim gozdovom Gvajane preti grožnja. Pridružite se filmarju in biologu Danu O'Neillu na raziskovalni odpravi, kjer želi s kamero posneti tamkajšnje izjemne divje živali, preden bo prepozno.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5</w:t>
        <w:tab/>
        <w:t xml:space="preserve">Naš skupen planet (Sezona 1): </w:t>
      </w:r>
      <w:r>
        <w:rPr>
          <w:rFonts w:eastAsia="Calibri" w:cs="Calibri" w:ascii="Calibri" w:hAnsi="Calibri"/>
          <w:b/>
          <w:i/>
          <w:color w:val="000000"/>
          <w:sz w:val="24"/>
          <w:u w:val="none"/>
          <w:shd w:fill="FFFFFF" w:val="clear"/>
        </w:rPr>
        <w:t>Mest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Ci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60 % prebivalstva planeta živi v urbanih območjih; kako lahko divje živali preživijo v urbanih džunglah? Souporaba mesta z divjimi živalmi je lahko koristna za vse nas.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Vroče življenje: Afrika (Sezona 1): </w:t>
      </w:r>
      <w:r>
        <w:rPr>
          <w:rFonts w:eastAsia="Calibri" w:cs="Calibri" w:ascii="Calibri" w:hAnsi="Calibri"/>
          <w:b/>
          <w:i/>
          <w:color w:val="000000"/>
          <w:sz w:val="24"/>
          <w:u w:val="none"/>
          <w:shd w:fill="FFFFFF" w:val="clear"/>
        </w:rPr>
        <w:t>Levi in izsušen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vji plen ima navado jesti, ko plenilci počivajo. To je takrat, ko sonce najbolj pripeka. Povišane temperature vplivajo na vedenjske vzorce živali, ki živijo v teh žgočih območj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Ponos Indi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ski Gudžarat je dom zadnjih prostoživečih azijskih levov na svetu. Novopečena mati levinja mora uporabiti vse svoje preživetvene spretnosti, da bi vzgojila novega kral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Ultimativno preživetje v naravi (Sezona 1): </w:t>
      </w:r>
      <w:r>
        <w:rPr>
          <w:rFonts w:eastAsia="Calibri" w:cs="Calibri" w:ascii="Calibri" w:hAnsi="Calibri"/>
          <w:b/>
          <w:i/>
          <w:color w:val="000000"/>
          <w:sz w:val="24"/>
          <w:u w:val="none"/>
          <w:shd w:fill="FFFFFF" w:val="clear"/>
        </w:rPr>
        <w:t>Visoki letalc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igh Fl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jemo naše vodilne kandidate, ki živijo v višinah. Katere živalske vrste bodo osvojile bronasto, srebrno in zlato priznanje kot največji letalci naravnega sve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Ultimativno preživetje v naravi (Sezona 1): </w:t>
      </w:r>
      <w:r>
        <w:rPr>
          <w:rFonts w:eastAsia="Calibri" w:cs="Calibri" w:ascii="Calibri" w:hAnsi="Calibri"/>
          <w:b/>
          <w:i/>
          <w:color w:val="000000"/>
          <w:sz w:val="24"/>
          <w:u w:val="none"/>
          <w:shd w:fill="FFFFFF" w:val="clear"/>
        </w:rPr>
        <w:t>Lov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ij ali bodi ubit: razkrivamo osupljive taktike, iznajdljivo sodelovanje ter neprekosljivo hitrost, vzdržljivost in premetenost, ki krasijo naših dvajset najboljših lovcev v živalskem kraljestv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Ultimativno preživetje v naravi (Sezona 2): </w:t>
      </w:r>
      <w:r>
        <w:rPr>
          <w:rFonts w:eastAsia="Calibri" w:cs="Calibri" w:ascii="Calibri" w:hAnsi="Calibri"/>
          <w:b/>
          <w:i/>
          <w:color w:val="000000"/>
          <w:sz w:val="24"/>
          <w:u w:val="none"/>
          <w:shd w:fill="FFFFFF" w:val="clear"/>
        </w:rPr>
        <w:t>Najbolj trdoži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Tough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vamo izjemne preživetvene sposobnosti najbolj trdoživih živali na Zemlji, od varljivo ljubkih lisic do rib z oklepnimi luskami in orjaških sesalcev, ki se tepejo za pravice do parjen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 xml:space="preserve">Naš skupen planet (Sezona 1): </w:t>
      </w:r>
      <w:r>
        <w:rPr>
          <w:rFonts w:eastAsia="Calibri" w:cs="Calibri" w:ascii="Calibri" w:hAnsi="Calibri"/>
          <w:b/>
          <w:i/>
          <w:color w:val="000000"/>
          <w:sz w:val="24"/>
          <w:u w:val="none"/>
          <w:shd w:fill="FFFFFF" w:val="clear"/>
        </w:rPr>
        <w:t>Mest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Ci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60 % prebivalstva planeta živi v urbanih območjih; kako lahko divje živali preživijo v urbanih džunglah? Souporaba mesta z divjimi živalmi je lahko koristna za vse nas.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Vroče življenje: Afrika (Sezona 1): </w:t>
      </w:r>
      <w:r>
        <w:rPr>
          <w:rFonts w:eastAsia="Calibri" w:cs="Calibri" w:ascii="Calibri" w:hAnsi="Calibri"/>
          <w:b/>
          <w:i/>
          <w:color w:val="000000"/>
          <w:sz w:val="24"/>
          <w:u w:val="none"/>
          <w:shd w:fill="FFFFFF" w:val="clear"/>
        </w:rPr>
        <w:t>Levi in izsušen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vji plen ima navado jesti, ko plenilci počivajo. To je takrat, ko sonce najbolj pripeka. Povišane temperature vplivajo na vedenjske vzorce živali, ki živijo v teh žgočih območj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Ponos Indij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de of Ind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dija, 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ski Gudžarat je dom zadnjih prostoživečih azijskih levov na svetu. Novopečena mati levinja mora uporabiti vse svoje preživetvene spretnosti, da bi vzgojila novega kral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Ultimativno preživetje v naravi (Sezona 1): </w:t>
      </w:r>
      <w:r>
        <w:rPr>
          <w:rFonts w:eastAsia="Calibri" w:cs="Calibri" w:ascii="Calibri" w:hAnsi="Calibri"/>
          <w:b/>
          <w:i/>
          <w:color w:val="000000"/>
          <w:sz w:val="24"/>
          <w:u w:val="none"/>
          <w:shd w:fill="FFFFFF" w:val="clear"/>
        </w:rPr>
        <w:t>Visoki letalc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igh Fl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jemo naše vodilne kandidate, ki živijo v višinah. Katere živalske vrste bodo osvojile bronasto, srebrno in zlato priznanje kot največji letalci naravnega sve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Ultimativno preživetje v naravi (Sezona 1): </w:t>
      </w:r>
      <w:r>
        <w:rPr>
          <w:rFonts w:eastAsia="Calibri" w:cs="Calibri" w:ascii="Calibri" w:hAnsi="Calibri"/>
          <w:b/>
          <w:i/>
          <w:color w:val="000000"/>
          <w:sz w:val="24"/>
          <w:u w:val="none"/>
          <w:shd w:fill="FFFFFF" w:val="clear"/>
        </w:rPr>
        <w:t>Lov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Hun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ij ali bodi ubit: razkrivamo osupljive taktike, iznajdljivo sodelovanje ter neprekosljivo hitrost, vzdržljivost in premetenost, ki krasijo naših dvajset najboljših lovcev v živalskem kraljestv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Ultimativno preživetje v naravi (Sezona 2): </w:t>
      </w:r>
      <w:r>
        <w:rPr>
          <w:rFonts w:eastAsia="Calibri" w:cs="Calibri" w:ascii="Calibri" w:hAnsi="Calibri"/>
          <w:b/>
          <w:i/>
          <w:color w:val="000000"/>
          <w:sz w:val="24"/>
          <w:u w:val="none"/>
          <w:shd w:fill="FFFFFF" w:val="clear"/>
        </w:rPr>
        <w:t>Najbolj trdoži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Tough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krivamo izjemne preživetvene sposobnosti najbolj trdoživih živali na Zemlji, od varljivo ljubkih lisic do rib z oklepnimi luskami in orjaških sesalcev, ki se tepejo za pravice do parjen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Naš skupen planet (Sezona 1): </w:t>
      </w:r>
      <w:r>
        <w:rPr>
          <w:rFonts w:eastAsia="Calibri" w:cs="Calibri" w:ascii="Calibri" w:hAnsi="Calibri"/>
          <w:b/>
          <w:i/>
          <w:color w:val="000000"/>
          <w:sz w:val="24"/>
          <w:u w:val="none"/>
          <w:shd w:fill="FFFFFF" w:val="clear"/>
        </w:rPr>
        <w:t>Mest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Ci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60 % prebivalstva planeta živi v urbanih območjih; kako lahko divje živali preživijo v urbanih džunglah? Souporaba mesta z divjimi živalmi je lahko koristna za vse na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Vroče življenje: Afrika (Sezona 1): </w:t>
      </w:r>
      <w:r>
        <w:rPr>
          <w:rFonts w:eastAsia="Calibri" w:cs="Calibri" w:ascii="Calibri" w:hAnsi="Calibri"/>
          <w:b/>
          <w:i/>
          <w:color w:val="000000"/>
          <w:sz w:val="24"/>
          <w:u w:val="none"/>
          <w:shd w:fill="FFFFFF" w:val="clear"/>
        </w:rPr>
        <w:t>Levi in izsušen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vji plen ima navado jesti, ko plenilci počivajo. To je takrat, ko sonce najbolj pripeka. Povišane temperature vplivajo na vedenjske vzorce živali, ki živijo v teh žgočih območj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Divja Tajska (Sezona 1): </w:t>
      </w:r>
      <w:r>
        <w:rPr>
          <w:rFonts w:eastAsia="Calibri" w:cs="Calibri" w:ascii="Calibri" w:hAnsi="Calibri"/>
          <w:b/>
          <w:i/>
          <w:color w:val="000000"/>
          <w:sz w:val="24"/>
          <w:u w:val="none"/>
          <w:shd w:fill="FFFFFF" w:val="clear"/>
        </w:rPr>
        <w:t>Tropski ju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Tropical Sou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žna Tajska ponuja osupljivo naravno lepoto in divje zabave, a hkrati je to kraj, kjer duhovnost prežema vsak vidik življenja. Tudi za živali ta del sveta predstavlja pravi naravni raj.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0</w:t>
        <w:tab/>
        <w:t>Morski psi v pristanišču Sydney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menito pristanišče v Sydneyju je pod napadom. Morski psi se vračajo v rekordnem obsegu. Kako se bodo obiskovalci plaž zaščitili, da ne ostanejo kolateralna ško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Morski pes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ar beležimo se je po svetu zvrstilo več kot 3.000 napadov morskih psov. Tokrat bomo pod drobnogled vzeli tri najnevarnejša območja z morskimi psi na svet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30</w:t>
        <w:tab/>
        <w:t xml:space="preserve">Spoznajmo plenilce (Sezona 1): </w:t>
      </w:r>
      <w:r>
        <w:rPr>
          <w:rFonts w:eastAsia="Calibri" w:cs="Calibri" w:ascii="Calibri" w:hAnsi="Calibri"/>
          <w:b/>
          <w:i/>
          <w:color w:val="000000"/>
          <w:sz w:val="24"/>
          <w:u w:val="none"/>
          <w:shd w:fill="FFFFFF" w:val="clear"/>
        </w:rPr>
        <w:t>Severna Ameri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Nor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ščite prostrano celino Severne Amerike in bodite priča večnemu boju med volkovi in ​​muškatnim govedom. Pridružite se tudi velikim pliskavkam pri lovu na rib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20</w:t>
        <w:tab/>
        <w:t xml:space="preserve">Po Kongu z Benom Foglom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rvi etapi potovanja Ben Fogle prispe v živahno prestolnico Brazzaville in okusi življenje v Kongu, nakar se poda na dvodnevno pot do izoliranega džungelskega pleme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Vroče življenje: Afrika (Sezona 1): </w:t>
      </w:r>
      <w:r>
        <w:rPr>
          <w:rFonts w:eastAsia="Calibri" w:cs="Calibri" w:ascii="Calibri" w:hAnsi="Calibri"/>
          <w:b/>
          <w:i/>
          <w:color w:val="000000"/>
          <w:sz w:val="24"/>
          <w:u w:val="none"/>
          <w:shd w:fill="FFFFFF" w:val="clear"/>
        </w:rPr>
        <w:t>Levi in izsušen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vji plen ima navado jesti, ko plenilci počivajo. To je takrat, ko sonce najbolj pripeka. Povišane temperature vplivajo na vedenjske vzorce živali, ki živijo v teh žgočih območji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Divja Tajska (Sezona 1): </w:t>
      </w:r>
      <w:r>
        <w:rPr>
          <w:rFonts w:eastAsia="Calibri" w:cs="Calibri" w:ascii="Calibri" w:hAnsi="Calibri"/>
          <w:b/>
          <w:i/>
          <w:color w:val="000000"/>
          <w:sz w:val="24"/>
          <w:u w:val="none"/>
          <w:shd w:fill="FFFFFF" w:val="clear"/>
        </w:rPr>
        <w:t>Tropski ju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Tropical Sou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žna Tajska ponuja osupljivo naravno lepoto in divje zabave, a hkrati je to kraj, kjer duhovnost prežema vsak vidik življenja. Tudi za živali ta del sveta predstavlja pravi naravni ra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Morski psi v pristanišču Sydney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menito pristanišče v Sydneyju je pod napadom. Morski psi se vračajo v rekordnem obsegu. Kako se bodo obiskovalci plaž zaščitili, da ne ostanejo kolateralna ško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Morski pes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ar beležimo se je po svetu zvrstilo več kot 3.000 napadov morskih psov. Tokrat bomo pod drobnogled vzeli tri najnevarnejša območja z morskimi psi na svet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Spoznajmo plenilce (Sezona 1): </w:t>
      </w:r>
      <w:r>
        <w:rPr>
          <w:rFonts w:eastAsia="Calibri" w:cs="Calibri" w:ascii="Calibri" w:hAnsi="Calibri"/>
          <w:b/>
          <w:i/>
          <w:color w:val="000000"/>
          <w:sz w:val="24"/>
          <w:u w:val="none"/>
          <w:shd w:fill="FFFFFF" w:val="clear"/>
        </w:rPr>
        <w:t>Severna Ameri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Nor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ščite prostrano celino Severne Amerike in bodite priča večnemu boju med volkovi in ​​muškatnim govedom. Pridružite se tudi velikim pliskavkam pri lovu na rib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Vroče življenje: Afrika (Sezona 1): </w:t>
      </w:r>
      <w:r>
        <w:rPr>
          <w:rFonts w:eastAsia="Calibri" w:cs="Calibri" w:ascii="Calibri" w:hAnsi="Calibri"/>
          <w:b/>
          <w:i/>
          <w:color w:val="000000"/>
          <w:sz w:val="24"/>
          <w:u w:val="none"/>
          <w:shd w:fill="FFFFFF" w:val="clear"/>
        </w:rPr>
        <w:t>Levi in izsušen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vji plen ima navado jesti, ko plenilci počivajo. To je takrat, ko sonce najbolj pripeka. Povišane temperature vplivajo na vedenjske vzorce živali, ki živijo v teh žgočih območji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Divja Tajska (Sezona 1): </w:t>
      </w:r>
      <w:r>
        <w:rPr>
          <w:rFonts w:eastAsia="Calibri" w:cs="Calibri" w:ascii="Calibri" w:hAnsi="Calibri"/>
          <w:b/>
          <w:i/>
          <w:color w:val="000000"/>
          <w:sz w:val="24"/>
          <w:u w:val="none"/>
          <w:shd w:fill="FFFFFF" w:val="clear"/>
        </w:rPr>
        <w:t>Tropski ju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Tropical Sou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žna Tajska ponuja osupljivo naravno lepoto in divje zabave, a hkrati je to kraj, kjer duhovnost prežema vsak vidik življenja. Tudi za živali ta del sveta predstavlja pravi naravni ra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Morski psi v pristanišču Sydney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menito pristanišče v Sydneyju je pod napadom. Morski psi se vračajo v rekordnem obsegu. Kako se bodo obiskovalci plaž zaščitili, da ne ostanejo kolateralna škoda?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Reševanje divjih živali - Avstralija (Sezona 1): </w:t>
      </w:r>
      <w:r>
        <w:rPr>
          <w:rFonts w:eastAsia="Calibri" w:cs="Calibri" w:ascii="Calibri" w:hAnsi="Calibri"/>
          <w:b/>
          <w:i/>
          <w:color w:val="000000"/>
          <w:sz w:val="24"/>
          <w:u w:val="none"/>
          <w:shd w:fill="FFFFFF" w:val="clear"/>
        </w:rPr>
        <w:t>Vzhodna siva kengurujka Sandy</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andy the Eastern Grey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skrbi nakopičeni plin v trebuhu mlade kengurujke Sandy, bradatemu zmaju Smaugu se je v grlu zataknila kost, mali lastovičnik Willow pa je padel iz gnez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Reševanje divjih živali - Avstralija (Sezona 1): </w:t>
      </w:r>
      <w:r>
        <w:rPr>
          <w:rFonts w:eastAsia="Calibri" w:cs="Calibri" w:ascii="Calibri" w:hAnsi="Calibri"/>
          <w:b/>
          <w:i/>
          <w:color w:val="000000"/>
          <w:sz w:val="24"/>
          <w:u w:val="none"/>
          <w:shd w:fill="FFFFFF" w:val="clear"/>
        </w:rPr>
        <w:t>Kljunata ježevka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junata ježevka Patsy je prišla na pregled svojega zlomljenega vratu, pelikan Olly pa je utrpel grdo raztrganino na svoji kožni golši in ne bo preživel brez pomoči osebja bolnišnic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Vroče življenje: Afrika (Sezona 1): </w:t>
      </w:r>
      <w:r>
        <w:rPr>
          <w:rFonts w:eastAsia="Calibri" w:cs="Calibri" w:ascii="Calibri" w:hAnsi="Calibri"/>
          <w:b/>
          <w:i/>
          <w:color w:val="000000"/>
          <w:sz w:val="24"/>
          <w:u w:val="none"/>
          <w:shd w:fill="FFFFFF" w:val="clear"/>
        </w:rPr>
        <w:t>Leopardi, pesek in vroč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ijo v vseh različnih ekosistemih, od deževnih gozdov Indije do izsušenih območij Afrike. Prilagoditi se znajo skoraj vsakemu podnebju in se prehranjujejo z več kot 100 različnimi vrst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Divja Tajska (Sezona 1): </w:t>
      </w:r>
      <w:r>
        <w:rPr>
          <w:rFonts w:eastAsia="Calibri" w:cs="Calibri" w:ascii="Calibri" w:hAnsi="Calibri"/>
          <w:b/>
          <w:i/>
          <w:color w:val="000000"/>
          <w:sz w:val="24"/>
          <w:u w:val="none"/>
          <w:shd w:fill="FFFFFF" w:val="clear"/>
        </w:rPr>
        <w:t>Tropski ju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Tropical Sou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žna Tajska ponuja osupljivo naravno lepoto in divje zabave, a hkrati je to kraj, kjer duhovnost prežema vsak vidik življenja. Tudi za živali ta del sveta predstavlja pravi naravni raj.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Morski psi v pristanišču Sydney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menito pristanišče v Sydneyju je pod napadom. Morski psi se vračajo v rekordnem obsegu. Kako se bodo obiskovalci plaž zaščitili, da ne ostanejo kolateralna ško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Morski pes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ar beležimo se je po svetu zvrstilo več kot 3.000 napadov morskih psov. Tokrat bomo pod drobnogled vzeli tri najnevarnejša območja z morskimi psi na svet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Spoznajmo plenilce (Sezona 1): </w:t>
      </w:r>
      <w:r>
        <w:rPr>
          <w:rFonts w:eastAsia="Calibri" w:cs="Calibri" w:ascii="Calibri" w:hAnsi="Calibri"/>
          <w:b/>
          <w:i/>
          <w:color w:val="000000"/>
          <w:sz w:val="24"/>
          <w:u w:val="none"/>
          <w:shd w:fill="FFFFFF" w:val="clear"/>
        </w:rPr>
        <w:t>Severna Ameri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Nor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ščite prostrano celino Severne Amerike in bodite priča večnemu boju med volkovi in ​​muškatnim govedom. Pridružite se tudi velikim pliskavkam pri lovu na rib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Reševanje divjih živali - Avstralija (Sezona 1): </w:t>
      </w:r>
      <w:r>
        <w:rPr>
          <w:rFonts w:eastAsia="Calibri" w:cs="Calibri" w:ascii="Calibri" w:hAnsi="Calibri"/>
          <w:b/>
          <w:i/>
          <w:color w:val="000000"/>
          <w:sz w:val="24"/>
          <w:u w:val="none"/>
          <w:shd w:fill="FFFFFF" w:val="clear"/>
        </w:rPr>
        <w:t>Kljunata ježevka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junata ježevka Patsy je prišla na pregled svojega zlomljenega vratu, pelikan Olly pa je utrpel grdo raztrganino na svoji kožni golši in ne bo preživel brez pomoči osebja bolnišnic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Vroče življenje: Afrika (Sezona 1): </w:t>
      </w:r>
      <w:r>
        <w:rPr>
          <w:rFonts w:eastAsia="Calibri" w:cs="Calibri" w:ascii="Calibri" w:hAnsi="Calibri"/>
          <w:b/>
          <w:i/>
          <w:color w:val="000000"/>
          <w:sz w:val="24"/>
          <w:u w:val="none"/>
          <w:shd w:fill="FFFFFF" w:val="clear"/>
        </w:rPr>
        <w:t>Leopardi, pesek in vroč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ijo v vseh različnih ekosistemih, od deževnih gozdov Indije do izsušenih območij Afrike. Prilagoditi se znajo skoraj vsakemu podnebju in se prehranjujejo z več kot 100 različnimi vrstam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Divja Tajska (Sezona 1): </w:t>
      </w:r>
      <w:r>
        <w:rPr>
          <w:rFonts w:eastAsia="Calibri" w:cs="Calibri" w:ascii="Calibri" w:hAnsi="Calibri"/>
          <w:b/>
          <w:i/>
          <w:color w:val="000000"/>
          <w:sz w:val="24"/>
          <w:u w:val="none"/>
          <w:shd w:fill="FFFFFF" w:val="clear"/>
        </w:rPr>
        <w:t>Tropski ju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Tropical Sou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žna Tajska ponuja osupljivo naravno lepoto in divje zabave, a hkrati je to kraj, kjer duhovnost prežema vsak vidik življenja. Tudi za živali ta del sveta predstavlja pravi naravni ra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Morski psi v pristanišču Sydney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menito pristanišče v Sydneyju je pod napadom. Morski psi se vračajo v rekordnem obsegu. Kako se bodo obiskovalci plaž zaščitili, da ne ostanejo kolateralna ško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Morski pes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ar beležimo se je po svetu zvrstilo več kot 3.000 napadov morskih psov. Tokrat bomo pod drobnogled vzeli tri najnevarnejša območja z morskimi psi na svet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Spoznajmo plenilce (Sezona 1): </w:t>
      </w:r>
      <w:r>
        <w:rPr>
          <w:rFonts w:eastAsia="Calibri" w:cs="Calibri" w:ascii="Calibri" w:hAnsi="Calibri"/>
          <w:b/>
          <w:i/>
          <w:color w:val="000000"/>
          <w:sz w:val="24"/>
          <w:u w:val="none"/>
          <w:shd w:fill="FFFFFF" w:val="clear"/>
        </w:rPr>
        <w:t>Severna Ameri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Nor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ščite prostrano celino Severne Amerike in bodite priča večnemu boju med volkovi in ​​muškatnim govedom. Pridružite se tudi velikim pliskavkam pri lovu na rib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Reševanje divjih živali - Avstralija (Sezona 1): </w:t>
      </w:r>
      <w:r>
        <w:rPr>
          <w:rFonts w:eastAsia="Calibri" w:cs="Calibri" w:ascii="Calibri" w:hAnsi="Calibri"/>
          <w:b/>
          <w:i/>
          <w:color w:val="000000"/>
          <w:sz w:val="24"/>
          <w:u w:val="none"/>
          <w:shd w:fill="FFFFFF" w:val="clear"/>
        </w:rPr>
        <w:t>Kljunata ježevka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junata ježevka Patsy je prišla na pregled svojega zlomljenega vratu, pelikan Olly pa je utrpel grdo raztrganino na svoji kožni golši in ne bo preživel brez pomoči osebja bolnišnic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Vroče življenje: Afrika (Sezona 1): </w:t>
      </w:r>
      <w:r>
        <w:rPr>
          <w:rFonts w:eastAsia="Calibri" w:cs="Calibri" w:ascii="Calibri" w:hAnsi="Calibri"/>
          <w:b/>
          <w:i/>
          <w:color w:val="000000"/>
          <w:sz w:val="24"/>
          <w:u w:val="none"/>
          <w:shd w:fill="FFFFFF" w:val="clear"/>
        </w:rPr>
        <w:t>Leopardi, pesek in vroč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ijo v vseh različnih ekosistemih, od deževnih gozdov Indije do izsušenih območij Afrike. Prilagoditi se znajo skoraj vsakemu podnebju in se prehranjujejo z več kot 100 različnimi vrst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Divja Tajska (Sezona 1): </w:t>
      </w:r>
      <w:r>
        <w:rPr>
          <w:rFonts w:eastAsia="Calibri" w:cs="Calibri" w:ascii="Calibri" w:hAnsi="Calibri"/>
          <w:b/>
          <w:i/>
          <w:color w:val="000000"/>
          <w:sz w:val="24"/>
          <w:u w:val="none"/>
          <w:shd w:fill="FFFFFF" w:val="clear"/>
        </w:rPr>
        <w:t>Osrč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Central Heart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rava najde pot do sobivanja z ljudmi v gozdovih, rodovitnih ravnicah in mestnih ulicah osrednje Tajske. Gre za živahen kotiček sveta, ki je poln čarobnih trenutkov in kraj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399: Kraljica parka Grand Te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399: Queen of the Tet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sledi slavni grizlijevi samici 399 ter prikazuje njeno življenje skozi oči tistih, ki so ji najbližje, vključno s svetovno znano aktivistko Jane Goodall. [8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20</w:t>
        <w:tab/>
        <w:t>Bizon - Ameriška iko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on - An American I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zon je velika ikona severnoameriške divjine. Da bi izvedeli več o njih, sledimo bizonu od dneva njegovega rojstva in spremljamo njegov razvoj v mogočnega odraslega sam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5</w:t>
        <w:tab/>
        <w:t xml:space="preserve">Po Kongu z Benom Foglom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n uresniči svoje življenjske sanje z obiskom divjih goril in odkrije regijo, ki doživlja bliskovite spremembe, saj so gozdarske poti odprle deževni gozd ter ogrožajo lokalna plemena in divje žival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Vroče življenje: Afrika (Sezona 1): </w:t>
      </w:r>
      <w:r>
        <w:rPr>
          <w:rFonts w:eastAsia="Calibri" w:cs="Calibri" w:ascii="Calibri" w:hAnsi="Calibri"/>
          <w:b/>
          <w:i/>
          <w:color w:val="000000"/>
          <w:sz w:val="24"/>
          <w:u w:val="none"/>
          <w:shd w:fill="FFFFFF" w:val="clear"/>
        </w:rPr>
        <w:t>Leopardi, pesek in vroč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ijo v vseh različnih ekosistemih, od deževnih gozdov Indije do izsušenih območij Afrike. Prilagoditi se znajo skoraj vsakemu podnebju in se prehranjujejo z več kot 100 različnimi vrst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Divja Tajska (Sezona 1): </w:t>
      </w:r>
      <w:r>
        <w:rPr>
          <w:rFonts w:eastAsia="Calibri" w:cs="Calibri" w:ascii="Calibri" w:hAnsi="Calibri"/>
          <w:b/>
          <w:i/>
          <w:color w:val="000000"/>
          <w:sz w:val="24"/>
          <w:u w:val="none"/>
          <w:shd w:fill="FFFFFF" w:val="clear"/>
        </w:rPr>
        <w:t>Osrč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Central Heart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rava najde pot do sobivanja z ljudmi v gozdovih, rodovitnih ravnicah in mestnih ulicah osrednje Tajske. Gre za živahen kotiček sveta, ki je poln čarobnih trenutkov in kraj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399: Kraljica parka Grand Te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399: Queen of the Tet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sledi slavni grizlijevi samici 399 ter prikazuje njeno življenje skozi oči tistih, ki so ji najbližje, vključno s svetovno znano aktivistko Jane Goodall. [8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Bizon - Ameriška iko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on - An American I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zon je velika ikona severnoameriške divjine. Da bi izvedeli več o njih, sledimo bizonu od dneva njegovega rojstva in spremljamo njegov razvoj v mogočnega odraslega sam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Poslednji raj: Gvaj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ast Eden: Guy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krnjenim gozdovom Gvajane preti grožnja. Pridružite se filmarju in biologu Danu O'Neillu na raziskovalni odpravi, kjer želi s kamero posneti tamkajšnje izjemne divje živali, preden bo prepoz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Vroče življenje: Afrika (Sezona 1): </w:t>
      </w:r>
      <w:r>
        <w:rPr>
          <w:rFonts w:eastAsia="Calibri" w:cs="Calibri" w:ascii="Calibri" w:hAnsi="Calibri"/>
          <w:b/>
          <w:i/>
          <w:color w:val="000000"/>
          <w:sz w:val="24"/>
          <w:u w:val="none"/>
          <w:shd w:fill="FFFFFF" w:val="clear"/>
        </w:rPr>
        <w:t>Leopardi, pesek in vroč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ijo v vseh različnih ekosistemih, od deževnih gozdov Indije do izsušenih območij Afrike. Prilagoditi se znajo skoraj vsakemu podnebju in se prehranjujejo z več kot 100 različnimi vrst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Divja Tajska (Sezona 1): </w:t>
      </w:r>
      <w:r>
        <w:rPr>
          <w:rFonts w:eastAsia="Calibri" w:cs="Calibri" w:ascii="Calibri" w:hAnsi="Calibri"/>
          <w:b/>
          <w:i/>
          <w:color w:val="000000"/>
          <w:sz w:val="24"/>
          <w:u w:val="none"/>
          <w:shd w:fill="FFFFFF" w:val="clear"/>
        </w:rPr>
        <w:t>Osrč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Central Heart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rava najde pot do sobivanja z ljudmi v gozdovih, rodovitnih ravnicah in mestnih ulicah osrednje Tajske. Gre za živahen kotiček sveta, ki je poln čarobnih trenutkov in kraj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Morski psi v pristanišču Sydney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menito pristanišče v Sydneyju je pod napadom. Morski psi se vračajo v rekordnem obsegu. Kako se bodo obiskovalci plaž zaščitili, da ne ostanejo kolateralna škoda?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0</w:t>
        <w:tab/>
        <w:t xml:space="preserve">Reševanje divjih živali - Avstralija (Sezona 1): </w:t>
      </w:r>
      <w:r>
        <w:rPr>
          <w:rFonts w:eastAsia="Calibri" w:cs="Calibri" w:ascii="Calibri" w:hAnsi="Calibri"/>
          <w:b/>
          <w:i/>
          <w:color w:val="000000"/>
          <w:sz w:val="24"/>
          <w:u w:val="none"/>
          <w:shd w:fill="FFFFFF" w:val="clear"/>
        </w:rPr>
        <w:t>Kljunata ježevka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junata ježevka Patsy je prišla na pregled svojega zlomljenega vratu, pelikan Olly pa je utrpel grdo raztrganino na svoji kožni golši in ne bo preživel brez pomoči osebja bolnišnic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Reševanje divjih živali - Avstralija (Sezona 1): </w:t>
      </w:r>
      <w:r>
        <w:rPr>
          <w:rFonts w:eastAsia="Calibri" w:cs="Calibri" w:ascii="Calibri" w:hAnsi="Calibri"/>
          <w:b/>
          <w:i/>
          <w:color w:val="000000"/>
          <w:sz w:val="24"/>
          <w:u w:val="none"/>
          <w:shd w:fill="FFFFFF" w:val="clear"/>
        </w:rPr>
        <w:t>Bradata agama Pamel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mela the Bearded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data agama Pamela se je nabodla na velik kos bodeče žice, kljunati ježek Squish je izgubil mamico, pelikan Buster pa je utrpel poškodbo z ribiško vrvic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Vroče življenje: Afrika (Sezona 1): </w:t>
      </w:r>
      <w:r>
        <w:rPr>
          <w:rFonts w:eastAsia="Calibri" w:cs="Calibri" w:ascii="Calibri" w:hAnsi="Calibri"/>
          <w:b/>
          <w:i/>
          <w:color w:val="000000"/>
          <w:sz w:val="24"/>
          <w:u w:val="none"/>
          <w:shd w:fill="FFFFFF" w:val="clear"/>
        </w:rPr>
        <w:t>Gepardi in goreče preri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a postava, črne pike na belkastem kožuhu, hiperventilacija ter redno oblizovanje so najučinkovitejši triki gepardov za prenašanje peklenskega okol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Divja Tajska (Sezona 1): </w:t>
      </w:r>
      <w:r>
        <w:rPr>
          <w:rFonts w:eastAsia="Calibri" w:cs="Calibri" w:ascii="Calibri" w:hAnsi="Calibri"/>
          <w:b/>
          <w:i/>
          <w:color w:val="000000"/>
          <w:sz w:val="24"/>
          <w:u w:val="none"/>
          <w:shd w:fill="FFFFFF" w:val="clear"/>
        </w:rPr>
        <w:t>Osrč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Central Heart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rava najde pot do sobivanja z ljudmi v gozdovih, rodovitnih ravnicah in mestnih ulicah osrednje Tajske. Gre za živahen kotiček sveta, ki je poln čarobnih trenutkov in kraje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399: Kraljica parka Grand Te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399: Queen of the Tet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sledi slavni grizlijevi samici 399 ter prikazuje njeno življenje skozi oči tistih, ki so ji najbližje, vključno s svetovno znano aktivistko Jane Goodall.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Bizon - Ameriška iko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on - An American I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zon je velika ikona severnoameriške divjine. Da bi izvedeli več o njih, sledimo bizonu od dneva njegovega rojstva in spremljamo njegov razvoj v mogočnega odraslega sam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Reševanje divjih živali - Avstralija (Sezona 1): </w:t>
      </w:r>
      <w:r>
        <w:rPr>
          <w:rFonts w:eastAsia="Calibri" w:cs="Calibri" w:ascii="Calibri" w:hAnsi="Calibri"/>
          <w:b/>
          <w:i/>
          <w:color w:val="000000"/>
          <w:sz w:val="24"/>
          <w:u w:val="none"/>
          <w:shd w:fill="FFFFFF" w:val="clear"/>
        </w:rPr>
        <w:t>Bradata agama Pamel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mela the Bearded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data agama Pamela se je nabodla na velik kos bodeče žice, kljunati ježek Squish je izgubil mamico, pelikan Buster pa je utrpel poškodbo z ribiško vrvic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Vroče življenje: Afrika (Sezona 1): </w:t>
      </w:r>
      <w:r>
        <w:rPr>
          <w:rFonts w:eastAsia="Calibri" w:cs="Calibri" w:ascii="Calibri" w:hAnsi="Calibri"/>
          <w:b/>
          <w:i/>
          <w:color w:val="000000"/>
          <w:sz w:val="24"/>
          <w:u w:val="none"/>
          <w:shd w:fill="FFFFFF" w:val="clear"/>
        </w:rPr>
        <w:t>Gepardi in goreče preri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a postava, črne pike na belkastem kožuhu, hiperventilacija ter redno oblizovanje so najučinkovitejši triki gepardov za prenašanje peklenskega okol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Divja Tajska (Sezona 1): </w:t>
      </w:r>
      <w:r>
        <w:rPr>
          <w:rFonts w:eastAsia="Calibri" w:cs="Calibri" w:ascii="Calibri" w:hAnsi="Calibri"/>
          <w:b/>
          <w:i/>
          <w:color w:val="000000"/>
          <w:sz w:val="24"/>
          <w:u w:val="none"/>
          <w:shd w:fill="FFFFFF" w:val="clear"/>
        </w:rPr>
        <w:t>Osrč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Central Heart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rava najde pot do sobivanja z ljudmi v gozdovih, rodovitnih ravnicah in mestnih ulicah osrednje Tajske. Gre za živahen kotiček sveta, ki je poln čarobnih trenutkov in kraje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399: Kraljica parka Grand Te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399: Queen of the Tet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sledi slavni grizlijevi samici 399 ter prikazuje njeno življenje skozi oči tistih, ki so ji najbližje, vključno s svetovno znano aktivistko Jane Goodall.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Bizon - Ameriška iko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on - An American I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zon je velika ikona severnoameriške divjine. Da bi izvedeli več o njih, sledimo bizonu od dneva njegovega rojstva in spremljamo njegov razvoj v mogočnega odraslega sam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Reševanje divjih živali - Avstralija (Sezona 1): </w:t>
      </w:r>
      <w:r>
        <w:rPr>
          <w:rFonts w:eastAsia="Calibri" w:cs="Calibri" w:ascii="Calibri" w:hAnsi="Calibri"/>
          <w:b/>
          <w:i/>
          <w:color w:val="000000"/>
          <w:sz w:val="24"/>
          <w:u w:val="none"/>
          <w:shd w:fill="FFFFFF" w:val="clear"/>
        </w:rPr>
        <w:t>Bradata agama Pamel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mela the Bearded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data agama Pamela se je nabodla na velik kos bodeče žice, kljunati ježek Squish je izgubil mamico, pelikan Buster pa je utrpel poškodbo z ribiško vrvic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Vroče življenje: Afrika (Sezona 1): </w:t>
      </w:r>
      <w:r>
        <w:rPr>
          <w:rFonts w:eastAsia="Calibri" w:cs="Calibri" w:ascii="Calibri" w:hAnsi="Calibri"/>
          <w:b/>
          <w:i/>
          <w:color w:val="000000"/>
          <w:sz w:val="24"/>
          <w:u w:val="none"/>
          <w:shd w:fill="FFFFFF" w:val="clear"/>
        </w:rPr>
        <w:t>Gepardi in goreče preri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a postava, črne pike na belkastem kožuhu, hiperventilacija ter redno oblizovanje so najučinkovitejši triki gepardov za prenašanje peklenskega okol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Divja Tajska (Sezona 1): </w:t>
      </w:r>
      <w:r>
        <w:rPr>
          <w:rFonts w:eastAsia="Calibri" w:cs="Calibri" w:ascii="Calibri" w:hAnsi="Calibri"/>
          <w:b/>
          <w:i/>
          <w:color w:val="000000"/>
          <w:sz w:val="24"/>
          <w:u w:val="none"/>
          <w:shd w:fill="FFFFFF" w:val="clear"/>
        </w:rPr>
        <w:t>Skrivnostni s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Mysterious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verna Tajska je območje, ki ga zaznamujejo gore in džungle. Tukaj najdemo primate, redke živalske vrste in gorska plemena, a vendar se za to zeleno zaveso gozdnatih gora odvijajo velike sprememb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0</w:t>
        <w:tab/>
        <w:t xml:space="preserve">Mogočne kače (Sezona 1): </w:t>
      </w:r>
      <w:r>
        <w:rPr>
          <w:rFonts w:eastAsia="Calibri" w:cs="Calibri" w:ascii="Calibri" w:hAnsi="Calibri"/>
          <w:b/>
          <w:i/>
          <w:color w:val="000000"/>
          <w:sz w:val="24"/>
          <w:u w:val="none"/>
          <w:shd w:fill="FFFFFF" w:val="clear"/>
        </w:rPr>
        <w:t>Av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o tem, kako so se v Avstraliji kače razvijale skozi milijone let in postale najvišji plenilci v vseh ekosistemih ene najbolj neprijaznih in ekstremnih celin sve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Mogočne kače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ške kačje vrste so se zahvaljujoč svoji raznolikosti prilagodile in zagospodarile na vseh koncih in habitatih te biološko raznovrstne celi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Morski psi v pristanišču Sydney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menito pristanišče v Sydneyju je pod napadom. Morski psi se vračajo v rekordnem obsegu. Kako se bodo obiskovalci plaž zaščitili, da ne ostanejo kolateralna ško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Po Kongu z Benom Foglom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n obišče reko Kongo, ki je v 19. stoletju Evropejcem omogočila plenjenje virov osrednje Afrike in bogatenje njihovih kolonialnih imperijev, danes pa je še vedno življenjska žila za milijone ljud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Vroče življenje: Afrika (Sezona 1): </w:t>
      </w:r>
      <w:r>
        <w:rPr>
          <w:rFonts w:eastAsia="Calibri" w:cs="Calibri" w:ascii="Calibri" w:hAnsi="Calibri"/>
          <w:b/>
          <w:i/>
          <w:color w:val="000000"/>
          <w:sz w:val="24"/>
          <w:u w:val="none"/>
          <w:shd w:fill="FFFFFF" w:val="clear"/>
        </w:rPr>
        <w:t>Gepardi in goreče preri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a postava, črne pike na belkastem kožuhu, hiperventilacija ter redno oblizovanje so najučinkovitejši triki gepardov za prenašanje peklenskega okol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ivja Tajska (Sezona 1): </w:t>
      </w:r>
      <w:r>
        <w:rPr>
          <w:rFonts w:eastAsia="Calibri" w:cs="Calibri" w:ascii="Calibri" w:hAnsi="Calibri"/>
          <w:b/>
          <w:i/>
          <w:color w:val="000000"/>
          <w:sz w:val="24"/>
          <w:u w:val="none"/>
          <w:shd w:fill="FFFFFF" w:val="clear"/>
        </w:rPr>
        <w:t>Skrivnostni s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Mysterious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verna Tajska je območje, ki ga zaznamujejo gore in džungle. Tukaj najdemo primate, redke živalske vrste in gorska plemena, a vendar se za to zeleno zaveso gozdnatih gora odvijajo velike sprememb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Mogočne kače (Sezona 1): </w:t>
      </w:r>
      <w:r>
        <w:rPr>
          <w:rFonts w:eastAsia="Calibri" w:cs="Calibri" w:ascii="Calibri" w:hAnsi="Calibri"/>
          <w:b/>
          <w:i/>
          <w:color w:val="000000"/>
          <w:sz w:val="24"/>
          <w:u w:val="none"/>
          <w:shd w:fill="FFFFFF" w:val="clear"/>
        </w:rPr>
        <w:t>Av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o tem, kako so se v Avstraliji kače razvijale skozi milijone let in postale najvišji plenilci v vseh ekosistemih ene najbolj neprijaznih in ekstremnih celin sve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Mogočne kače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ške kačje vrste so se zahvaljujoč svoji raznolikosti prilagodile in zagospodarile na vseh koncih in habitatih te biološko raznovrstne celi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Morski psi v pristanišču Sydney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menito pristanišče v Sydneyju je pod napadom. Morski psi se vračajo v rekordnem obsegu. Kako se bodo obiskovalci plaž zaščitili, da ne ostanejo kolateralna ško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Vroče življenje: Afrika (Sezona 1): </w:t>
      </w:r>
      <w:r>
        <w:rPr>
          <w:rFonts w:eastAsia="Calibri" w:cs="Calibri" w:ascii="Calibri" w:hAnsi="Calibri"/>
          <w:b/>
          <w:i/>
          <w:color w:val="000000"/>
          <w:sz w:val="24"/>
          <w:u w:val="none"/>
          <w:shd w:fill="FFFFFF" w:val="clear"/>
        </w:rPr>
        <w:t>Gepardi in goreče preri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a postava, črne pike na belkastem kožuhu, hiperventilacija ter redno oblizovanje so najučinkovitejši triki gepardov za prenašanje peklenskega okol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Divja Tajska (Sezona 1): </w:t>
      </w:r>
      <w:r>
        <w:rPr>
          <w:rFonts w:eastAsia="Calibri" w:cs="Calibri" w:ascii="Calibri" w:hAnsi="Calibri"/>
          <w:b/>
          <w:i/>
          <w:color w:val="000000"/>
          <w:sz w:val="24"/>
          <w:u w:val="none"/>
          <w:shd w:fill="FFFFFF" w:val="clear"/>
        </w:rPr>
        <w:t>Skrivnostni s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Mysterious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verna Tajska je območje, ki ga zaznamujejo gore in džungle. Tukaj najdemo primate, redke živalske vrste in gorska plemena, a vendar se za to zeleno zaveso gozdnatih gora odvijajo velike spremembe. [9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Reševanje divjih živali - Avstralija (Sezona 1): </w:t>
      </w:r>
      <w:r>
        <w:rPr>
          <w:rFonts w:eastAsia="Calibri" w:cs="Calibri" w:ascii="Calibri" w:hAnsi="Calibri"/>
          <w:b/>
          <w:i/>
          <w:color w:val="000000"/>
          <w:sz w:val="24"/>
          <w:u w:val="none"/>
          <w:shd w:fill="FFFFFF" w:val="clear"/>
        </w:rPr>
        <w:t>Bradata agama Pamel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mela the Bearded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data agama Pamela se je nabodla na velik kos bodeče žice, kljunati ježek Squish je izgubil mamico, pelikan Buster pa je utrpel poškodbo z ribiško vrvic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Reševanje divjih živali - Avstralija (Sezona 1): </w:t>
      </w:r>
      <w:r>
        <w:rPr>
          <w:rFonts w:eastAsia="Calibri" w:cs="Calibri" w:ascii="Calibri" w:hAnsi="Calibri"/>
          <w:b/>
          <w:i/>
          <w:color w:val="000000"/>
          <w:sz w:val="24"/>
          <w:u w:val="none"/>
          <w:shd w:fill="FFFFFF" w:val="clear"/>
        </w:rPr>
        <w:t>Orjaška črepaha Nin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Ninja the Green Sea Turt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lvak Ninja ima v svojem črevesju zataknjen ribiški trnek, mlado sivo kengurujko Edwino so našli samo tavati naokrog, sadnemu netopirju Willu pa morajo amputirati prst.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Vroče življenje: Afrika (Sezona 1): </w:t>
      </w:r>
      <w:r>
        <w:rPr>
          <w:rFonts w:eastAsia="Calibri" w:cs="Calibri" w:ascii="Calibri" w:hAnsi="Calibri"/>
          <w:b/>
          <w:i/>
          <w:color w:val="000000"/>
          <w:sz w:val="24"/>
          <w:u w:val="none"/>
          <w:shd w:fill="FFFFFF" w:val="clear"/>
        </w:rPr>
        <w:t>Divji psi, neizprosno ok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čina vrst, ki živijo v ekstremnih okoljih, pozno začne cikel razmnoževanja in vzreje. Divji psi prilagodijo svoj biološki ritem za več tednov, da bi mladiče obvarovali pred nevarno vro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Divja Tajska (Sezona 1): </w:t>
      </w:r>
      <w:r>
        <w:rPr>
          <w:rFonts w:eastAsia="Calibri" w:cs="Calibri" w:ascii="Calibri" w:hAnsi="Calibri"/>
          <w:b/>
          <w:i/>
          <w:color w:val="000000"/>
          <w:sz w:val="24"/>
          <w:u w:val="none"/>
          <w:shd w:fill="FFFFFF" w:val="clear"/>
        </w:rPr>
        <w:t>Skrivnostni s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Mysterious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verna Tajska je območje, ki ga zaznamujejo gore in džungle. Tukaj najdemo primate, redke živalske vrste in gorska plemena, a vendar se za to zeleno zaveso gozdnatih gora odvijajo velike sprememb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Mogočne kače (Sezona 1): </w:t>
      </w:r>
      <w:r>
        <w:rPr>
          <w:rFonts w:eastAsia="Calibri" w:cs="Calibri" w:ascii="Calibri" w:hAnsi="Calibri"/>
          <w:b/>
          <w:i/>
          <w:color w:val="000000"/>
          <w:sz w:val="24"/>
          <w:u w:val="none"/>
          <w:shd w:fill="FFFFFF" w:val="clear"/>
        </w:rPr>
        <w:t>Av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o tem, kako so se v Avstraliji kače razvijale skozi milijone let in postale najvišji plenilci v vseh ekosistemih ene najbolj neprijaznih in ekstremnih celin sve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Mogočne kače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ške kačje vrste so se zahvaljujoč svoji raznolikosti prilagodile in zagospodarile na vseh koncih in habitatih te biološko raznovrstne celi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Morski psi v pristanišču Sydney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menito pristanišče v Sydneyju je pod napadom. Morski psi se vračajo v rekordnem obsegu. Kako se bodo obiskovalci plaž zaščitili, da ne ostanejo kolateralna ško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Reševanje divjih živali - Avstralija (Sezona 1): </w:t>
      </w:r>
      <w:r>
        <w:rPr>
          <w:rFonts w:eastAsia="Calibri" w:cs="Calibri" w:ascii="Calibri" w:hAnsi="Calibri"/>
          <w:b/>
          <w:i/>
          <w:color w:val="000000"/>
          <w:sz w:val="24"/>
          <w:u w:val="none"/>
          <w:shd w:fill="FFFFFF" w:val="clear"/>
        </w:rPr>
        <w:t>Orjaška črepaha Nin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Ninja the Green Sea Turt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lvak Ninja ima v svojem črevesju zataknjen ribiški trnek, mlado sivo kengurujko Edwino so našli samo tavati naokrog, sadnemu netopirju Willu pa morajo amputirati prs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Vroče življenje: Afrika (Sezona 1): </w:t>
      </w:r>
      <w:r>
        <w:rPr>
          <w:rFonts w:eastAsia="Calibri" w:cs="Calibri" w:ascii="Calibri" w:hAnsi="Calibri"/>
          <w:b/>
          <w:i/>
          <w:color w:val="000000"/>
          <w:sz w:val="24"/>
          <w:u w:val="none"/>
          <w:shd w:fill="FFFFFF" w:val="clear"/>
        </w:rPr>
        <w:t>Divji psi, neizprosno ok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čina vrst, ki živijo v ekstremnih okoljih, pozno začne cikel razmnoževanja in vzreje. Divji psi prilagodijo svoj biološki ritem za več tednov, da bi mladiče obvarovali pred nevarno vroč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Divja Tajska (Sezona 1): </w:t>
      </w:r>
      <w:r>
        <w:rPr>
          <w:rFonts w:eastAsia="Calibri" w:cs="Calibri" w:ascii="Calibri" w:hAnsi="Calibri"/>
          <w:b/>
          <w:i/>
          <w:color w:val="000000"/>
          <w:sz w:val="24"/>
          <w:u w:val="none"/>
          <w:shd w:fill="FFFFFF" w:val="clear"/>
        </w:rPr>
        <w:t>Skrivnostni s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Mysterious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verna Tajska je območje, ki ga zaznamujejo gore in džungle. Tukaj najdemo primate, redke živalske vrste in gorska plemena, a vendar se za to zeleno zaveso gozdnatih gora odvijajo velike sprememb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Mogočne kače (Sezona 1): </w:t>
      </w:r>
      <w:r>
        <w:rPr>
          <w:rFonts w:eastAsia="Calibri" w:cs="Calibri" w:ascii="Calibri" w:hAnsi="Calibri"/>
          <w:b/>
          <w:i/>
          <w:color w:val="000000"/>
          <w:sz w:val="24"/>
          <w:u w:val="none"/>
          <w:shd w:fill="FFFFFF" w:val="clear"/>
        </w:rPr>
        <w:t>Av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o tem, kako so se v Avstraliji kače razvijale skozi milijone let in postale najvišji plenilci v vseh ekosistemih ene najbolj neprijaznih in ekstremnih celin sve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Mogočne kače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ške kačje vrste so se zahvaljujoč svoji raznolikosti prilagodile in zagospodarile na vseh koncih in habitatih te biološko raznovrstne celi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Morski psi v pristanišču Sydney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menito pristanišče v Sydneyju je pod napadom. Morski psi se vračajo v rekordnem obsegu. Kako se bodo obiskovalci plaž zaščitili, da ne ostanejo kolateralna ško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Reševanje divjih živali - Avstralija (Sezona 1): </w:t>
      </w:r>
      <w:r>
        <w:rPr>
          <w:rFonts w:eastAsia="Calibri" w:cs="Calibri" w:ascii="Calibri" w:hAnsi="Calibri"/>
          <w:b/>
          <w:i/>
          <w:color w:val="000000"/>
          <w:sz w:val="24"/>
          <w:u w:val="none"/>
          <w:shd w:fill="FFFFFF" w:val="clear"/>
        </w:rPr>
        <w:t>Orjaška črepaha Nin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Ninja the Green Sea Turt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lvak Ninja ima v svojem črevesju zataknjen ribiški trnek, mlado sivo kengurujko Edwino so našli samo tavati naokrog, sadnemu netopirju Willu pa morajo amputirati prst.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Vroče življenje: Afrika (Sezona 1): </w:t>
      </w:r>
      <w:r>
        <w:rPr>
          <w:rFonts w:eastAsia="Calibri" w:cs="Calibri" w:ascii="Calibri" w:hAnsi="Calibri"/>
          <w:b/>
          <w:i/>
          <w:color w:val="000000"/>
          <w:sz w:val="24"/>
          <w:u w:val="none"/>
          <w:shd w:fill="FFFFFF" w:val="clear"/>
        </w:rPr>
        <w:t>Divji psi, neizprosno ok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čina vrst, ki živijo v ekstremnih okoljih, pozno začne cikel razmnoževanja in vzreje. Divji psi prilagodijo svoj biološki ritem za več tednov, da bi mladiče obvarovali pred nevarno vro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Otok makakov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brodošli v mestni pokrajini, kjer samec Matnoor z železno roko vlada 30-članskemu uličnemu tropu. Spoznajte tudi starejšega alfa samca Aarava na čelu divjega hribovskega trop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0</w:t>
        <w:tab/>
        <w:t xml:space="preserve">Velikani (Sezona 1): </w:t>
      </w:r>
      <w:r>
        <w:rPr>
          <w:rFonts w:eastAsia="Calibri" w:cs="Calibri" w:ascii="Calibri" w:hAnsi="Calibri"/>
          <w:b/>
          <w:i/>
          <w:color w:val="000000"/>
          <w:sz w:val="24"/>
          <w:u w:val="none"/>
          <w:shd w:fill="FFFFFF" w:val="clear"/>
        </w:rPr>
        <w:t>Slo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Eleph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slone na planetu. Tokrat ga pot ponese v Kenijo v upanju, da bi izsledil redke slone z izjemno dolgimi ok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Velikani (Sezona 1): </w:t>
      </w:r>
      <w:r>
        <w:rPr>
          <w:rFonts w:eastAsia="Calibri" w:cs="Calibri" w:ascii="Calibri" w:hAnsi="Calibri"/>
          <w:b/>
          <w:i/>
          <w:color w:val="000000"/>
          <w:sz w:val="24"/>
          <w:u w:val="none"/>
          <w:shd w:fill="FFFFFF" w:val="clear"/>
        </w:rPr>
        <w:t>Le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L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divje leve na planetu. Tokrat obišče Bocvano na lovu za znanim velikim samcem, toda ali mu ga bo uspelo izsledi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Velikani (Sezona 1): </w:t>
      </w:r>
      <w:r>
        <w:rPr>
          <w:rFonts w:eastAsia="Calibri" w:cs="Calibri" w:ascii="Calibri" w:hAnsi="Calibri"/>
          <w:b/>
          <w:i/>
          <w:color w:val="000000"/>
          <w:sz w:val="24"/>
          <w:u w:val="none"/>
          <w:shd w:fill="FFFFFF" w:val="clear"/>
        </w:rPr>
        <w:t>Krokod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Crocodi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še živeče krokodile. V ta namen se pridruži lokalnemu vodniku v upanju, da bi izsledila velikanskega sam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Rešeni šimpanzi Konga z Jane Goodall (Sezona 2): </w:t>
      </w:r>
      <w:r>
        <w:rPr>
          <w:rFonts w:eastAsia="Calibri" w:cs="Calibri" w:ascii="Calibri" w:hAnsi="Calibri"/>
          <w:b/>
          <w:i/>
          <w:color w:val="000000"/>
          <w:sz w:val="24"/>
          <w:u w:val="none"/>
          <w:shd w:fill="FFFFFF" w:val="clear"/>
        </w:rPr>
        <w:t>Pot do svobod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scued Chimpanzees of the Congo with Jane Goodall: Path to Free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Rebeca Atencia opravi vrsto preverjanj, da bi zagotovila, da je skupina zrela za vrnitev v divjino. Mlajši šimpanzi obiščejo gozdno šolo, preverijo pa tudi umetniške sposobnosti šimpanz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Vroče življenje: Afrika (Sezona 1): </w:t>
      </w:r>
      <w:r>
        <w:rPr>
          <w:rFonts w:eastAsia="Calibri" w:cs="Calibri" w:ascii="Calibri" w:hAnsi="Calibri"/>
          <w:b/>
          <w:i/>
          <w:color w:val="000000"/>
          <w:sz w:val="24"/>
          <w:u w:val="none"/>
          <w:shd w:fill="FFFFFF" w:val="clear"/>
        </w:rPr>
        <w:t>Divji psi, neizprosno ok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čina vrst, ki živijo v ekstremnih okoljih, pozno začne cikel razmnoževanja in vzreje. Divji psi prilagodijo svoj biološki ritem za več tednov, da bi mladiče obvarovali pred nevarno vro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Otok makakov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brodošli v mestni pokrajini, kjer samec Matnoor z železno roko vlada 30-članskemu uličnemu tropu. Spoznajte tudi starejšega alfa samca Aarava na čelu divjega hribovskega trop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Velikani (Sezona 1): </w:t>
      </w:r>
      <w:r>
        <w:rPr>
          <w:rFonts w:eastAsia="Calibri" w:cs="Calibri" w:ascii="Calibri" w:hAnsi="Calibri"/>
          <w:b/>
          <w:i/>
          <w:color w:val="000000"/>
          <w:sz w:val="24"/>
          <w:u w:val="none"/>
          <w:shd w:fill="FFFFFF" w:val="clear"/>
        </w:rPr>
        <w:t>Slo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Eleph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slone na planetu. Tokrat ga pot ponese v Kenijo v upanju, da bi izsledil redke slone z izjemno dolgimi ok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Velikani (Sezona 1): </w:t>
      </w:r>
      <w:r>
        <w:rPr>
          <w:rFonts w:eastAsia="Calibri" w:cs="Calibri" w:ascii="Calibri" w:hAnsi="Calibri"/>
          <w:b/>
          <w:i/>
          <w:color w:val="000000"/>
          <w:sz w:val="24"/>
          <w:u w:val="none"/>
          <w:shd w:fill="FFFFFF" w:val="clear"/>
        </w:rPr>
        <w:t>Le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L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divje leve na planetu. Tokrat obišče Bocvano na lovu za znanim velikim samcem, toda ali mu ga bo uspelo izsledi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Velikani (Sezona 1): </w:t>
      </w:r>
      <w:r>
        <w:rPr>
          <w:rFonts w:eastAsia="Calibri" w:cs="Calibri" w:ascii="Calibri" w:hAnsi="Calibri"/>
          <w:b/>
          <w:i/>
          <w:color w:val="000000"/>
          <w:sz w:val="24"/>
          <w:u w:val="none"/>
          <w:shd w:fill="FFFFFF" w:val="clear"/>
        </w:rPr>
        <w:t>Krokod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Crocodi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še živeče krokodile. V ta namen se pridruži lokalnemu vodniku v upanju, da bi izsledila velikanskega sam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Vroče življenje: Afrika (Sezona 1): </w:t>
      </w:r>
      <w:r>
        <w:rPr>
          <w:rFonts w:eastAsia="Calibri" w:cs="Calibri" w:ascii="Calibri" w:hAnsi="Calibri"/>
          <w:b/>
          <w:i/>
          <w:color w:val="000000"/>
          <w:sz w:val="24"/>
          <w:u w:val="none"/>
          <w:shd w:fill="FFFFFF" w:val="clear"/>
        </w:rPr>
        <w:t>Divji psi, neizprosno ok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čina vrst, ki živijo v ekstremnih okoljih, pozno začne cikel razmnoževanja in vzreje. Divji psi prilagodijo svoj biološki ritem za več tednov, da bi mladiče obvarovali pred nevarno vro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Otok makakov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brodošli v mestni pokrajini, kjer samec Matnoor z železno roko vlada 30-članskemu uličnemu tropu. Spoznajte tudi starejšega alfa samca Aarava na čelu divjega hribovskega trop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Reševanje divjih živali - Avstralija (Sezona 1): </w:t>
      </w:r>
      <w:r>
        <w:rPr>
          <w:rFonts w:eastAsia="Calibri" w:cs="Calibri" w:ascii="Calibri" w:hAnsi="Calibri"/>
          <w:b/>
          <w:i/>
          <w:color w:val="000000"/>
          <w:sz w:val="24"/>
          <w:u w:val="none"/>
          <w:shd w:fill="FFFFFF" w:val="clear"/>
        </w:rPr>
        <w:t>Orjaška črepaha Nin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Ninja the Green Sea Turt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lvak Ninja ima v svojem črevesju zataknjen ribiški trnek, mlado sivo kengurujko Edwino so našli samo tavati naokrog, sadnemu netopirju Willu pa morajo amputirati prst.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5</w:t>
        <w:tab/>
        <w:t>Poslednji raj: Gvaj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ast Eden: Guy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krnjenim gozdovom Gvajane preti grožnja. Pridružite se filmarju in biologu Danu O'Neillu na raziskovalni odpravi, kjer želi s kamero posneti tamkajšnje izjemne divje živali, preden bo prepoz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Vroče življenje: Afrika (Sezona 1): </w:t>
      </w:r>
      <w:r>
        <w:rPr>
          <w:rFonts w:eastAsia="Calibri" w:cs="Calibri" w:ascii="Calibri" w:hAnsi="Calibri"/>
          <w:b/>
          <w:i/>
          <w:color w:val="000000"/>
          <w:sz w:val="24"/>
          <w:u w:val="none"/>
          <w:shd w:fill="FFFFFF" w:val="clear"/>
        </w:rPr>
        <w:t>Karakal in puščavski požar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akal vedno živi tam, kjer se barva tal in vegetacije ujemata. Ta mojster kamuflaže ter specialist za puščave in savane tako ostaja neopazen in nesliš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Otok makakov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brodošli v mestni pokrajini, kjer samec Matnoor z železno roko vlada 30-članskemu uličnemu tropu. Spoznajte tudi starejšega alfa samca Aarava na čelu divjega hribovskega trop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Velikani (Sezona 1): </w:t>
      </w:r>
      <w:r>
        <w:rPr>
          <w:rFonts w:eastAsia="Calibri" w:cs="Calibri" w:ascii="Calibri" w:hAnsi="Calibri"/>
          <w:b/>
          <w:i/>
          <w:color w:val="000000"/>
          <w:sz w:val="24"/>
          <w:u w:val="none"/>
          <w:shd w:fill="FFFFFF" w:val="clear"/>
        </w:rPr>
        <w:t>Slo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Eleph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slone na planetu. Tokrat ga pot ponese v Kenijo v upanju, da bi izsledil redke slone z izjemno dolgimi ok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Velikani (Sezona 1): </w:t>
      </w:r>
      <w:r>
        <w:rPr>
          <w:rFonts w:eastAsia="Calibri" w:cs="Calibri" w:ascii="Calibri" w:hAnsi="Calibri"/>
          <w:b/>
          <w:i/>
          <w:color w:val="000000"/>
          <w:sz w:val="24"/>
          <w:u w:val="none"/>
          <w:shd w:fill="FFFFFF" w:val="clear"/>
        </w:rPr>
        <w:t>Le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L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divje leve na planetu. Tokrat obišče Bocvano na lovu za znanim velikim samcem, toda ali mu ga bo uspelo izsledi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Velikani (Sezona 1): </w:t>
      </w:r>
      <w:r>
        <w:rPr>
          <w:rFonts w:eastAsia="Calibri" w:cs="Calibri" w:ascii="Calibri" w:hAnsi="Calibri"/>
          <w:b/>
          <w:i/>
          <w:color w:val="000000"/>
          <w:sz w:val="24"/>
          <w:u w:val="none"/>
          <w:shd w:fill="FFFFFF" w:val="clear"/>
        </w:rPr>
        <w:t>Krokod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Crocodi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še živeče krokodile. V ta namen se pridruži lokalnemu vodniku v upanju, da bi izsledila velikanskega sam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Poslednji raj: Gvaj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ast Eden: Guy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krnjenim gozdovom Gvajane preti grožnja. Pridružite se filmarju in biologu Danu O'Neillu na raziskovalni odpravi, kjer želi s kamero posneti tamkajšnje izjemne divje živali, preden bo prepoz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Vroče življenje: Afrika (Sezona 1): </w:t>
      </w:r>
      <w:r>
        <w:rPr>
          <w:rFonts w:eastAsia="Calibri" w:cs="Calibri" w:ascii="Calibri" w:hAnsi="Calibri"/>
          <w:b/>
          <w:i/>
          <w:color w:val="000000"/>
          <w:sz w:val="24"/>
          <w:u w:val="none"/>
          <w:shd w:fill="FFFFFF" w:val="clear"/>
        </w:rPr>
        <w:t>Karakal in puščavski požar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akal vedno živi tam, kjer se barva tal in vegetacije ujemata. Ta mojster kamuflaže ter specialist za puščave in savane tako ostaja neopazen in nesliš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Otok makakov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brodošli v mestni pokrajini, kjer samec Matnoor z železno roko vlada 30-članskemu uličnemu tropu. Spoznajte tudi starejšega alfa samca Aarava na čelu divjega hribovskega trop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Velikani (Sezona 1): </w:t>
      </w:r>
      <w:r>
        <w:rPr>
          <w:rFonts w:eastAsia="Calibri" w:cs="Calibri" w:ascii="Calibri" w:hAnsi="Calibri"/>
          <w:b/>
          <w:i/>
          <w:color w:val="000000"/>
          <w:sz w:val="24"/>
          <w:u w:val="none"/>
          <w:shd w:fill="FFFFFF" w:val="clear"/>
        </w:rPr>
        <w:t>Slo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Eleph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slone na planetu. Tokrat ga pot ponese v Kenijo v upanju, da bi izsledil redke slone z izjemno dolgimi ok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Velikani (Sezona 1): </w:t>
      </w:r>
      <w:r>
        <w:rPr>
          <w:rFonts w:eastAsia="Calibri" w:cs="Calibri" w:ascii="Calibri" w:hAnsi="Calibri"/>
          <w:b/>
          <w:i/>
          <w:color w:val="000000"/>
          <w:sz w:val="24"/>
          <w:u w:val="none"/>
          <w:shd w:fill="FFFFFF" w:val="clear"/>
        </w:rPr>
        <w:t>Le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L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divje leve na planetu. Tokrat obišče Bocvano na lovu za znanim velikim samcem, toda ali mu ga bo uspelo izsledi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Velikani (Sezona 1): </w:t>
      </w:r>
      <w:r>
        <w:rPr>
          <w:rFonts w:eastAsia="Calibri" w:cs="Calibri" w:ascii="Calibri" w:hAnsi="Calibri"/>
          <w:b/>
          <w:i/>
          <w:color w:val="000000"/>
          <w:sz w:val="24"/>
          <w:u w:val="none"/>
          <w:shd w:fill="FFFFFF" w:val="clear"/>
        </w:rPr>
        <w:t>Krokod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Crocodi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še živeče krokodile. V ta namen se pridruži lokalnemu vodniku v upanju, da bi izsledila velikanskega sam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Poslednji raj: Gvaj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ast Eden: Guy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krnjenim gozdovom Gvajane preti grožnja. Pridružite se filmarju in biologu Danu O'Neillu na raziskovalni odpravi, kjer želi s kamero posneti tamkajšnje izjemne divje živali, preden bo prepoz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Vroče življenje: Afrika (Sezona 1): </w:t>
      </w:r>
      <w:r>
        <w:rPr>
          <w:rFonts w:eastAsia="Calibri" w:cs="Calibri" w:ascii="Calibri" w:hAnsi="Calibri"/>
          <w:b/>
          <w:i/>
          <w:color w:val="000000"/>
          <w:sz w:val="24"/>
          <w:u w:val="none"/>
          <w:shd w:fill="FFFFFF" w:val="clear"/>
        </w:rPr>
        <w:t>Karakal in puščavski požar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akal vedno živi tam, kjer se barva tal in vegetacije ujemata. Ta mojster kamuflaže ter specialist za puščave in savane tako ostaja neopazen in nesliš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Otok makakov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ribovski trop vdre na ozemlje uličnega tropa, samice načrtujejo ugrabitev Sarinega mladiča, alfa samec Loci pa odkrije, da se je vrnil njegov stari tekmec.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0</w:t>
        <w:tab/>
        <w:t xml:space="preserve">Ultimativno preživetje v naravi (Sezona 2): </w:t>
      </w:r>
      <w:r>
        <w:rPr>
          <w:rFonts w:eastAsia="Calibri" w:cs="Calibri" w:ascii="Calibri" w:hAnsi="Calibri"/>
          <w:b/>
          <w:i/>
          <w:color w:val="000000"/>
          <w:sz w:val="24"/>
          <w:u w:val="none"/>
          <w:shd w:fill="FFFFFF" w:val="clear"/>
        </w:rPr>
        <w:t>Vodni strokovnjak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Aquatic Expe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ptičev v obliki torpeda do izjemnih simbiotičnih partnerstev, čudežne vodne živali so razvile sposobnosti, ki jim pomagajo preživeti v najbolj neprijaznih vodnih okoljih na Zeml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Ultimativno preživetje v naravi (Sezona 2): </w:t>
      </w:r>
      <w:r>
        <w:rPr>
          <w:rFonts w:eastAsia="Calibri" w:cs="Calibri" w:ascii="Calibri" w:hAnsi="Calibri"/>
          <w:b/>
          <w:i/>
          <w:color w:val="000000"/>
          <w:sz w:val="24"/>
          <w:u w:val="none"/>
          <w:shd w:fill="FFFFFF" w:val="clear"/>
        </w:rPr>
        <w:t>Pametni in spretn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Smart &amp; Skilf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iskujemo svet živalske inteligence in spretnosti. Od inteligentnih primatov do iznajdljivih ptic in veščih lovcev, razkrivamo presenetljive načine, kako te živali uporabljajo svojo možgansko moč.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Ultimativno preživetje v naravi (Sezona 2): </w:t>
      </w:r>
      <w:r>
        <w:rPr>
          <w:rFonts w:eastAsia="Calibri" w:cs="Calibri" w:ascii="Calibri" w:hAnsi="Calibri"/>
          <w:b/>
          <w:i/>
          <w:color w:val="000000"/>
          <w:sz w:val="24"/>
          <w:u w:val="none"/>
          <w:shd w:fill="FFFFFF" w:val="clear"/>
        </w:rPr>
        <w:t>Starš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a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ševstvo v divjini ponuja številne različne oblike - od presenetljivo skrbnih plazilcev do ptic in želv, ki s premetenimi strategijami prelisičijo plenilce, da bi zaščitile svoje mladi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Rešeni šimpanzi Konga z Jane Goodall (Sezona 2): </w:t>
      </w:r>
      <w:r>
        <w:rPr>
          <w:rFonts w:eastAsia="Calibri" w:cs="Calibri" w:ascii="Calibri" w:hAnsi="Calibri"/>
          <w:b/>
          <w:i/>
          <w:color w:val="000000"/>
          <w:sz w:val="24"/>
          <w:u w:val="none"/>
          <w:shd w:fill="FFFFFF" w:val="clear"/>
        </w:rPr>
        <w:t>Hero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scued Chimpanzees of the Congo with Jane Goodall: Hero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Alex Rosati oblikuje preizkus, da bi ugotovil, kako šimpanzi reagirajo na klic divjega šimpanza. Medtem poteka iskanje primerne lokacije za izpus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Vroče življenje: Afrika (Sezona 1): </w:t>
      </w:r>
      <w:r>
        <w:rPr>
          <w:rFonts w:eastAsia="Calibri" w:cs="Calibri" w:ascii="Calibri" w:hAnsi="Calibri"/>
          <w:b/>
          <w:i/>
          <w:color w:val="000000"/>
          <w:sz w:val="24"/>
          <w:u w:val="none"/>
          <w:shd w:fill="FFFFFF" w:val="clear"/>
        </w:rPr>
        <w:t>Karakal in puščavski požar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akal vedno živi tam, kjer se barva tal in vegetacije ujemata. Ta mojster kamuflaže ter specialist za puščave in savane tako ostaja neopazen in nesliš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Otok makakov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ribovski trop vdre na ozemlje uličnega tropa, samice načrtujejo ugrabitev Sarinega mladiča, alfa samec Loci pa odkrije, da se je vrnil njegov stari tekmec.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Ultimativno preživetje v naravi (Sezona 2): </w:t>
      </w:r>
      <w:r>
        <w:rPr>
          <w:rFonts w:eastAsia="Calibri" w:cs="Calibri" w:ascii="Calibri" w:hAnsi="Calibri"/>
          <w:b/>
          <w:i/>
          <w:color w:val="000000"/>
          <w:sz w:val="24"/>
          <w:u w:val="none"/>
          <w:shd w:fill="FFFFFF" w:val="clear"/>
        </w:rPr>
        <w:t>Vodni strokovnjak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Aquatic Expe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ptičev v obliki torpeda do izjemnih simbiotičnih partnerstev, čudežne vodne živali so razvile sposobnosti, ki jim pomagajo preživeti v najbolj neprijaznih vodnih okoljih na Zeml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Ultimativno preživetje v naravi (Sezona 2): </w:t>
      </w:r>
      <w:r>
        <w:rPr>
          <w:rFonts w:eastAsia="Calibri" w:cs="Calibri" w:ascii="Calibri" w:hAnsi="Calibri"/>
          <w:b/>
          <w:i/>
          <w:color w:val="000000"/>
          <w:sz w:val="24"/>
          <w:u w:val="none"/>
          <w:shd w:fill="FFFFFF" w:val="clear"/>
        </w:rPr>
        <w:t>Pametni in spretn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Smart &amp; Skilf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iskujemo svet živalske inteligence in spretnosti. Od inteligentnih primatov do iznajdljivih ptic in veščih lovcev, razkrivamo presenetljive načine, kako te živali uporabljajo svojo možgansko moč.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Morski psi v pristanišču Sydney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menito pristanišče v Sydneyju je pod napadom. Morski psi se vračajo v rekordnem obsegu. Kako se bodo obiskovalci plaž zaščitili, da ne ostanejo kolateralna ško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Vroče življenje: Afrika (Sezona 1): </w:t>
      </w:r>
      <w:r>
        <w:rPr>
          <w:rFonts w:eastAsia="Calibri" w:cs="Calibri" w:ascii="Calibri" w:hAnsi="Calibri"/>
          <w:b/>
          <w:i/>
          <w:color w:val="000000"/>
          <w:sz w:val="24"/>
          <w:u w:val="none"/>
          <w:shd w:fill="FFFFFF" w:val="clear"/>
        </w:rPr>
        <w:t>Karakal in puščavski požar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akal vedno živi tam, kjer se barva tal in vegetacije ujemata. Ta mojster kamuflaže ter specialist za puščave in savane tako ostaja neopazen in nesliš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Otok makakov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ribovski trop vdre na ozemlje uličnega tropa, samice načrtujejo ugrabitev Sarinega mladiča, alfa samec Loci pa odkrije, da se je vrnil njegov stari tekmec. [9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Reševanje divjih živali - Avstralija (Sezona 1): </w:t>
      </w:r>
      <w:r>
        <w:rPr>
          <w:rFonts w:eastAsia="Calibri" w:cs="Calibri" w:ascii="Calibri" w:hAnsi="Calibri"/>
          <w:b/>
          <w:i/>
          <w:color w:val="000000"/>
          <w:sz w:val="24"/>
          <w:u w:val="none"/>
          <w:shd w:fill="FFFFFF" w:val="clear"/>
        </w:rPr>
        <w:t>Vzhodna siva kengurujka Sandy</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Sandy the Eastern Grey Kangaro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Bree skrbi nakopičeni plin v trebuhu mlade kengurujke Sandy, bradatemu zmaju Smaugu se je v grlu zataknila kost, mali lastovičnik Willow pa je padel iz gnez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Reševanje divjih živali - Avstralija (Sezona 1): </w:t>
      </w:r>
      <w:r>
        <w:rPr>
          <w:rFonts w:eastAsia="Calibri" w:cs="Calibri" w:ascii="Calibri" w:hAnsi="Calibri"/>
          <w:b/>
          <w:i/>
          <w:color w:val="000000"/>
          <w:sz w:val="24"/>
          <w:u w:val="none"/>
          <w:shd w:fill="FFFFFF" w:val="clear"/>
        </w:rPr>
        <w:t>Kljunata ježevka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junata ježevka Patsy je prišla na pregled svojega zlomljenega vratu, pelikan Olly pa je utrpel grdo raztrganino na svoji kožni golši in ne bo preživel brez pomoči osebja bolnišnic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Reševanje divjih živali - Avstralija (Sezona 1): </w:t>
      </w:r>
      <w:r>
        <w:rPr>
          <w:rFonts w:eastAsia="Calibri" w:cs="Calibri" w:ascii="Calibri" w:hAnsi="Calibri"/>
          <w:b/>
          <w:i/>
          <w:color w:val="000000"/>
          <w:sz w:val="24"/>
          <w:u w:val="none"/>
          <w:shd w:fill="FFFFFF" w:val="clear"/>
        </w:rPr>
        <w:t>Bradata agama Pamel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mela the Bearded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data agama Pamela se je nabodla na velik kos bodeče žice, kljunati ježek Squish je izgubil mamico, pelikan Buster pa je utrpel poškodbo z ribiško vrvic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Vroče življenje: Afrika (Sezona 1): </w:t>
      </w:r>
      <w:r>
        <w:rPr>
          <w:rFonts w:eastAsia="Calibri" w:cs="Calibri" w:ascii="Calibri" w:hAnsi="Calibri"/>
          <w:b/>
          <w:i/>
          <w:color w:val="000000"/>
          <w:sz w:val="24"/>
          <w:u w:val="none"/>
          <w:shd w:fill="FFFFFF" w:val="clear"/>
        </w:rPr>
        <w:t>Levi in izsušen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vji plen ima navado jesti, ko plenilci počivajo. To je takrat, ko sonce najbolj pripeka. Povišane temperature vplivajo na vedenjske vzorce živali, ki živijo v teh žgočih območj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Vroče življenje: Afrika (Sezona 1): </w:t>
      </w:r>
      <w:r>
        <w:rPr>
          <w:rFonts w:eastAsia="Calibri" w:cs="Calibri" w:ascii="Calibri" w:hAnsi="Calibri"/>
          <w:b/>
          <w:i/>
          <w:color w:val="000000"/>
          <w:sz w:val="24"/>
          <w:u w:val="none"/>
          <w:shd w:fill="FFFFFF" w:val="clear"/>
        </w:rPr>
        <w:t>Leopardi, pesek in vroč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ijo v vseh različnih ekosistemih, od deževnih gozdov Indije do izsušenih območij Afrike. Prilagoditi se znajo skoraj vsakemu podnebju in se prehranjujejo z več kot 100 različnimi vrst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Vroče življenje: Afrika (Sezona 1): </w:t>
      </w:r>
      <w:r>
        <w:rPr>
          <w:rFonts w:eastAsia="Calibri" w:cs="Calibri" w:ascii="Calibri" w:hAnsi="Calibri"/>
          <w:b/>
          <w:i/>
          <w:color w:val="000000"/>
          <w:sz w:val="24"/>
          <w:u w:val="none"/>
          <w:shd w:fill="FFFFFF" w:val="clear"/>
        </w:rPr>
        <w:t>Gepardi in goreče preri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a postava, črne pike na belkastem kožuhu, hiperventilacija ter redno oblizovanje so najučinkovitejši triki gepardov za prenašanje peklenskega okol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Vroče življenje: Afrika (Sezona 1): </w:t>
      </w:r>
      <w:r>
        <w:rPr>
          <w:rFonts w:eastAsia="Calibri" w:cs="Calibri" w:ascii="Calibri" w:hAnsi="Calibri"/>
          <w:b/>
          <w:i/>
          <w:color w:val="000000"/>
          <w:sz w:val="24"/>
          <w:u w:val="none"/>
          <w:shd w:fill="FFFFFF" w:val="clear"/>
        </w:rPr>
        <w:t>Divji psi, neizprosno ok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čina vrst, ki živijo v ekstremnih okoljih, pozno začne cikel razmnoževanja in vzreje. Divji psi prilagodijo svoj biološki ritem za več tednov, da bi mladiče obvarovali pred nevarno vro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Velikani (Sezona 1): </w:t>
      </w:r>
      <w:r>
        <w:rPr>
          <w:rFonts w:eastAsia="Calibri" w:cs="Calibri" w:ascii="Calibri" w:hAnsi="Calibri"/>
          <w:b/>
          <w:i/>
          <w:color w:val="000000"/>
          <w:sz w:val="24"/>
          <w:u w:val="none"/>
          <w:shd w:fill="FFFFFF" w:val="clear"/>
        </w:rPr>
        <w:t>Slo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Eleph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slone na planetu. Tokrat ga pot ponese v Kenijo v upanju, da bi izsledil redke slone z izjemno dolgimi ok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Velikani (Sezona 1): </w:t>
      </w:r>
      <w:r>
        <w:rPr>
          <w:rFonts w:eastAsia="Calibri" w:cs="Calibri" w:ascii="Calibri" w:hAnsi="Calibri"/>
          <w:b/>
          <w:i/>
          <w:color w:val="000000"/>
          <w:sz w:val="24"/>
          <w:u w:val="none"/>
          <w:shd w:fill="FFFFFF" w:val="clear"/>
        </w:rPr>
        <w:t>Le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L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divje leve na planetu. Tokrat obišče Bocvano na lovu za znanim velikim samcem, toda ali mu ga bo uspelo izsledi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Velikani (Sezona 1): </w:t>
      </w:r>
      <w:r>
        <w:rPr>
          <w:rFonts w:eastAsia="Calibri" w:cs="Calibri" w:ascii="Calibri" w:hAnsi="Calibri"/>
          <w:b/>
          <w:i/>
          <w:color w:val="000000"/>
          <w:sz w:val="24"/>
          <w:u w:val="none"/>
          <w:shd w:fill="FFFFFF" w:val="clear"/>
        </w:rPr>
        <w:t>Krokod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Crocodi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še živeče krokodile. V ta namen se pridruži lokalnemu vodniku v upanju, da bi izsledila velikanskega sam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Mogočne kače (Sezona 1): </w:t>
      </w:r>
      <w:r>
        <w:rPr>
          <w:rFonts w:eastAsia="Calibri" w:cs="Calibri" w:ascii="Calibri" w:hAnsi="Calibri"/>
          <w:b/>
          <w:i/>
          <w:color w:val="000000"/>
          <w:sz w:val="24"/>
          <w:u w:val="none"/>
          <w:shd w:fill="FFFFFF" w:val="clear"/>
        </w:rPr>
        <w:t>Av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o tem, kako so se v Avstraliji kače razvijale skozi milijone let in postale najvišji plenilci v vseh ekosistemih ene najbolj neprijaznih in ekstremnih celin sve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Mogočne kače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ške kačje vrste so se zahvaljujoč svoji raznolikosti prilagodile in zagospodarile na vseh koncih in habitatih te biološko raznovrstne celi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Reševanje divjih živali - Avstralija (Sezona 1): </w:t>
      </w:r>
      <w:r>
        <w:rPr>
          <w:rFonts w:eastAsia="Calibri" w:cs="Calibri" w:ascii="Calibri" w:hAnsi="Calibri"/>
          <w:b/>
          <w:i/>
          <w:color w:val="000000"/>
          <w:sz w:val="24"/>
          <w:u w:val="none"/>
          <w:shd w:fill="FFFFFF" w:val="clear"/>
        </w:rPr>
        <w:t>Kljunata ježevka Patsy</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tsy the Echid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junata ježevka Patsy je prišla na pregled svojega zlomljenega vratu, pelikan Olly pa je utrpel grdo raztrganino na svoji kožni golši in ne bo preživel brez pomoči osebja bolnišnic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Reševanje divjih živali - Avstralija (Sezona 1): </w:t>
      </w:r>
      <w:r>
        <w:rPr>
          <w:rFonts w:eastAsia="Calibri" w:cs="Calibri" w:ascii="Calibri" w:hAnsi="Calibri"/>
          <w:b/>
          <w:i/>
          <w:color w:val="000000"/>
          <w:sz w:val="24"/>
          <w:u w:val="none"/>
          <w:shd w:fill="FFFFFF" w:val="clear"/>
        </w:rPr>
        <w:t>Bradata agama Pamel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mela the Bearded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data agama Pamela se je nabodla na velik kos bodeče žice, kljunati ježek Squish je izgubil mamico, pelikan Buster pa je utrpel poškodbo z ribiško vrvic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Poslednji raj: Gvaj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ast Eden: Guy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krnjenim gozdovom Gvajane preti grožnja. Pridružite se filmarju in biologu Danu O'Neillu na raziskovalni odpravi, kjer želi s kamero posneti tamkajšnje izjemne divje živali, preden bo prepoz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19.00</w:t>
        <w:tab/>
        <w:t xml:space="preserve">Naš skupen planet (Sezona 1): </w:t>
      </w:r>
      <w:r>
        <w:rPr>
          <w:rFonts w:eastAsia="Calibri" w:cs="Calibri" w:ascii="Calibri" w:hAnsi="Calibri"/>
          <w:b/>
          <w:i/>
          <w:color w:val="000000"/>
          <w:sz w:val="24"/>
          <w:u w:val="none"/>
          <w:shd w:fill="FFFFFF" w:val="clear"/>
        </w:rPr>
        <w:t>Odprti prostor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Open Spa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niki zavzemajo polovico vseh površin kopnega sveta planeta, večino njih pa so ljudje predelali v kmetijske ali druge namene; obstajajo pa območja, kjer ljudje uspešno souporabljajo to zemljo z divjimi žival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ivja Tajska (Sezona 1): </w:t>
      </w:r>
      <w:r>
        <w:rPr>
          <w:rFonts w:eastAsia="Calibri" w:cs="Calibri" w:ascii="Calibri" w:hAnsi="Calibri"/>
          <w:b/>
          <w:i/>
          <w:color w:val="000000"/>
          <w:sz w:val="24"/>
          <w:u w:val="none"/>
          <w:shd w:fill="FFFFFF" w:val="clear"/>
        </w:rPr>
        <w:t>Tropski ju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Tropical Sou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žna Tajska ponuja osupljivo naravno lepoto in divje zabave, a hkrati je to kraj, kjer duhovnost prežema vsak vidik življenja. Tudi za živali ta del sveta predstavlja pravi naravni raj.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Divja Tajska (Sezona 1): </w:t>
      </w:r>
      <w:r>
        <w:rPr>
          <w:rFonts w:eastAsia="Calibri" w:cs="Calibri" w:ascii="Calibri" w:hAnsi="Calibri"/>
          <w:b/>
          <w:i/>
          <w:color w:val="000000"/>
          <w:sz w:val="24"/>
          <w:u w:val="none"/>
          <w:shd w:fill="FFFFFF" w:val="clear"/>
        </w:rPr>
        <w:t>Osrč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Central Heart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rava najde pot do sobivanja z ljudmi v gozdovih, rodovitnih ravnicah in mestnih ulicah osrednje Tajske. Gre za živahen kotiček sveta, ki je poln čarobnih trenutkov in kraj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 xml:space="preserve">Divja Tajska (Sezona 1): </w:t>
      </w:r>
      <w:r>
        <w:rPr>
          <w:rFonts w:eastAsia="Calibri" w:cs="Calibri" w:ascii="Calibri" w:hAnsi="Calibri"/>
          <w:b/>
          <w:i/>
          <w:color w:val="000000"/>
          <w:sz w:val="24"/>
          <w:u w:val="none"/>
          <w:shd w:fill="FFFFFF" w:val="clear"/>
        </w:rPr>
        <w:t>Skrivnostni s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Mysterious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verna Tajska je območje, ki ga zaznamujejo gore in džungle. Tukaj najdemo primate, redke živalske vrste in gorska plemena, a vendar se za to zeleno zaveso gozdnatih gora odvijajo velike sprememb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Otok makakov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brodošli v mestni pokrajini, kjer samec Matnoor z železno roko vlada 30-članskemu uličnemu tropu. Spoznajte tudi starejšega alfa samca Aarava na čelu divjega hribovskega trop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Otok makakov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ribovski trop vdre na ozemlje uličnega tropa, samice načrtujejo ugrabitev Sarinega mladiča, alfa samec Loci pa odkrije, da se je vrnil njegov stari tekmec.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Velikani (Sezona 1): </w:t>
      </w:r>
      <w:r>
        <w:rPr>
          <w:rFonts w:eastAsia="Calibri" w:cs="Calibri" w:ascii="Calibri" w:hAnsi="Calibri"/>
          <w:b/>
          <w:i/>
          <w:color w:val="000000"/>
          <w:sz w:val="24"/>
          <w:u w:val="none"/>
          <w:shd w:fill="FFFFFF" w:val="clear"/>
        </w:rPr>
        <w:t>Slo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Eleph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slone na planetu. Tokrat ga pot ponese v Kenijo v upanju, da bi izsledil redke slone z izjemno dolgimi ok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Velikani (Sezona 1): </w:t>
      </w:r>
      <w:r>
        <w:rPr>
          <w:rFonts w:eastAsia="Calibri" w:cs="Calibri" w:ascii="Calibri" w:hAnsi="Calibri"/>
          <w:b/>
          <w:i/>
          <w:color w:val="000000"/>
          <w:sz w:val="24"/>
          <w:u w:val="none"/>
          <w:shd w:fill="FFFFFF" w:val="clear"/>
        </w:rPr>
        <w:t>Le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L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divje leve na planetu. Tokrat obišče Bocvano na lovu za znanim velikim samcem, toda ali mu ga bo uspelo izsledi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Velikani (Sezona 1): </w:t>
      </w:r>
      <w:r>
        <w:rPr>
          <w:rFonts w:eastAsia="Calibri" w:cs="Calibri" w:ascii="Calibri" w:hAnsi="Calibri"/>
          <w:b/>
          <w:i/>
          <w:color w:val="000000"/>
          <w:sz w:val="24"/>
          <w:u w:val="none"/>
          <w:shd w:fill="FFFFFF" w:val="clear"/>
        </w:rPr>
        <w:t>Krokod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Crocodi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še živeče krokodile. V ta namen se pridruži lokalnemu vodniku v upanju, da bi izsledila velikanskega sam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Morski psi v pristanišču Sydney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menito pristanišče v Sydneyju je pod napadom. Morski psi se vračajo v rekordnem obsegu. Kako se bodo obiskovalci plaž zaščitili, da ne ostanejo kolateralna ško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Mogočne kače (Sezona 1): </w:t>
      </w:r>
      <w:r>
        <w:rPr>
          <w:rFonts w:eastAsia="Calibri" w:cs="Calibri" w:ascii="Calibri" w:hAnsi="Calibri"/>
          <w:b/>
          <w:i/>
          <w:color w:val="000000"/>
          <w:sz w:val="24"/>
          <w:u w:val="none"/>
          <w:shd w:fill="FFFFFF" w:val="clear"/>
        </w:rPr>
        <w:t>Av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o tem, kako so se v Avstraliji kače razvijale skozi milijone let in postale najvišji plenilci v vseh ekosistemih ene najbolj neprijaznih in ekstremnih celin sve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Mogočne kače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ške kačje vrste so se zahvaljujoč svoji raznolikosti prilagodile in zagospodarile na vseh koncih in habitatih te biološko raznovrstne celine. [10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Reševanje divjih živali - Avstralija (Sezona 1): </w:t>
      </w:r>
      <w:r>
        <w:rPr>
          <w:rFonts w:eastAsia="Calibri" w:cs="Calibri" w:ascii="Calibri" w:hAnsi="Calibri"/>
          <w:b/>
          <w:i/>
          <w:color w:val="000000"/>
          <w:sz w:val="24"/>
          <w:u w:val="none"/>
          <w:shd w:fill="FFFFFF" w:val="clear"/>
        </w:rPr>
        <w:t>Bradata agama Pamel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Pamela the Bearded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data agama Pamela se je nabodla na velik kos bodeče žice, kljunati ježek Squish je izgubil mamico, pelikan Buster pa je utrpel poškodbo z ribiško vrvic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Reševanje divjih živali - Avstralija (Sezona 1): </w:t>
      </w:r>
      <w:r>
        <w:rPr>
          <w:rFonts w:eastAsia="Calibri" w:cs="Calibri" w:ascii="Calibri" w:hAnsi="Calibri"/>
          <w:b/>
          <w:i/>
          <w:color w:val="000000"/>
          <w:sz w:val="24"/>
          <w:u w:val="none"/>
          <w:shd w:fill="FFFFFF" w:val="clear"/>
        </w:rPr>
        <w:t>Orjaška črepaha Nin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life Rescue Australia: Ninja the Green Sea Turt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lvak Ninja ima v svojem črevesju zataknjen ribiški trnek, mlado sivo kengurujko Edwino so našli samo tavati naokrog, sadnemu netopirju Willu pa morajo amputirati prst.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Poslednji raj: Gvaj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ast Eden: Guy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krnjenim gozdovom Gvajane preti grožnja. Pridružite se filmarju in biologu Danu O'Neillu na raziskovalni odpravi, kjer želi s kamero posneti tamkajšnje izjemne divje živali, preden bo prepoz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Divja Tajska (Sezona 1): </w:t>
      </w:r>
      <w:r>
        <w:rPr>
          <w:rFonts w:eastAsia="Calibri" w:cs="Calibri" w:ascii="Calibri" w:hAnsi="Calibri"/>
          <w:b/>
          <w:i/>
          <w:color w:val="000000"/>
          <w:sz w:val="24"/>
          <w:u w:val="none"/>
          <w:shd w:fill="FFFFFF" w:val="clear"/>
        </w:rPr>
        <w:t>Tropski ju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Tropical Sou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žna Tajska ponuja osupljivo naravno lepoto in divje zabave, a hkrati je to kraj, kjer duhovnost prežema vsak vidik življenja. Tudi za živali ta del sveta predstavlja pravi naravni raj.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Divja Tajska (Sezona 1): </w:t>
      </w:r>
      <w:r>
        <w:rPr>
          <w:rFonts w:eastAsia="Calibri" w:cs="Calibri" w:ascii="Calibri" w:hAnsi="Calibri"/>
          <w:b/>
          <w:i/>
          <w:color w:val="000000"/>
          <w:sz w:val="24"/>
          <w:u w:val="none"/>
          <w:shd w:fill="FFFFFF" w:val="clear"/>
        </w:rPr>
        <w:t>Osrč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Central Heart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rava najde pot do sobivanja z ljudmi v gozdovih, rodovitnih ravnicah in mestnih ulicah osrednje Tajske. Gre za živahen kotiček sveta, ki je poln čarobnih trenutkov in kraj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Divja Tajska (Sezona 1): </w:t>
      </w:r>
      <w:r>
        <w:rPr>
          <w:rFonts w:eastAsia="Calibri" w:cs="Calibri" w:ascii="Calibri" w:hAnsi="Calibri"/>
          <w:b/>
          <w:i/>
          <w:color w:val="000000"/>
          <w:sz w:val="24"/>
          <w:u w:val="none"/>
          <w:shd w:fill="FFFFFF" w:val="clear"/>
        </w:rPr>
        <w:t>Skrivnostni s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Mysterious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verna Tajska je območje, ki ga zaznamujejo gore in džungle. Tukaj najdemo primate, redke živalske vrste in gorska plemena, a vendar se za to zeleno zaveso gozdnatih gora odvijajo velike sprememb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399: Kraljica parka Grand Te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399: Queen of the Tet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umentarec sledi slavni grizlijevi samici 399 ter prikazuje njeno življenje skozi oči tistih, ki so ji najbližje, vključno s svetovno znano aktivistko Jane Goodall.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Bizon - Ameriška iko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on - An American I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zon je velika ikona severnoameriške divjine. Da bi izvedeli več o njih, sledimo bizonu od dneva njegovega rojstva in spremljamo njegov razvoj v mogočnega odraslega sam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Morski psi v pristanišču Sydney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menito pristanišče v Sydneyju je pod napadom. Morski psi se vračajo v rekordnem obsegu. Kako se bodo obiskovalci plaž zaščitili, da ne ostanejo kolateralna ško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Ultimativno preživetje v naravi (Sezona 2): </w:t>
      </w:r>
      <w:r>
        <w:rPr>
          <w:rFonts w:eastAsia="Calibri" w:cs="Calibri" w:ascii="Calibri" w:hAnsi="Calibri"/>
          <w:b/>
          <w:i/>
          <w:color w:val="000000"/>
          <w:sz w:val="24"/>
          <w:u w:val="none"/>
          <w:shd w:fill="FFFFFF" w:val="clear"/>
        </w:rPr>
        <w:t>Vodni strokovnjak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Aquatic Expe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ptičev v obliki torpeda do izjemnih simbiotičnih partnerstev, čudežne vodne živali so razvile sposobnosti, ki jim pomagajo preživeti v najbolj neprijaznih vodnih okoljih na Zeml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Ultimativno preživetje v naravi (Sezona 2): </w:t>
      </w:r>
      <w:r>
        <w:rPr>
          <w:rFonts w:eastAsia="Calibri" w:cs="Calibri" w:ascii="Calibri" w:hAnsi="Calibri"/>
          <w:b/>
          <w:i/>
          <w:color w:val="000000"/>
          <w:sz w:val="24"/>
          <w:u w:val="none"/>
          <w:shd w:fill="FFFFFF" w:val="clear"/>
        </w:rPr>
        <w:t>Pametni in spretn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Smart &amp; Skilf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iskujemo svet živalske inteligence in spretnosti. Od inteligentnih primatov do iznajdljivih ptic in veščih lovcev, razkrivamo presenetljive načine, kako te živali uporabljajo svojo možgansko moč.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Ultimativno preživetje v naravi (Sezona 2): </w:t>
      </w:r>
      <w:r>
        <w:rPr>
          <w:rFonts w:eastAsia="Calibri" w:cs="Calibri" w:ascii="Calibri" w:hAnsi="Calibri"/>
          <w:b/>
          <w:i/>
          <w:color w:val="000000"/>
          <w:sz w:val="24"/>
          <w:u w:val="none"/>
          <w:shd w:fill="FFFFFF" w:val="clear"/>
        </w:rPr>
        <w:t>Starš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a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ševstvo v divjini ponuja številne različne oblike - od presenetljivo skrbnih plazilcev do ptic in želv, ki s premetenimi strategijami prelisičijo plenilce, da bi zaščitile svoje mladi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Mogočne kače (Sezona 1): </w:t>
      </w:r>
      <w:r>
        <w:rPr>
          <w:rFonts w:eastAsia="Calibri" w:cs="Calibri" w:ascii="Calibri" w:hAnsi="Calibri"/>
          <w:b/>
          <w:i/>
          <w:color w:val="000000"/>
          <w:sz w:val="24"/>
          <w:u w:val="none"/>
          <w:shd w:fill="FFFFFF" w:val="clear"/>
        </w:rPr>
        <w:t>Av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o tem, kako so se v Avstraliji kače razvijale skozi milijone let in postale najvišji plenilci v vseh ekosistemih ene najbolj neprijaznih in ekstremnih celin sve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Mogočne kače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ške kačje vrste so se zahvaljujoč svoji raznolikosti prilagodile in zagospodarile na vseh koncih in habitatih te biološko raznovrstne celi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Morski psi v pristanišču Sydneyj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ydney Harbour Shark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namenito pristanišče v Sydneyju je pod napadom. Morski psi se vračajo v rekordnem obsegu. Kako se bodo obiskovalci plaž zaščitili, da ne ostanejo kolateralna ško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Vroče življenje: Afrika (Sezona 1): </w:t>
      </w:r>
      <w:r>
        <w:rPr>
          <w:rFonts w:eastAsia="Calibri" w:cs="Calibri" w:ascii="Calibri" w:hAnsi="Calibri"/>
          <w:b/>
          <w:i/>
          <w:color w:val="000000"/>
          <w:sz w:val="24"/>
          <w:u w:val="none"/>
          <w:shd w:fill="FFFFFF" w:val="clear"/>
        </w:rPr>
        <w:t>Levi in izsušena sava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The Lion's Driest Savann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vji plen ima navado jesti, ko plenilci počivajo. To je takrat, ko sonce najbolj pripeka. Povišane temperature vplivajo na vedenjske vzorce živali, ki živijo v teh žgočih območj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Vroče življenje: Afrika (Sezona 1): </w:t>
      </w:r>
      <w:r>
        <w:rPr>
          <w:rFonts w:eastAsia="Calibri" w:cs="Calibri" w:ascii="Calibri" w:hAnsi="Calibri"/>
          <w:b/>
          <w:i/>
          <w:color w:val="000000"/>
          <w:sz w:val="24"/>
          <w:u w:val="none"/>
          <w:shd w:fill="FFFFFF" w:val="clear"/>
        </w:rPr>
        <w:t>Leopardi, pesek in vroč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Leopard, Sand and H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opardi živijo v vseh različnih ekosistemih, od deževnih gozdov Indije do izsušenih območij Afrike. Prilagoditi se znajo skoraj vsakemu podnebju in se prehranjujejo z več kot 100 različnimi vrstam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Vroče življenje: Afrika (Sezona 1): </w:t>
      </w:r>
      <w:r>
        <w:rPr>
          <w:rFonts w:eastAsia="Calibri" w:cs="Calibri" w:ascii="Calibri" w:hAnsi="Calibri"/>
          <w:b/>
          <w:i/>
          <w:color w:val="000000"/>
          <w:sz w:val="24"/>
          <w:u w:val="none"/>
          <w:shd w:fill="FFFFFF" w:val="clear"/>
        </w:rPr>
        <w:t>Gepardi in goreče preri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heetah's Burning Pl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ka postava, črne pike na belkastem kožuhu, hiperventilacija ter redno oblizovanje so najučinkovitejši triki gepardov za prenašanje peklenskega okol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Vroče življenje: Afrika (Sezona 1): </w:t>
      </w:r>
      <w:r>
        <w:rPr>
          <w:rFonts w:eastAsia="Calibri" w:cs="Calibri" w:ascii="Calibri" w:hAnsi="Calibri"/>
          <w:b/>
          <w:i/>
          <w:color w:val="000000"/>
          <w:sz w:val="24"/>
          <w:u w:val="none"/>
          <w:shd w:fill="FFFFFF" w:val="clear"/>
        </w:rPr>
        <w:t>Divji psi, neizprosno okol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Wild Dogs, Tough Terri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čina vrst, ki živijo v ekstremnih okoljih, pozno začne cikel razmnoževanja in vzreje. Divji psi prilagodijo svoj biološki ritem za več tednov, da bi mladiče obvarovali pred nevarno vro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Vroče življenje: Afrika (Sezona 1): </w:t>
      </w:r>
      <w:r>
        <w:rPr>
          <w:rFonts w:eastAsia="Calibri" w:cs="Calibri" w:ascii="Calibri" w:hAnsi="Calibri"/>
          <w:b/>
          <w:i/>
          <w:color w:val="000000"/>
          <w:sz w:val="24"/>
          <w:u w:val="none"/>
          <w:shd w:fill="FFFFFF" w:val="clear"/>
        </w:rPr>
        <w:t>Karakal in puščavski požar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t Life: Africa: Caracal, The Bush on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Španija, 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akal vedno živi tam, kjer se barva tal in vegetacije ujemata. Ta mojster kamuflaže ter specialist za puščave in savane tako ostaja neopazen in nesliš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Mogočne kače (Sezona 1): </w:t>
      </w:r>
      <w:r>
        <w:rPr>
          <w:rFonts w:eastAsia="Calibri" w:cs="Calibri" w:ascii="Calibri" w:hAnsi="Calibri"/>
          <w:b/>
          <w:i/>
          <w:color w:val="000000"/>
          <w:sz w:val="24"/>
          <w:u w:val="none"/>
          <w:shd w:fill="FFFFFF" w:val="clear"/>
        </w:rPr>
        <w:t>Avstral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ustra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o tem, kako so se v Avstraliji kače razvijale skozi milijone let in postale najvišji plenilci v vseh ekosistemih ene najbolj neprijaznih in ekstremnih celin sve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Mogočne kače (Sezona 1): </w:t>
      </w:r>
      <w:r>
        <w:rPr>
          <w:rFonts w:eastAsia="Calibri" w:cs="Calibri" w:ascii="Calibri" w:hAnsi="Calibri"/>
          <w:b/>
          <w:i/>
          <w:color w:val="000000"/>
          <w:sz w:val="24"/>
          <w:u w:val="none"/>
          <w:shd w:fill="FFFFFF" w:val="clear"/>
        </w:rPr>
        <w:t>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Snakes: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friške kačje vrste so se zahvaljujoč svoji raznolikosti prilagodile in zagospodarile na vseh koncih in habitatih te biološko raznovrstne celi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Ultimativno preživetje v naravi (Sezona 2): </w:t>
      </w:r>
      <w:r>
        <w:rPr>
          <w:rFonts w:eastAsia="Calibri" w:cs="Calibri" w:ascii="Calibri" w:hAnsi="Calibri"/>
          <w:b/>
          <w:i/>
          <w:color w:val="000000"/>
          <w:sz w:val="24"/>
          <w:u w:val="none"/>
          <w:shd w:fill="FFFFFF" w:val="clear"/>
        </w:rPr>
        <w:t>Vodni strokovnjak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Aquatic Expe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ptičev v obliki torpeda do izjemnih simbiotičnih partnerstev, čudežne vodne živali so razvile sposobnosti, ki jim pomagajo preživeti v najbolj neprijaznih vodnih okoljih na Zeml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Ultimativno preživetje v naravi (Sezona 2): </w:t>
      </w:r>
      <w:r>
        <w:rPr>
          <w:rFonts w:eastAsia="Calibri" w:cs="Calibri" w:ascii="Calibri" w:hAnsi="Calibri"/>
          <w:b/>
          <w:i/>
          <w:color w:val="000000"/>
          <w:sz w:val="24"/>
          <w:u w:val="none"/>
          <w:shd w:fill="FFFFFF" w:val="clear"/>
        </w:rPr>
        <w:t>Pametni in spretn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Smart &amp; Skilf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iskujemo svet živalske inteligence in spretnosti. Od inteligentnih primatov do iznajdljivih ptic in veščih lovcev, razkrivamo presenetljive načine, kako te živali uporabljajo svojo možgansko moč.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Ultimativno preživetje v naravi (Sezona 2): </w:t>
      </w:r>
      <w:r>
        <w:rPr>
          <w:rFonts w:eastAsia="Calibri" w:cs="Calibri" w:ascii="Calibri" w:hAnsi="Calibri"/>
          <w:b/>
          <w:i/>
          <w:color w:val="000000"/>
          <w:sz w:val="24"/>
          <w:u w:val="none"/>
          <w:shd w:fill="FFFFFF" w:val="clear"/>
        </w:rPr>
        <w:t>Starš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a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ševstvo v divjini ponuja številne različne oblike - od presenetljivo skrbnih plazilcev do ptic in želv, ki s premetenimi strategijami prelisičijo plenilce, da bi zaščitile svoje mladi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Bizon - Ameriška iko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on - An American Ic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emčija, dokumentarec,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zon je velika ikona severnoameriške divjine. Da bi izvedeli več o njih, sledimo bizonu od dneva njegovega rojstva in spremljamo njegov razvoj v mogočnega odraslega sam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5</w:t>
        <w:tab/>
        <w:t>Alfa morski p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ss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Riley Elliott in Kori Burkhardt raziščeta, kateri samec velikega belega morskega psa vlada kot alfa v jati. V ta namen vzameta pod drobnogled njihovo hitrost, lovske sposobnosti in drznost.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0</w:t>
        <w:tab/>
        <w:t xml:space="preserve">Naš skupen planet (Sezona 1): </w:t>
      </w:r>
      <w:r>
        <w:rPr>
          <w:rFonts w:eastAsia="Calibri" w:cs="Calibri" w:ascii="Calibri" w:hAnsi="Calibri"/>
          <w:b/>
          <w:i/>
          <w:color w:val="000000"/>
          <w:sz w:val="24"/>
          <w:u w:val="none"/>
          <w:shd w:fill="FFFFFF" w:val="clear"/>
        </w:rPr>
        <w:t>Odprti prostor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Open Spa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niki zavzemajo polovico vseh površin kopnega sveta planeta, večino njih pa so ljudje predelali v kmetijske ali druge namene; obstajajo pa območja, kjer ljudje uspešno souporabljajo to zemljo z divjimi živalm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V lovu na dež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reda slonov se znajde pred izzivom, ko se njihova reka zgodaj izsuši. S časom pa se bori tudi pet mladih divjih psov pod vodstvom matriarhinje Phoenix v Laikipii, saj se dežela hitro izsušu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Otok makakov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ribovski trop vdre na ozemlje uličnega tropa, samice načrtujejo ugrabitev Sarinega mladiča, alfa samec Loci pa odkrije, da se je vrnil njegov stari tekmec.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Ultimativno preživetje v naravi (Sezona 2): </w:t>
      </w:r>
      <w:r>
        <w:rPr>
          <w:rFonts w:eastAsia="Calibri" w:cs="Calibri" w:ascii="Calibri" w:hAnsi="Calibri"/>
          <w:b/>
          <w:i/>
          <w:color w:val="000000"/>
          <w:sz w:val="24"/>
          <w:u w:val="none"/>
          <w:shd w:fill="FFFFFF" w:val="clear"/>
        </w:rPr>
        <w:t>Vodni strokovnjak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Aquatic Expe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ptičev v obliki torpeda do izjemnih simbiotičnih partnerstev, čudežne vodne živali so razvile sposobnosti, ki jim pomagajo preživeti v najbolj neprijaznih vodnih okoljih na Zeml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Ultimativno preživetje v naravi (Sezona 2): </w:t>
      </w:r>
      <w:r>
        <w:rPr>
          <w:rFonts w:eastAsia="Calibri" w:cs="Calibri" w:ascii="Calibri" w:hAnsi="Calibri"/>
          <w:b/>
          <w:i/>
          <w:color w:val="000000"/>
          <w:sz w:val="24"/>
          <w:u w:val="none"/>
          <w:shd w:fill="FFFFFF" w:val="clear"/>
        </w:rPr>
        <w:t>Pametni in spretn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Smart &amp; Skilf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iskujemo svet živalske inteligence in spretnosti. Od inteligentnih primatov do iznajdljivih ptic in veščih lovcev, razkrivamo presenetljive načine, kako te živali uporabljajo svojo možgansko moč.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Ultimativno preživetje v naravi (Sezona 2): </w:t>
      </w:r>
      <w:r>
        <w:rPr>
          <w:rFonts w:eastAsia="Calibri" w:cs="Calibri" w:ascii="Calibri" w:hAnsi="Calibri"/>
          <w:b/>
          <w:i/>
          <w:color w:val="000000"/>
          <w:sz w:val="24"/>
          <w:u w:val="none"/>
          <w:shd w:fill="FFFFFF" w:val="clear"/>
        </w:rPr>
        <w:t>Starš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a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ševstvo v divjini ponuja številne različne oblike - od presenetljivo skrbnih plazilcev do ptic in želv, ki s premetenimi strategijami prelisičijo plenilce, da bi zaščitile svoje mladi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5</w:t>
        <w:tab/>
        <w:t xml:space="preserve">Naš skupen planet (Sezona 1): </w:t>
      </w:r>
      <w:r>
        <w:rPr>
          <w:rFonts w:eastAsia="Calibri" w:cs="Calibri" w:ascii="Calibri" w:hAnsi="Calibri"/>
          <w:b/>
          <w:i/>
          <w:color w:val="000000"/>
          <w:sz w:val="24"/>
          <w:u w:val="none"/>
          <w:shd w:fill="FFFFFF" w:val="clear"/>
        </w:rPr>
        <w:t>Odprti prostor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Open Spa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niki zavzemajo polovico vseh površin kopnega sveta planeta, večino njih pa so ljudje predelali v kmetijske ali druge namene; obstajajo pa območja, kjer ljudje uspešno souporabljajo to zemljo z divjimi žival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V lovu na dež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reda slonov se znajde pred izzivom, ko se njihova reka zgodaj izsuši. S časom pa se bori tudi pet mladih divjih psov pod vodstvom matriarhinje Phoenix v Laikipii, saj se dežela hitro izsušu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Otok makakov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ribovski trop vdre na ozemlje uličnega tropa, samice načrtujejo ugrabitev Sarinega mladiča, alfa samec Loci pa odkrije, da se je vrnil njegov stari tekmec.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Ultimativno preživetje v naravi (Sezona 2): </w:t>
      </w:r>
      <w:r>
        <w:rPr>
          <w:rFonts w:eastAsia="Calibri" w:cs="Calibri" w:ascii="Calibri" w:hAnsi="Calibri"/>
          <w:b/>
          <w:i/>
          <w:color w:val="000000"/>
          <w:sz w:val="24"/>
          <w:u w:val="none"/>
          <w:shd w:fill="FFFFFF" w:val="clear"/>
        </w:rPr>
        <w:t>Vodni strokovnjak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Aquatic Expe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ptičev v obliki torpeda do izjemnih simbiotičnih partnerstev, čudežne vodne živali so razvile sposobnosti, ki jim pomagajo preživeti v najbolj neprijaznih vodnih okoljih na Zeml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Ultimativno preživetje v naravi (Sezona 2): </w:t>
      </w:r>
      <w:r>
        <w:rPr>
          <w:rFonts w:eastAsia="Calibri" w:cs="Calibri" w:ascii="Calibri" w:hAnsi="Calibri"/>
          <w:b/>
          <w:i/>
          <w:color w:val="000000"/>
          <w:sz w:val="24"/>
          <w:u w:val="none"/>
          <w:shd w:fill="FFFFFF" w:val="clear"/>
        </w:rPr>
        <w:t>Pametni in spretn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Smart &amp; Skilf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iskujemo svet živalske inteligence in spretnosti. Od inteligentnih primatov do iznajdljivih ptic in veščih lovcev, razkrivamo presenetljive načine, kako te živali uporabljajo svojo možgansko moč.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Ultimativno preživetje v naravi (Sezona 2): </w:t>
      </w:r>
      <w:r>
        <w:rPr>
          <w:rFonts w:eastAsia="Calibri" w:cs="Calibri" w:ascii="Calibri" w:hAnsi="Calibri"/>
          <w:b/>
          <w:i/>
          <w:color w:val="000000"/>
          <w:sz w:val="24"/>
          <w:u w:val="none"/>
          <w:shd w:fill="FFFFFF" w:val="clear"/>
        </w:rPr>
        <w:t>Starš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ture's Ultimate Survivors: Pa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ševstvo v divjini ponuja številne različne oblike - od presenetljivo skrbnih plazilcev do ptic in želv, ki s premetenimi strategijami prelisičijo plenilce, da bi zaščitile svoje mladi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Naš skupen planet (Sezona 1): </w:t>
      </w:r>
      <w:r>
        <w:rPr>
          <w:rFonts w:eastAsia="Calibri" w:cs="Calibri" w:ascii="Calibri" w:hAnsi="Calibri"/>
          <w:b/>
          <w:i/>
          <w:color w:val="000000"/>
          <w:sz w:val="24"/>
          <w:u w:val="none"/>
          <w:shd w:fill="FFFFFF" w:val="clear"/>
        </w:rPr>
        <w:t>Odprti prostor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ed Planet: Open Spa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niki zavzemajo polovico vseh površin kopnega sveta planeta, večino njih pa so ljudje predelali v kmetijske ali druge namene; obstajajo pa območja, kjer ljudje uspešno souporabljajo to zemljo z divjimi žival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V lovu na dež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reda slonov se znajde pred izzivom, ko se njihova reka zgodaj izsuši. S časom pa se bori tudi pet mladih divjih psov pod vodstvom matriarhinje Phoenix v Laikipii, saj se dežela hitro izsušu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Otok makakov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lični trop zaloti hribovski trop na svojem ozemlju, Matnoor demonstrira pomanjkljive starševske sposobnosti, alfa izzivalec Ajit pa se odloči za veliko potez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0</w:t>
        <w:tab/>
        <w:t>Obala plenilce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redator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ala plenilcev je del Afrike pod nadvlado levov, morskih psov in drugih divjih živali, a prav vse se morajo ukloniti vrhovnemu gospodarju - obalni ravnini, ki ima moč dati življenje in ga tudi vze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Alfa morski p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ss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Riley Elliott in Kori Burkhardt raziščeta, kateri samec velikega belega morskega psa vlada kot alfa v jati. V ta namen vzameta pod drobnogled njihovo hitrost, lovske sposobnosti in drznos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35</w:t>
        <w:tab/>
        <w:t xml:space="preserve">Spoznajmo plenilce (Sezona 1): </w:t>
      </w:r>
      <w:r>
        <w:rPr>
          <w:rFonts w:eastAsia="Calibri" w:cs="Calibri" w:ascii="Calibri" w:hAnsi="Calibri"/>
          <w:b/>
          <w:i/>
          <w:color w:val="000000"/>
          <w:sz w:val="24"/>
          <w:u w:val="none"/>
          <w:shd w:fill="FFFFFF" w:val="clear"/>
        </w:rPr>
        <w:t>Južna Ameri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Sou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ščite raznoliko celino Južne Amerike in odkrijte, kako jata ork lovi mlade tjulnje pred nosom njihovih mater. Oglejte si tudi bitko za preživetje med jaguarjem in mogočnim kajmanom sredi džungl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Rešeni šimpanzi Konga z Jane Goodall (Sezona 2): </w:t>
      </w:r>
      <w:r>
        <w:rPr>
          <w:rFonts w:eastAsia="Calibri" w:cs="Calibri" w:ascii="Calibri" w:hAnsi="Calibri"/>
          <w:b/>
          <w:i/>
          <w:color w:val="000000"/>
          <w:sz w:val="24"/>
          <w:u w:val="none"/>
          <w:shd w:fill="FFFFFF" w:val="clear"/>
        </w:rPr>
        <w:t>Pričakuj nepričakovan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scued Chimpanzees of the Congo with Jane Goodall: Expect the Unexpect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otoku Tchindzoulou se je po zapletenem porodu rodil šimpanz. Dr. Cat Hobaiter preuči Kefana in njegov edinstven način vladanja, Mbebo pa preskoči ograjo zavetišča in se odpravi na potep.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V lovu na dež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reda slonov se znajde pred izzivom, ko se njihova reka zgodaj izsuši. S časom pa se bori tudi pet mladih divjih psov pod vodstvom matriarhinje Phoenix v Laikipii, saj se dežela hitro izsušu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ivja Tajska (Sezona 1): </w:t>
      </w:r>
      <w:r>
        <w:rPr>
          <w:rFonts w:eastAsia="Calibri" w:cs="Calibri" w:ascii="Calibri" w:hAnsi="Calibri"/>
          <w:b/>
          <w:i/>
          <w:color w:val="000000"/>
          <w:sz w:val="24"/>
          <w:u w:val="none"/>
          <w:shd w:fill="FFFFFF" w:val="clear"/>
        </w:rPr>
        <w:t>Skrivnostni s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Mysterious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verna Tajska je območje, ki ga zaznamujejo gore in džungle. Tukaj najdemo primate, redke živalske vrste in gorska plemena, a vendar se za to zeleno zaveso gozdnatih gora odvijajo velike sprememb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Obala plenilce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redator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ala plenilcev je del Afrike pod nadvlado levov, morskih psov in drugih divjih živali, a prav vse se morajo ukloniti vrhovnemu gospodarju - obalni ravnini, ki ima moč dati življenje in ga tudi vze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Alfa morski p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ss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Riley Elliott in Kori Burkhardt raziščeta, kateri samec velikega belega morskega psa vlada kot alfa v jati. V ta namen vzameta pod drobnogled njihovo hitrost, lovske sposobnosti in drznos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Spoznajmo plenilce (Sezona 1): </w:t>
      </w:r>
      <w:r>
        <w:rPr>
          <w:rFonts w:eastAsia="Calibri" w:cs="Calibri" w:ascii="Calibri" w:hAnsi="Calibri"/>
          <w:b/>
          <w:i/>
          <w:color w:val="000000"/>
          <w:sz w:val="24"/>
          <w:u w:val="none"/>
          <w:shd w:fill="FFFFFF" w:val="clear"/>
        </w:rPr>
        <w:t>Južna Ameri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Sou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ščite raznoliko celino Južne Amerike in odkrijte, kako jata ork lovi mlade tjulnje pred nosom njihovih mater. Oglejte si tudi bitko za preživetje med jaguarjem in mogočnim kajmanom sredi džungl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V lovu na dež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reda slonov se znajde pred izzivom, ko se njihova reka zgodaj izsuši. S časom pa se bori tudi pet mladih divjih psov pod vodstvom matriarhinje Phoenix v Laikipii, saj se dežela hitro izsušu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Divja Tajska (Sezona 1): </w:t>
      </w:r>
      <w:r>
        <w:rPr>
          <w:rFonts w:eastAsia="Calibri" w:cs="Calibri" w:ascii="Calibri" w:hAnsi="Calibri"/>
          <w:b/>
          <w:i/>
          <w:color w:val="000000"/>
          <w:sz w:val="24"/>
          <w:u w:val="none"/>
          <w:shd w:fill="FFFFFF" w:val="clear"/>
        </w:rPr>
        <w:t>Skrivnostni sev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Thailand: The Mysterious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verna Tajska je območje, ki ga zaznamujejo gore in džungle. Tukaj najdemo primate, redke živalske vrste in gorska plemena, a vendar se za to zeleno zaveso gozdnatih gora odvijajo velike sprememb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Vrnitev jastreb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turn of the Vult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trebi so bili stoletja preganjani in iztrebljani, vendar jim je uspel izjemen povratek v evropskih gorah in so danes pomemben del ekosistema.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Obala plenilce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redator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ala plenilcev je del Afrike pod nadvlado levov, morskih psov in drugih divjih živali, a prav vse se morajo ukloniti vrhovnemu gospodarju - obalni ravnini, ki ima moč dati življenje in ga tudi vze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Po Kongu z Benom Foglom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rvi etapi potovanja Ben Fogle prispe v živahno prestolnico Brazzaville in okusi življenje v Kongu, nakar se poda na dvodnevno pot do izoliranega džungelskega plemen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V lovu na dež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oni kopajo vodnjake v suhi rečni strugi, novopečena mamica Kuleta se s svojimi gepardki preseli na ozemlje levov v iskanju hrane, divji psi in Phoenix pa se znajdejo pod napadom krdela hij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Otok makakov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lični trop zaloti hribovski trop na svojem ozemlju, Matnoor demonstrira pomanjkljive starševske sposobnosti, alfa izzivalec Ajit pa se odloči za veliko potez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Obala plenilce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redator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ala plenilcev je del Afrike pod nadvlado levov, morskih psov in drugih divjih živali, a prav vse se morajo ukloniti vrhovnemu gospodarju - obalni ravnini, ki ima moč dati življenje in ga tudi vze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Alfa morski p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ss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Riley Elliott in Kori Burkhardt raziščeta, kateri samec velikega belega morskega psa vlada kot alfa v jati. V ta namen vzameta pod drobnogled njihovo hitrost, lovske sposobnosti in drz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Spoznajmo plenilce (Sezona 1): </w:t>
      </w:r>
      <w:r>
        <w:rPr>
          <w:rFonts w:eastAsia="Calibri" w:cs="Calibri" w:ascii="Calibri" w:hAnsi="Calibri"/>
          <w:b/>
          <w:i/>
          <w:color w:val="000000"/>
          <w:sz w:val="24"/>
          <w:u w:val="none"/>
          <w:shd w:fill="FFFFFF" w:val="clear"/>
        </w:rPr>
        <w:t>Južna Ameri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Sou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ščite raznoliko celino Južne Amerike in odkrijte, kako jata ork lovi mlade tjulnje pred nosom njihovih mater. Oglejte si tudi bitko za preživetje med jaguarjem in mogočnim kajmanom sredi džungl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Po Kongu z Benom Foglom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rvi etapi potovanja Ben Fogle prispe v živahno prestolnico Brazzaville in okusi življenje v Kongu, nakar se poda na dvodnevno pot do izoliranega džungelskega plemen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V lovu na dež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oni kopajo vodnjake v suhi rečni strugi, novopečena mamica Kuleta se s svojimi gepardki preseli na ozemlje levov v iskanju hrane, divji psi in Phoenix pa se znajdejo pod napadom krdela hij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Otok makakov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caque Island: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lični trop zaloti hribovski trop na svojem ozemlju, Matnoor demonstrira pomanjkljive starševske sposobnosti, alfa izzivalec Ajit pa se odloči za veliko potez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Obala plenilce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redator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ala plenilcev je del Afrike pod nadvlado levov, morskih psov in drugih divjih živali, a prav vse se morajo ukloniti vrhovnemu gospodarju - obalni ravnini, ki ima moč dati življenje in ga tudi vze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Alfa morski p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ss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Riley Elliott in Kori Burkhardt raziščeta, kateri samec velikega belega morskega psa vlada kot alfa v jati. V ta namen vzameta pod drobnogled njihovo hitrost, lovske sposobnosti in drz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Spoznajmo plenilce (Sezona 1): </w:t>
      </w:r>
      <w:r>
        <w:rPr>
          <w:rFonts w:eastAsia="Calibri" w:cs="Calibri" w:ascii="Calibri" w:hAnsi="Calibri"/>
          <w:b/>
          <w:i/>
          <w:color w:val="000000"/>
          <w:sz w:val="24"/>
          <w:u w:val="none"/>
          <w:shd w:fill="FFFFFF" w:val="clear"/>
        </w:rPr>
        <w:t>Južna Ameri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edator Countdown: South Ame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ščite raznoliko celino Južne Amerike in odkrijte, kako jata ork lovi mlade tjulnje pred nosom njihovih mater. Oglejte si tudi bitko za preživetje med jaguarjem in mogočnim kajmanom sredi džungl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Po Kongu z Benom Foglom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rvi etapi potovanja Ben Fogle prispe v živahno prestolnico Brazzaville in okusi življenje v Kongu, nakar se poda na dvodnevno pot do izoliranega džungelskega pleme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V lovu na dež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oni kopajo vodnjake v suhi rečni strugi, novopečena mamica Kuleta se s svojimi gepardki preseli na ozemlje levov v iskanju hrane, divji psi in Phoenix pa se znajdejo pod napadom krdela hij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Skrita Indija (Sezona 1): </w:t>
      </w:r>
      <w:r>
        <w:rPr>
          <w:rFonts w:eastAsia="Calibri" w:cs="Calibri" w:ascii="Calibri" w:hAnsi="Calibri"/>
          <w:b/>
          <w:i/>
          <w:color w:val="000000"/>
          <w:sz w:val="24"/>
          <w:u w:val="none"/>
          <w:shd w:fill="FFFFFF" w:val="clear"/>
        </w:rPr>
        <w:t>Dežela sprememb</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India: Lands of Cha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a je dežela sezonskih ekstremov. Monsunski dež poplavlja pokrajino, ob prenehanju dežja pa zavladata huda vročina in suša. To predstavlja izziv za živali, a hkrati oblikuje čudovito pokraj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0</w:t>
        <w:tab/>
        <w:t xml:space="preserve">Vzpon ptic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a ptic se začne pred 220 milijoni leti; nedavna najdba najstarejšega fosila sodobne ptice prinaša nove informacije o tem, kako in zakaj so prav ptice preživele asteroid, ki je trčil v Zeml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Vzpon ptic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a ptic se začne pred 220 milijoni leti; nedavna najdba najstarejšega fosila sodobne ptice prinaša nove informacije o tem, kako in zakaj so prav ptice preživele asteroid, ki je trčil v Zeml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35</w:t>
        <w:tab/>
        <w:t>Vrnitev jastreb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turn of the Vult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trebi so bili stoletja preganjani in iztrebljani, vendar jim je uspel izjemen povratek v evropskih gorah in so danes pomemben del ekosiste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Rešeni šimpanzi Konga z Jane Goodall (Sezona 2): </w:t>
      </w:r>
      <w:r>
        <w:rPr>
          <w:rFonts w:eastAsia="Calibri" w:cs="Calibri" w:ascii="Calibri" w:hAnsi="Calibri"/>
          <w:b/>
          <w:i/>
          <w:color w:val="000000"/>
          <w:sz w:val="24"/>
          <w:u w:val="none"/>
          <w:shd w:fill="FFFFFF" w:val="clear"/>
        </w:rPr>
        <w:t>Otoško življen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scued Chimpanzees of the Congo with Jane Goodall: Island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avno prispeli Aymard sreča svojo nadomestno mamo, bolni mladiček John pa z letalom prispe v Tchimpoungo. Sledi srečanje obeh mladcev, ki hitro postaneta tesna prijatel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V lovu na dež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oni kopajo vodnjake v suhi rečni strugi, novopečena mamica Kuleta se s svojimi gepardki preseli na ozemlje levov v iskanju hrane, divji psi in Phoenix pa se znajdejo pod napadom krdela hij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Divja Šrilanka: Svet leopar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oddaja predstavlja divje živali Šrilanke. Leopardi, šakali in krokodili so vrhovni plenilci, a tam živijo tudi nekatera najredkejša bitja na Zemlji, vključno s šobarjem in sivim lorije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Vzpon ptic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a ptic se začne pred 220 milijoni leti; nedavna najdba najstarejšega fosila sodobne ptice prinaša nove informacije o tem, kako in zakaj so prav ptice preživele asteroid, ki je trčil v Zeml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Vzpon ptic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a ptic se začne pred 220 milijoni leti; nedavna najdba najstarejšega fosila sodobne ptice prinaša nove informacije o tem, kako in zakaj so prav ptice preživele asteroid, ki je trčil v Zeml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Vrnitev jastreb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turn of the Vult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trebi so bili stoletja preganjani in iztrebljani, vendar jim je uspel izjemen povratek v evropskih gorah in so danes pomemben del ekosiste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V lovu na dež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oni kopajo vodnjake v suhi rečni strugi, novopečena mamica Kuleta se s svojimi gepardki preseli na ozemlje levov v iskanju hrane, divji psi in Phoenix pa se znajdejo pod napadom krdela hij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Divja Šrilanka: Svet leopar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ild Sri Lanka: Real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oddaja predstavlja divje živali Šrilanke. Leopardi, šakali in krokodili so vrhovni plenilci, a tam živijo tudi nekatera najredkejša bitja na Zemlji, vključno s šobarjem in sivim lorije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Obala plenilce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redator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ala plenilcev je del Afrike pod nadvlado levov, morskih psov in drugih divjih živali, a prav vse se morajo ukloniti vrhovnemu gospodarju - obalni ravnini, ki ima moč dati življenje in ga tudi vzeti.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Vrnitev jastreb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turn of the Vult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trebi so bili stoletja preganjani in iztrebljani, vendar jim je uspel izjemen povratek v evropskih gorah in so danes pomemben del ekosiste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Po Kongu z Benom Foglom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n uresniči svoje življenjske sanje z obiskom divjih goril in odkrije regijo, ki doživlja bliskovite spremembe, saj so gozdarske poti odprle deževni gozd ter ogrožajo lokalna plemena in divje žival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V lovu na dež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reda slonov z dvema mladičkoma se razdeli, da bi kar najbolje izkoristili naravne vire v izjemno suhi pokrajini, Phoenix pa je nenadoma ostala brez partnerja in išče novega alfa sam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Skrita Indija (Sezona 1): </w:t>
      </w:r>
      <w:r>
        <w:rPr>
          <w:rFonts w:eastAsia="Calibri" w:cs="Calibri" w:ascii="Calibri" w:hAnsi="Calibri"/>
          <w:b/>
          <w:i/>
          <w:color w:val="000000"/>
          <w:sz w:val="24"/>
          <w:u w:val="none"/>
          <w:shd w:fill="FFFFFF" w:val="clear"/>
        </w:rPr>
        <w:t>Dežela sprememb</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India: Lands of Cha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a je dežela sezonskih ekstremov. Monsunski dež poplavlja pokrajino, ob prenehanju dežja pa zavladata huda vročina in suša. To predstavlja izziv za živali, a hkrati oblikuje čudovito pokraj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Vzpon ptic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a ptic se začne pred 220 milijoni leti; nedavna najdba najstarejšega fosila sodobne ptice prinaša nove informacije o tem, kako in zakaj so prav ptice preživele asteroid, ki je trčil v Zeml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Vzpon ptic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a ptic se začne pred 220 milijoni leti; nedavna najdba najstarejšega fosila sodobne ptice prinaša nove informacije o tem, kako in zakaj so prav ptice preživele asteroid, ki je trčil v Zeml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Vrnitev jastreb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turn of the Vult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trebi so bili stoletja preganjani in iztrebljani, vendar jim je uspel izjemen povratek v evropskih gorah in so danes pomemben del ekosiste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Po Kongu z Benom Foglom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n uresniči svoje življenjske sanje z obiskom divjih goril in odkrije regijo, ki doživlja bliskovite spremembe, saj so gozdarske poti odprle deževni gozd ter ogrožajo lokalna plemena in divje žival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V lovu na dež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reda slonov z dvema mladičkoma se razdeli, da bi kar najbolje izkoristili naravne vire v izjemno suhi pokrajini, Phoenix pa je nenadoma ostala brez partnerja in išče novega alfa sam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Skrita Indija (Sezona 1): </w:t>
      </w:r>
      <w:r>
        <w:rPr>
          <w:rFonts w:eastAsia="Calibri" w:cs="Calibri" w:ascii="Calibri" w:hAnsi="Calibri"/>
          <w:b/>
          <w:i/>
          <w:color w:val="000000"/>
          <w:sz w:val="24"/>
          <w:u w:val="none"/>
          <w:shd w:fill="FFFFFF" w:val="clear"/>
        </w:rPr>
        <w:t>Dežela sprememb</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India: Lands of Cha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a je dežela sezonskih ekstremov. Monsunski dež poplavlja pokrajino, ob prenehanju dežja pa zavladata huda vročina in suša. To predstavlja izziv za živali, a hkrati oblikuje čudovito pokraj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Vzpon ptic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a ptic se začne pred 220 milijoni leti; nedavna najdba najstarejšega fosila sodobne ptice prinaša nove informacije o tem, kako in zakaj so prav ptice preživele asteroid, ki je trčil v Zeml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Vzpon ptic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ise of the Birds: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a ptic se začne pred 220 milijoni leti; nedavna najdba najstarejšega fosila sodobne ptice prinaša nove informacije o tem, kako in zakaj so prav ptice preživele asteroid, ki je trčil v Zeml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Vrnitev jastreb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turn of the Vult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trebi so bili stoletja preganjani in iztrebljani, vendar jim je uspel izjemen povratek v evropskih gorah in so danes pomemben del ekosiste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Po Kongu z Benom Foglom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n uresniči svoje življenjske sanje z obiskom divjih goril in odkrije regijo, ki doživlja bliskovite spremembe, saj so gozdarske poti odprle deževni gozd ter ogrožajo lokalna plemena in divje žival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V lovu na dež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reda slonov z dvema mladičkoma se razdeli, da bi kar najbolje izkoristili naravne vire v izjemno suhi pokrajini, Phoenix pa je nenadoma ostala brez partnerja in išče novega alfa sam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Skrita Indija (Sezona 1): </w:t>
      </w:r>
      <w:r>
        <w:rPr>
          <w:rFonts w:eastAsia="Calibri" w:cs="Calibri" w:ascii="Calibri" w:hAnsi="Calibri"/>
          <w:b/>
          <w:i/>
          <w:color w:val="000000"/>
          <w:sz w:val="24"/>
          <w:u w:val="none"/>
          <w:shd w:fill="FFFFFF" w:val="clear"/>
        </w:rPr>
        <w:t>Dežela gorovi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India: Land of Mount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slabo poznano gorovje Western Ghats in mogočno Himalajo. Himalaja je tako velika, da vpliva na podnebje s privabljanjem monsunskih vetrov, s čimer Indijo varuje pred severnim mraz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0</w:t>
        <w:tab/>
        <w:t xml:space="preserve">Steve Backshall proti "navpični milji" (Sezona 1): </w:t>
      </w:r>
      <w:r>
        <w:rPr>
          <w:rFonts w:eastAsia="Calibri" w:cs="Calibri" w:ascii="Calibri" w:hAnsi="Calibri"/>
          <w:b/>
          <w:i/>
          <w:color w:val="000000"/>
          <w:sz w:val="24"/>
          <w:u w:val="none"/>
          <w:shd w:fill="FFFFFF" w:val="clear"/>
        </w:rPr>
        <w:t>Soočenje s pošastj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se podaja na smrtonosno severno steno Eigerja, medtem ko se bori z ledom, višino in strahom; brutalni pogoji preizkušajo meje in odločnost njegove ekip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0</w:t>
        <w:tab/>
        <w:t xml:space="preserve">Steve Backshall proti "navpični milji" (Sezona 1): </w:t>
      </w:r>
      <w:r>
        <w:rPr>
          <w:rFonts w:eastAsia="Calibri" w:cs="Calibri" w:ascii="Calibri" w:hAnsi="Calibri"/>
          <w:b/>
          <w:i/>
          <w:color w:val="000000"/>
          <w:sz w:val="24"/>
          <w:u w:val="none"/>
          <w:shd w:fill="FFFFFF" w:val="clear"/>
        </w:rPr>
        <w:t>Čez ro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bliža nevihta, Steve in njegova ekipa na gori sprejemajo kritične odločitve, saj plezanje postaja vse bolj tvegano in preizkuša njihovo vzdržljivost ter spretnosti preživet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Obala plenilce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redator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ala plenilcev je del Afrike pod nadvlado levov, morskih psov in drugih divjih živali, a prav vse se morajo ukloniti vrhovnemu gospodarju - obalni ravnini, ki ima moč dati življenje in ga tudi vze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5</w:t>
        <w:tab/>
        <w:t xml:space="preserve">Rešeni šimpanzi Konga z Jane Goodall (Sezona 2): </w:t>
      </w:r>
      <w:r>
        <w:rPr>
          <w:rFonts w:eastAsia="Calibri" w:cs="Calibri" w:ascii="Calibri" w:hAnsi="Calibri"/>
          <w:b/>
          <w:i/>
          <w:color w:val="000000"/>
          <w:sz w:val="24"/>
          <w:u w:val="none"/>
          <w:shd w:fill="FFFFFF" w:val="clear"/>
        </w:rPr>
        <w:t>Dobrodošle so vse žival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scued Chimpanzees of the Congo with Jane Goodall: All Animals Welc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etišče ni namenjeno le šimpanzom. Spoznajte druge vrste, za katere skrbi osebje. Raziskovalci preverijo inteligenco šimpanzov in ocenijo sposobnosti iskanja hrane skupine, ki se bo vrnila v nara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V lovu na dež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reda slonov z dvema mladičkoma se razdeli, da bi kar najbolje izkoristili naravne vire v izjemno suhi pokrajini, Phoenix pa je nenadoma ostala brez partnerja in išče novega alfa sam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30</w:t>
        <w:tab/>
        <w:t xml:space="preserve">Skrita Indija (Sezona 1): </w:t>
      </w:r>
      <w:r>
        <w:rPr>
          <w:rFonts w:eastAsia="Calibri" w:cs="Calibri" w:ascii="Calibri" w:hAnsi="Calibri"/>
          <w:b/>
          <w:i/>
          <w:color w:val="000000"/>
          <w:sz w:val="24"/>
          <w:u w:val="none"/>
          <w:shd w:fill="FFFFFF" w:val="clear"/>
        </w:rPr>
        <w:t>Dežela sprememb</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India: Lands of Cha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a je dežela sezonskih ekstremov. Monsunski dež poplavlja pokrajino, ob prenehanju dežja pa zavladata huda vročina in suša. To predstavlja izziv za živali, a hkrati oblikuje čudovito pokraj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Steve Backshall proti "navpični milji" (Sezona 1): </w:t>
      </w:r>
      <w:r>
        <w:rPr>
          <w:rFonts w:eastAsia="Calibri" w:cs="Calibri" w:ascii="Calibri" w:hAnsi="Calibri"/>
          <w:b/>
          <w:i/>
          <w:color w:val="000000"/>
          <w:sz w:val="24"/>
          <w:u w:val="none"/>
          <w:shd w:fill="FFFFFF" w:val="clear"/>
        </w:rPr>
        <w:t>Soočenje s pošastj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se podaja na smrtonosno severno steno Eigerja, medtem ko se bori z ledom, višino in strahom; brutalni pogoji preizkušajo meje in odločnost njegove ekip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Steve Backshall proti "navpični milji" (Sezona 1): </w:t>
      </w:r>
      <w:r>
        <w:rPr>
          <w:rFonts w:eastAsia="Calibri" w:cs="Calibri" w:ascii="Calibri" w:hAnsi="Calibri"/>
          <w:b/>
          <w:i/>
          <w:color w:val="000000"/>
          <w:sz w:val="24"/>
          <w:u w:val="none"/>
          <w:shd w:fill="FFFFFF" w:val="clear"/>
        </w:rPr>
        <w:t>Čez ro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bliža nevihta, Steve in njegova ekipa na gori sprejemajo kritične odločitve, saj plezanje postaja vse bolj tvegano in preizkuša njihovo vzdržljivost ter spretnosti preživet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Obala plenilce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redator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ala plenilcev je del Afrike pod nadvlado levov, morskih psov in drugih divjih živali, a prav vse se morajo ukloniti vrhovnemu gospodarju - obalni ravnini, ki ima moč dati življenje in ga tudi vze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V lovu na dež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reda slonov z dvema mladičkoma se razdeli, da bi kar najbolje izkoristili naravne vire v izjemno suhi pokrajini, Phoenix pa je nenadoma ostala brez partnerja in išče novega alfa sam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Skrita Indija (Sezona 1): </w:t>
      </w:r>
      <w:r>
        <w:rPr>
          <w:rFonts w:eastAsia="Calibri" w:cs="Calibri" w:ascii="Calibri" w:hAnsi="Calibri"/>
          <w:b/>
          <w:i/>
          <w:color w:val="000000"/>
          <w:sz w:val="24"/>
          <w:u w:val="none"/>
          <w:shd w:fill="FFFFFF" w:val="clear"/>
        </w:rPr>
        <w:t>Dežela sprememb</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India: Lands of Cha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dija je dežela sezonskih ekstremov. Monsunski dež poplavlja pokrajino, ob prenehanju dežja pa zavladata huda vročina in suša. To predstavlja izziv za živali, a hkrati oblikuje čudovito pokrajino. [8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1. jul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5</w:t>
        <w:tab/>
        <w:t>Alfa morski p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ss Sha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ec,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Riley Elliott in Kori Burkhardt raziščeta, kateri samec velikega belega morskega psa vlada kot alfa v jati. V ta namen vzameta pod drobnogled njihovo hitrost, lovske sposobnosti in drznos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Po Kongu z Benom Foglom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n obišče reko Kongo, ki je v 19. stoletju Evropejcem omogočila plenjenje virov osrednje Afrike in bogatenje njihovih kolonialnih imperijev, danes pa je še vedno življenjska žila za milijone ljud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V lovu na dež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kukajte v zakulisje in si oglejte, kako je potekalo snemanje oddaje v sodelovanju z navdihujočimi ljudmi in inovativnimi programi za ohranitev nara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Skrita Indija (Sezona 1): </w:t>
      </w:r>
      <w:r>
        <w:rPr>
          <w:rFonts w:eastAsia="Calibri" w:cs="Calibri" w:ascii="Calibri" w:hAnsi="Calibri"/>
          <w:b/>
          <w:i/>
          <w:color w:val="000000"/>
          <w:sz w:val="24"/>
          <w:u w:val="none"/>
          <w:shd w:fill="FFFFFF" w:val="clear"/>
        </w:rPr>
        <w:t>Dežela gorovi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India: Land of Mount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slabo poznano gorovje Western Ghats in mogočno Himalajo. Himalaja je tako velika, da vpliva na podnebje s privabljanjem monsunskih vetrov, s čimer Indijo varuje pred severnim mraz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Steve Backshall proti "navpični milji" (Sezona 1): </w:t>
      </w:r>
      <w:r>
        <w:rPr>
          <w:rFonts w:eastAsia="Calibri" w:cs="Calibri" w:ascii="Calibri" w:hAnsi="Calibri"/>
          <w:b/>
          <w:i/>
          <w:color w:val="000000"/>
          <w:sz w:val="24"/>
          <w:u w:val="none"/>
          <w:shd w:fill="FFFFFF" w:val="clear"/>
        </w:rPr>
        <w:t>Soočenje s pošastj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se podaja na smrtonosno severno steno Eigerja, medtem ko se bori z ledom, višino in strahom; brutalni pogoji preizkušajo meje in odločnost njegove ekip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5</w:t>
        <w:tab/>
        <w:t xml:space="preserve">Steve Backshall proti "navpični milji" (Sezona 1): </w:t>
      </w:r>
      <w:r>
        <w:rPr>
          <w:rFonts w:eastAsia="Calibri" w:cs="Calibri" w:ascii="Calibri" w:hAnsi="Calibri"/>
          <w:b/>
          <w:i/>
          <w:color w:val="000000"/>
          <w:sz w:val="24"/>
          <w:u w:val="none"/>
          <w:shd w:fill="FFFFFF" w:val="clear"/>
        </w:rPr>
        <w:t>Čez ro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bliža nevihta, Steve in njegova ekipa na gori sprejemajo kritične odločitve, saj plezanje postaja vse bolj tvegano in preizkuša njihovo vzdržljivost ter spretnosti preživet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5</w:t>
        <w:tab/>
        <w:t xml:space="preserve">Po Kongu z Benom Foglom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n obišče reko Kongo, ki je v 19. stoletju Evropejcem omogočila plenjenje virov osrednje Afrike in bogatenje njihovih kolonialnih imperijev, danes pa je še vedno življenjska žila za milijone ljud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V lovu na dež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kukajte v zakulisje in si oglejte, kako je potekalo snemanje oddaje v sodelovanju z navdihujočimi ljudmi in inovativnimi programi za ohranitev narav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Skrita Indija (Sezona 1): </w:t>
      </w:r>
      <w:r>
        <w:rPr>
          <w:rFonts w:eastAsia="Calibri" w:cs="Calibri" w:ascii="Calibri" w:hAnsi="Calibri"/>
          <w:b/>
          <w:i/>
          <w:color w:val="000000"/>
          <w:sz w:val="24"/>
          <w:u w:val="none"/>
          <w:shd w:fill="FFFFFF" w:val="clear"/>
        </w:rPr>
        <w:t>Dežela gorovi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India: Land of Mount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slabo poznano gorovje Western Ghats in mogočno Himalajo. Himalaja je tako velika, da vpliva na podnebje s privabljanjem monsunskih vetrov, s čimer Indijo varuje pred severnim mraz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Steve Backshall proti "navpični milji" (Sezona 1): </w:t>
      </w:r>
      <w:r>
        <w:rPr>
          <w:rFonts w:eastAsia="Calibri" w:cs="Calibri" w:ascii="Calibri" w:hAnsi="Calibri"/>
          <w:b/>
          <w:i/>
          <w:color w:val="000000"/>
          <w:sz w:val="24"/>
          <w:u w:val="none"/>
          <w:shd w:fill="FFFFFF" w:val="clear"/>
        </w:rPr>
        <w:t>Soočenje s pošastj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Facing the Og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Backshall se podaja na smrtonosno severno steno Eigerja, medtem ko se bori z ledom, višino in strahom; brutalni pogoji preizkušajo meje in odločnost njegove ekip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Steve Backshall proti "navpični milji" (Sezona 1): </w:t>
      </w:r>
      <w:r>
        <w:rPr>
          <w:rFonts w:eastAsia="Calibri" w:cs="Calibri" w:ascii="Calibri" w:hAnsi="Calibri"/>
          <w:b/>
          <w:i/>
          <w:color w:val="000000"/>
          <w:sz w:val="24"/>
          <w:u w:val="none"/>
          <w:shd w:fill="FFFFFF" w:val="clear"/>
        </w:rPr>
        <w:t>Čez rob</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eve Backshall vs the Vertical Mile: Over the Ed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bliža nevihta, Steve in njegova ekipa na gori sprejemajo kritične odločitve, saj plezanje postaja vse bolj tvegano in preizkuša njihovo vzdržljivost ter spretnosti preživet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Obala plenilce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redator Co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užna Afrika, dokumentarec,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ala plenilcev je del Afrike pod nadvlado levov, morskih psov in drugih divjih živali, a prav vse se morajo ukloniti vrhovnemu gospodarju - obalni ravnini, ki ima moč dati življenje in ga tudi vze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Po Kongu z Benom Foglom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to the Congo with Ben Fogl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n obišče reko Kongo, ki je v 19. stoletju Evropejcem omogočila plenjenje virov osrednje Afrike in bogatenje njihovih kolonialnih imperijev, danes pa je še vedno življenjska žila za milijone ljud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V lovu na dež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kukajte v zakulisje in si oglejte, kako je potekalo snemanje oddaje v sodelovanju z navdihujočimi ljudmi in inovativnimi programi za ohranitev narav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Skrita Indija (Sezona 1): </w:t>
      </w:r>
      <w:r>
        <w:rPr>
          <w:rFonts w:eastAsia="Calibri" w:cs="Calibri" w:ascii="Calibri" w:hAnsi="Calibri"/>
          <w:b/>
          <w:i/>
          <w:color w:val="000000"/>
          <w:sz w:val="24"/>
          <w:u w:val="none"/>
          <w:shd w:fill="FFFFFF" w:val="clear"/>
        </w:rPr>
        <w:t>Dežela rek</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India: Land of Riv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nga teče skozi srce Indije, od himalajskih vrhov do širokega priobalnega pasa mangrov. Reka prinaša dragocene hranilne snovi in namaka plodna azijska t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0</w:t>
        <w:tab/>
        <w:t xml:space="preserve">Velikani (Sezona 1): </w:t>
      </w:r>
      <w:r>
        <w:rPr>
          <w:rFonts w:eastAsia="Calibri" w:cs="Calibri" w:ascii="Calibri" w:hAnsi="Calibri"/>
          <w:b/>
          <w:i/>
          <w:color w:val="000000"/>
          <w:sz w:val="24"/>
          <w:u w:val="none"/>
          <w:shd w:fill="FFFFFF" w:val="clear"/>
        </w:rPr>
        <w:t>Anakond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Anacond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o še živečo anakondo. Tokrat se pridruži dr. Juliani Terra v upanju, da bi izsledila orjaško samico zelene anakond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45</w:t>
        <w:tab/>
        <w:t xml:space="preserve">Velikani (Sezona 1): </w:t>
      </w:r>
      <w:r>
        <w:rPr>
          <w:rFonts w:eastAsia="Calibri" w:cs="Calibri" w:ascii="Calibri" w:hAnsi="Calibri"/>
          <w:b/>
          <w:i/>
          <w:color w:val="000000"/>
          <w:sz w:val="24"/>
          <w:u w:val="none"/>
          <w:shd w:fill="FFFFFF" w:val="clear"/>
        </w:rPr>
        <w:t>Morski ps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Shar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morske pse na planetu. V ta namen odpotuje na Neptunove otoke, ki so popoln kraj za srečanje z orjaškimi belimi morskimi ps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0</w:t>
        <w:tab/>
        <w:t>Čas velikan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ih 20 letih se je število novoodkritih vrst dinozavrov močno povečalo. V oddaji bomo predstavili nova odkritja in spoznali, kako si ti velikani živeli in se razvijali skozi le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Rešeni šimpanzi Konga z Jane Goodall (Sezona 2): </w:t>
      </w:r>
      <w:r>
        <w:rPr>
          <w:rFonts w:eastAsia="Calibri" w:cs="Calibri" w:ascii="Calibri" w:hAnsi="Calibri"/>
          <w:b/>
          <w:i/>
          <w:color w:val="000000"/>
          <w:sz w:val="24"/>
          <w:u w:val="none"/>
          <w:shd w:fill="FFFFFF" w:val="clear"/>
        </w:rPr>
        <w:t>Izpust</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scued Chimpanzees of the Congo with Jane Goodall: Ready to G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beca se vrne z reševalne misije v Angolo z osmimi šimpanzi. Raziskovalci preverijo preživetvene veščine skupine, programu za izpust mandrilov pa se nepričakovano pridruži nov čla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V lovu na dež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kukajte v zakulisje in si oglejte, kako je potekalo snemanje oddaje v sodelovanju z navdihujočimi ljudmi in inovativnimi programi za ohranitev nara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Skrita Indija (Sezona 1): </w:t>
      </w:r>
      <w:r>
        <w:rPr>
          <w:rFonts w:eastAsia="Calibri" w:cs="Calibri" w:ascii="Calibri" w:hAnsi="Calibri"/>
          <w:b/>
          <w:i/>
          <w:color w:val="000000"/>
          <w:sz w:val="24"/>
          <w:u w:val="none"/>
          <w:shd w:fill="FFFFFF" w:val="clear"/>
        </w:rPr>
        <w:t>Dežela gorovi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India: Land of Mount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slabo poznano gorovje Western Ghats in mogočno Himalajo. Himalaja je tako velika, da vpliva na podnebje s privabljanjem monsunskih vetrov, s čimer Indijo varuje pred severnim mraz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Velikani (Sezona 1): </w:t>
      </w:r>
      <w:r>
        <w:rPr>
          <w:rFonts w:eastAsia="Calibri" w:cs="Calibri" w:ascii="Calibri" w:hAnsi="Calibri"/>
          <w:b/>
          <w:i/>
          <w:color w:val="000000"/>
          <w:sz w:val="24"/>
          <w:u w:val="none"/>
          <w:shd w:fill="FFFFFF" w:val="clear"/>
        </w:rPr>
        <w:t>Anakond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Anacond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o še živečo anakondo. Tokrat se pridruži dr. Juliani Terra v upanju, da bi izsledila orjaško samico zelene anakond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Velikani (Sezona 1): </w:t>
      </w:r>
      <w:r>
        <w:rPr>
          <w:rFonts w:eastAsia="Calibri" w:cs="Calibri" w:ascii="Calibri" w:hAnsi="Calibri"/>
          <w:b/>
          <w:i/>
          <w:color w:val="000000"/>
          <w:sz w:val="24"/>
          <w:u w:val="none"/>
          <w:shd w:fill="FFFFFF" w:val="clear"/>
        </w:rPr>
        <w:t>Morski ps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iants: Shar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 O'Neill je na misiji, da bi našel, posnel in izmeril največje morske pse na planetu. V ta namen odpotuje na Neptunove otoke, ki so popoln kraj za srečanje z orjaškimi belimi morskimi ps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Čas velikanov</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e of the Gia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e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ih 20 letih se je število novoodkritih vrst dinozavrov močno povečalo. V oddaji bomo predstavili nova odkritja in spoznali, kako si ti velikani živeli in se razvijali skozi le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V lovu na dež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asing The Rain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kukajte v zakulisje in si oglejte, kako je potekalo snemanje oddaje v sodelovanju z navdihujočimi ljudmi in inovativnimi programi za ohranitev nara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Skrita Indija (Sezona 1): </w:t>
      </w:r>
      <w:r>
        <w:rPr>
          <w:rFonts w:eastAsia="Calibri" w:cs="Calibri" w:ascii="Calibri" w:hAnsi="Calibri"/>
          <w:b/>
          <w:i/>
          <w:color w:val="000000"/>
          <w:sz w:val="24"/>
          <w:u w:val="none"/>
          <w:shd w:fill="FFFFFF" w:val="clear"/>
        </w:rPr>
        <w:t>Dežela gorovi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India: Land of Mounta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slabo poznano gorovje Western Ghats in mogočno Himalajo. Himalaja je tako velika, da vpliva na podnebje s privabljanjem monsunskih vetrov, s čimer Indijo varuje pred severnim mrazom.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101</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julij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julij 2025 SPORED</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2667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90" t="-63" r="-90" b="-63"/>
                        <a:stretch>
                          <a:fillRect/>
                        </a:stretch>
                      </pic:blipFill>
                      <pic:spPr bwMode="auto">
                        <a:xfrm>
                          <a:off x="0" y="0"/>
                          <a:ext cx="2667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julij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